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五中药材网我在这儿能找到最新鲜的草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条小路上，总是能找到一些不为人知的秘密。今天，我要跟你说的是关于“八五中药材网”。这个名字听起来可能有点神秘，但它背后隐藏着一段故事。</w:t>
      </w:r>
      <w:r>
        <w:rPr>
          <w:sz w:val="32"/>
          <w:szCs w:val="32"/>
        </w:rPr>
        <w:t>&lt;/p&gt;&lt;p&gt;&lt;img src="/static-img/VD3NxJ1I3LrwDUWNV_fyg0OwbiYJJaDOvIwd_g1nIfu_hu4EctQLJVz0035__cAk.jpg"&gt;&lt;/p&gt;&lt;p&gt;</w:t>
      </w:r>
      <w:r>
        <w:rPr>
          <w:sz w:val="32"/>
          <w:szCs w:val="32"/>
        </w:rPr>
        <w:t>首先，“八五”这个数字其实并不复杂，它代表了一个特定的年份，也就是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年。这一年，在中国的一个小村庄里，有一位老医生，他梦想着让更多的人能够享受到传统中药的好处。于是，他开始收集和种植各种草本植物，用以制作中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村庄里的草本越来越多样化，人们也越来越依赖这些自然之物来治愈疾病。老医生的梦想逐渐成真，而他的家园变成了一个真正意义上的“中药材网”。</w:t>
      </w:r>
      <w:r>
        <w:rPr>
          <w:sz w:val="32"/>
          <w:szCs w:val="32"/>
        </w:rPr>
        <w:t>&lt;/p&gt;&lt;p&gt;&lt;img src="/static-img/l-pwJsf1y_iwpCBuyxTqD0OwbiYJJaDOvIwd_g1nIfvEGZYEzPGYDWDbiAcAs-Fa3lBr0X3lLLSW4mdzsuvo4ojZpI2XceIQEExsUD-mms49uFJW7YSZN6UxUjy7LO2nITcI70iL6LGxZ3aF2fDQBA.jpg"&gt;&lt;/p&gt;&lt;p&gt;</w:t>
      </w:r>
      <w:r>
        <w:rPr>
          <w:sz w:val="32"/>
          <w:szCs w:val="32"/>
        </w:rPr>
        <w:t>在这里，每一株草本都有其独特的功效，无论是治疗感冒、咳嗽还是缓解身体疲劳，都有一种适合你的草本。在这片土地上，你可以看到各色花卉，闻到香气四溢的叶子，还可以品尝到那些被誉为“天然良方”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所有故事都是一帆风顺。在某些时候，由于市场需求变化或者其他外部因素，这个小村庄面临过前所未有的挑战。但每一次困难之后，老医生的精神和对健康生活方式坚持不懈，最终帮助社区走出低谷，并且更加繁荣昌盛。</w:t>
      </w:r>
      <w:r>
        <w:rPr>
          <w:sz w:val="32"/>
          <w:szCs w:val="32"/>
        </w:rPr>
        <w:t>&lt;/p&gt;&lt;p&gt;&lt;img src="/static-img/neK14LyC7sZ2uwmLISMhCEOwbiYJJaDOvIwd_g1nIfvEGZYEzPGYDWDbiAcAs-Fa3lBr0X3lLLSW4mdzsuvo4ojZpI2XceIQEExsUD-mms49uFJW7YSZN6UxUjy7LO2nITcI70iL6LGxZ3aF2fDQBA.jpg"&gt;&lt;/p&gt;&lt;p&gt;</w:t>
      </w:r>
      <w:r>
        <w:rPr>
          <w:sz w:val="32"/>
          <w:szCs w:val="32"/>
        </w:rPr>
        <w:t>如今，当我们提起“八五中药材网”，就不仅仅是一个简单的数字或名称，它代表了一种生活方式，一种追求自然与健康结合的手法。而对于那些寻找传统医学解决方案的人们来说，“八五”已经成为了一个信号，是向往古典智慧的地方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像我一样，对于探索自然世界和深入了解传统医学充满兴趣，那么加入我们的旅程吧，让我们一起去发现那个隐藏在历史尘埃中的美丽场景——那片广袤而又细腻的小村庄，也许就在下一个转角等待着你。</w:t>
      </w:r>
      <w:r>
        <w:rPr>
          <w:sz w:val="32"/>
          <w:szCs w:val="32"/>
        </w:rPr>
        <w:t>&lt;/p&gt;&lt;p&gt;&lt;img src="/static-img/mBb0Nu5iZcKET0jh38bHr0OwbiYJJaDOvIwd_g1nIfvEGZYEzPGYDWDbiAcAs-Fa3lBr0X3lLLSW4mdzsuvo4ojZpI2XceIQEExsUD-mms49uFJW7YSZN6UxUjy7LO2nITcI70iL6LGxZ3aF2fDQBA.jpg"&gt;&lt;/p&gt;&lt;p&gt;&lt;a href = "/doc/589076-</w:t>
      </w:r>
      <w:r>
        <w:rPr>
          <w:sz w:val="32"/>
          <w:szCs w:val="32"/>
        </w:rPr>
        <w:t>八五中药材网我在这儿能找到最新鲜的草本</w:t>
      </w:r>
      <w:r>
        <w:rPr>
          <w:sz w:val="32"/>
          <w:szCs w:val="32"/>
        </w:rPr>
        <w:t>.doc" rel="alternate" download="589076-</w:t>
      </w:r>
      <w:r>
        <w:rPr>
          <w:sz w:val="32"/>
          <w:szCs w:val="32"/>
        </w:rPr>
        <w:t>八五中药材网我在这儿能找到最新鲜的草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