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占全文独享阅读的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占全文：独享阅读的力量与魅力</w:t>
      </w:r>
      <w:r>
        <w:rPr>
          <w:sz w:val="32"/>
          <w:szCs w:val="32"/>
        </w:rPr>
        <w:t>&lt;/p&gt;&lt;p&gt;&lt;img src="/static-img/9L9dPXaIRJ0VBxoqp79HDMA97kps6A0cXLqeTcF2JSIwNqu_-vawgBnRW-Vu247K.jpg"&gt;&lt;/p&gt;&lt;p&gt;</w:t>
      </w:r>
      <w:r>
        <w:rPr>
          <w:sz w:val="32"/>
          <w:szCs w:val="32"/>
        </w:rPr>
        <w:t>在信息爆炸的时代，人们渴望的是一种纯粹、深入且无干扰的阅读体验。强势独占全文阅读，就是一种这样的选择，它不仅能够保护读者免受外界干扰，还能提升阅读效率和体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方式可以帮助读者集中精力。随着智能设备的普及，我们常常被各种通知、消息和社交媒体更新分散注意力。而通过强势独占全文阅读，可以完全屏蔽这些干扰，让我们能够专心致志地投入到书籍中，从而更好地理解和记忆所读内容。</w:t>
      </w:r>
      <w:r>
        <w:rPr>
          <w:sz w:val="32"/>
          <w:szCs w:val="32"/>
        </w:rPr>
        <w:t>&lt;/p&gt;&lt;p&gt;&lt;img src="/static-img/yPoPjPWgYYqS3KRVqP5bB8A97kps6A0cXLqeTcF2JSIwNqu_-vawgBnRW-Vu247K.jpg"&gt;&lt;/p&gt;&lt;p&gt;</w:t>
      </w:r>
      <w:r>
        <w:rPr>
          <w:sz w:val="32"/>
          <w:szCs w:val="32"/>
        </w:rPr>
        <w:t>其次，这种方式有助于提高学习效率。在学校或工作环境中，通常会有许多任务需要完成，但如果不能保证足够的时间来进行深入思考，那么知识的吸收就会受到限制。通过独占全文阅读，可以有效减少上下文切换带来的认知负担，使得学习过程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方式增强了个人控制感。在众多选择面前，有时候我们感到迷茫，不知道如何做出正确的决定。这时，通过一本书中的智慧和见解，为自己提供指引，就像是一盏明灯照亮前行之路。因此，拥有这种能力，无疑是非常宝贵的一项资产。</w:t>
      </w:r>
      <w:r>
        <w:rPr>
          <w:sz w:val="32"/>
          <w:szCs w:val="32"/>
        </w:rPr>
        <w:t>&lt;/p&gt;&lt;p&gt;&lt;img src="/static-img/V8bDdKit7ZdiuNPleKyG-cA97kps6A0cXLqeTcF2JSIwNqu_-vawgBnRW-Vu247K.jpg"&gt;&lt;/p&gt;&lt;p&gt;</w:t>
      </w:r>
      <w:r>
        <w:rPr>
          <w:sz w:val="32"/>
          <w:szCs w:val="32"/>
        </w:rPr>
        <w:t>此外，这种方式还能够促进个人的独立性。当一个人能在没有外界干扰的情况下进行深度思考时，他就更接近于一个独立的人。他不再依赖他人对自己的评价，而是通过自我探索来找到内心的声音，并以此作为生活道路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方式也为创作提供了灵感。在文学创作领域，作者往往需要大量时间去沉浸其中，以便让故事自然生长。而对于那些寻求灵感的人来说，只有在没有外界干扰的地方，他们才能真正触摸到内心世界，与灵魂对话，从而激发无限想象力和创造力。</w:t>
      </w:r>
      <w:r>
        <w:rPr>
          <w:sz w:val="32"/>
          <w:szCs w:val="32"/>
        </w:rPr>
        <w:t>&lt;/p&gt;&lt;p&gt;&lt;img src="/static-img/mgaNhpIGAUwVIRtMMIvCFMA97kps6A0cXLqeTcF2JSIwNqu_-vawgBnRW-Vu247K.jpg"&gt;&lt;/p&gt;&lt;p&gt;</w:t>
      </w:r>
      <w:r>
        <w:rPr>
          <w:sz w:val="32"/>
          <w:szCs w:val="32"/>
        </w:rPr>
        <w:t>最后，這種方式也有助於培養耐心與毅力的品質。在当今快节奏、高压力的社会背景下，每个人都可能遇到压力的挑战。但是，当你坚持下来，在安静祥和的环境中沉浸于一本书，你会发现你的内心变得更加平静，也更加坚韧。你学会了如何克服困难，以及如何从逆境中成长。这是一项极其宝贵的情感财富，是任何金钱都无法买到的东西。</w:t>
      </w:r>
      <w:r>
        <w:rPr>
          <w:sz w:val="32"/>
          <w:szCs w:val="32"/>
        </w:rPr>
        <w:t>&lt;/p&gt;&lt;p&gt;&lt;a href = "/doc/589024-</w:t>
      </w:r>
      <w:r>
        <w:rPr>
          <w:sz w:val="32"/>
          <w:szCs w:val="32"/>
        </w:rPr>
        <w:t>霸占全文独享阅读的力量与魅力</w:t>
      </w:r>
      <w:r>
        <w:rPr>
          <w:sz w:val="32"/>
          <w:szCs w:val="32"/>
        </w:rPr>
        <w:t>.doc" rel="alternate" download="589024-</w:t>
      </w:r>
      <w:r>
        <w:rPr>
          <w:sz w:val="32"/>
          <w:szCs w:val="32"/>
        </w:rPr>
        <w:t>霸占全文独享阅读的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