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国</w:t>
      </w:r>
      <w:r>
        <w:rPr>
          <w:sz w:val="48"/>
          <w:szCs w:val="48"/>
        </w:rPr>
        <w:t>-</w:t>
      </w:r>
      <w:r>
        <w:rPr>
          <w:sz w:val="48"/>
          <w:szCs w:val="48"/>
        </w:rPr>
        <w:t>男帝的孤独权力与责任之间的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帝的孤独：权力与责任之间的挣扎</w:t>
      </w:r>
      <w:r>
        <w:rPr>
          <w:sz w:val="32"/>
          <w:szCs w:val="32"/>
        </w:rPr>
        <w:t>&lt;/p&gt;&lt;p&gt;&lt;img src="/static-img/UFbIr7tLhH6JhGJjeqHmdRsRzO2lWnrh4WuXWd0Q56CMU7-EWiHkGpQklPnjYdaP.jpg"&gt;&lt;/p&gt;&lt;p&gt;</w:t>
      </w:r>
      <w:r>
        <w:rPr>
          <w:sz w:val="32"/>
          <w:szCs w:val="32"/>
        </w:rPr>
        <w:t>在历史长河中，男帝这个词汇经常伴随着权力的象征、帝国的繁荣和文明的辉煌。然而，这个词也承载着无数个男人为了帝国而牺牲自己个人生活和情感的故事。他们是权力的代言人，也是责任的大使。在这个世界里，一个男帝必须承担起多重身份：领袖、父亲、丈夫乃至朋友。</w:t>
      </w:r>
      <w:r>
        <w:rPr>
          <w:sz w:val="32"/>
          <w:szCs w:val="32"/>
        </w:rPr>
        <w:t>&lt;/p&gt;&lt;p&gt;</w:t>
      </w:r>
      <w:r>
        <w:rPr>
          <w:sz w:val="32"/>
          <w:szCs w:val="32"/>
        </w:rPr>
        <w:t>李世民，即唐朝著名的太子李建成之弟，是中国历史上最著名的一位男帝。他以“文王”之称，与其兄争夺皇位，最终赢得了天下。然而，他那敏捷的心思和宽广胸怀，使他成为一位深受百姓爱戴的大领导。但即便如此，他也无法逃脱作为男帝所带来的孤独。</w:t>
      </w:r>
      <w:r>
        <w:rPr>
          <w:sz w:val="32"/>
          <w:szCs w:val="32"/>
        </w:rPr>
        <w:t>&lt;/p&gt;&lt;p&gt;&lt;img src="/static-img/FqrK0dZ2RQiHU08V0Aot2BsRzO2lWnrh4WuXWd0Q56BAec7pxWzYpb8jQETCJbCDRn9SMjLmNdcSDvlyKI9lHWxF55o4nm8-0_tFBN8eFdp5H1QohtdzCORosQkclB11266GL4AHc6ApjuP7cY2lsP5hz5JceF95GhtJC3ELna8.jpg"&gt;&lt;/p&gt;&lt;p&gt;</w:t>
      </w:r>
      <w:r>
        <w:rPr>
          <w:sz w:val="32"/>
          <w:szCs w:val="32"/>
        </w:rPr>
        <w:t>在现代社会，我们仍然可以看到这种现象。在某些国家或地区，君主制依然存在，而那些君主们，他们虽然拥有丰厚的人生，但却不得不背负着国运重担，他们往往难以享受真正属于自己的生活。</w:t>
      </w:r>
      <w:r>
        <w:rPr>
          <w:sz w:val="32"/>
          <w:szCs w:val="32"/>
        </w:rPr>
        <w:t>&lt;/p&gt;&lt;p&gt;</w:t>
      </w:r>
      <w:r>
        <w:rPr>
          <w:sz w:val="32"/>
          <w:szCs w:val="32"/>
        </w:rPr>
        <w:t>此外，在商界亦有类似的情况出现，有些企业家凭借自己的能力创立了巨大的企业集团，却因为要维持这些事业而放弃了私人生活。这正如我们说的“</w:t>
      </w:r>
      <w:r>
        <w:rPr>
          <w:sz w:val="32"/>
          <w:szCs w:val="32"/>
        </w:rPr>
        <w:t>996</w:t>
      </w:r>
      <w:r>
        <w:rPr>
          <w:sz w:val="32"/>
          <w:szCs w:val="32"/>
        </w:rPr>
        <w:t>工作制”，一些员工为了公司目标而付出极大的努力，但这同时也是对个人时间和健康的一个侵犯。</w:t>
      </w:r>
      <w:r>
        <w:rPr>
          <w:sz w:val="32"/>
          <w:szCs w:val="32"/>
        </w:rPr>
        <w:t>&lt;/p&gt;&lt;p&gt;&lt;img src="/static-img/pH15KQpL5z2APpeQa0DBgBsRzO2lWnrh4WuXWd0Q56BAec7pxWzYpb8jQETCJbCDRn9SMjLmNdcSDvlyKI9lHWxF55o4nm8-0_tFBN8eFdp5H1QohtdzCORosQkclB11266GL4AHc6ApjuP7cY2lsP5hz5JceF95GhtJC3ELna8.jpg"&gt;&lt;/p&gt;&lt;p&gt;</w:t>
      </w:r>
      <w:r>
        <w:rPr>
          <w:sz w:val="32"/>
          <w:szCs w:val="32"/>
        </w:rPr>
        <w:t>总结来说，尽管在不同的时代背景下，“男帝”的形象有所不同，但他们共同面临的问题是相同的——权力与责任之间不断斗争。这份斗争让他们既成就了一番事业，也失去了许多宝贵的人生时光。而对于那些追求更高目标并愿意为之付出一切的人们来说，这样的选择是否值得？这是每一个想要成为“男帝”的人都需要深思熟虑的问题。</w:t>
      </w:r>
      <w:r>
        <w:rPr>
          <w:sz w:val="32"/>
          <w:szCs w:val="32"/>
        </w:rPr>
        <w:t>&lt;/p&gt;&lt;p&gt;&lt;a href = "/doc/588970-</w:t>
      </w:r>
      <w:r>
        <w:rPr>
          <w:sz w:val="32"/>
          <w:szCs w:val="32"/>
        </w:rPr>
        <w:t>帝国</w:t>
      </w:r>
      <w:r>
        <w:rPr>
          <w:sz w:val="32"/>
          <w:szCs w:val="32"/>
        </w:rPr>
        <w:t>-</w:t>
      </w:r>
      <w:r>
        <w:rPr>
          <w:sz w:val="32"/>
          <w:szCs w:val="32"/>
        </w:rPr>
        <w:t>男帝的孤独权力与责任之间的挣扎</w:t>
      </w:r>
      <w:r>
        <w:rPr>
          <w:sz w:val="32"/>
          <w:szCs w:val="32"/>
        </w:rPr>
        <w:t>.doc" rel="alternate" download="588970-</w:t>
      </w:r>
      <w:r>
        <w:rPr>
          <w:sz w:val="32"/>
          <w:szCs w:val="32"/>
        </w:rPr>
        <w:t>帝国</w:t>
      </w:r>
      <w:r>
        <w:rPr>
          <w:sz w:val="32"/>
          <w:szCs w:val="32"/>
        </w:rPr>
        <w:t>-</w:t>
      </w:r>
      <w:r>
        <w:rPr>
          <w:sz w:val="32"/>
          <w:szCs w:val="32"/>
        </w:rPr>
        <w:t>男帝的孤独权力与责任之间的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