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情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断天涯八日八夜的飞翔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断天涯：八日八夜的飞翔困境</w:t>
      </w:r>
      <w:r>
        <w:rPr>
          <w:sz w:val="32"/>
          <w:szCs w:val="32"/>
        </w:rPr>
        <w:t>&lt;/p&gt;&lt;p&gt;&lt;img src="/static-img/M4RLNv9mYrGYF4HxnxMdoBRoFQeoscOWngWX3-vx1U1xAlKNCWISdq5iMkZfRDm4.png"&gt;&lt;/p&gt;&lt;p&gt;</w:t>
      </w:r>
      <w:r>
        <w:rPr>
          <w:sz w:val="32"/>
          <w:szCs w:val="32"/>
        </w:rPr>
        <w:t>在人生的旅途中，有些人似乎总是站在起跑线上，试图展翅高飞，但却发现自己插翅难飞。这样的情景常常伴随着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艰辛与挣扎，这是一段充满挑战和逆境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位年轻创业者的经历来看。张小明大学毕业后，决定不选择稳定的工作，而是投身于自己的创业梦想。他筹集了资金、租了一间办公室，开始了自己的互联网项目。但事实证明，他所面临的问题远比他想象中的要复杂。市场竞争激烈，技术更新换代迅速，他不得不加班到深夜，每天奔波于客户和供应商之间。就在第七个晚上，当他躺在床上筋疲力竭之际，他突然意识到自己其实并没有真正“飞”。尽管努力，但他的业务发展速度远远落后于预期。</w:t>
      </w:r>
      <w:r>
        <w:rPr>
          <w:sz w:val="32"/>
          <w:szCs w:val="32"/>
        </w:rPr>
        <w:t>&lt;/p&gt;&lt;p&gt;&lt;img src="/static-img/ZFEe2uyig0g0m-2Mv_Z09BRoFQeoscOWngWX3-vx1U1PqZomcVxAG2Nop45JlkJet_Yb90Qw1FgdNXY8zGHwMQF3iuQDG6uqACEqELnR4rYkGKO9xqQJW0ZaBiZbwnSoNFGGCOcztZPRsbdpUcR_oUvZQ5gKJ8J7u4Qp5d22ixY.png"&gt;&lt;/p&gt;&lt;p&gt;</w:t>
      </w:r>
      <w:r>
        <w:rPr>
          <w:sz w:val="32"/>
          <w:szCs w:val="32"/>
        </w:rPr>
        <w:t>另一个例子来自一个艺术家，她梦想成为世界级画家。在她的职业生涯初期，她每天都勤奋地练习绘画，无论是在白昼还是黑夜。她将所有精力都投入到了作品中，以此为目标不断提升技巧。但经过数日的坚持之后，她仍然无法脱离平凡，只能在小众社交媒体平台上寻求认可。这便是一个典型的情节——即使有着强烈愿望，却因为缺乏足够的资源和机会而陷入停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插翅难飞”现象并不仅限于个人生活，也同样存在于社会层面。在某个城市的一个贫民窟里，一群孩子们渴望改变命运，他们加入了一项教育计划，以获取更好的学习机会。但由于缺乏基础知识、家庭环境限制以及学校资源匮乏，这些孩子们在学业上的进步缓慢，最终只能重蹈覆辙。</w:t>
      </w:r>
      <w:r>
        <w:rPr>
          <w:sz w:val="32"/>
          <w:szCs w:val="32"/>
        </w:rPr>
        <w:t>&lt;/p&gt;&lt;p&gt;&lt;img src="/static-img/1uXnoW7Ccpg0wCAwbLO-SBRoFQeoscOWngWX3-vx1U1PqZomcVxAG2Nop45JlkJet_Yb90Qw1FgdNXY8zGHwMQF3iuQDG6uqACEqELnR4rYkGKO9xqQJW0ZaBiZbwnSoNFGGCOcztZPRsbdpUcR_oUvZQ5gKJ8J7u4Qp5d22ixY.png"&gt;&lt;/p&gt;&lt;p&gt;</w:t>
      </w:r>
      <w:r>
        <w:rPr>
          <w:sz w:val="32"/>
          <w:szCs w:val="32"/>
        </w:rPr>
        <w:t>正如这三则故事所示，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往往是成长过程中的必经之路，是那些追逐梦想的人必须克服的一道坎儿。然而，不管遇到多少挫折，每一次尝试都是宝贵的经验，更重要的是，在这段时间里，你会更加清晰地认识到自己需要什么，以及如何去实现它。而当你终于站起来，那种满足感与自豪感，将会是你最美丽的羽翼，让你真正能够自由地翱翔在蓝天下。</w:t>
      </w:r>
      <w:r>
        <w:rPr>
          <w:sz w:val="32"/>
          <w:szCs w:val="32"/>
        </w:rPr>
        <w:t>&lt;/p&gt;&lt;p&gt;&lt;a href = "/doc/588945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断天涯八日八夜的飞翔困境</w:t>
      </w:r>
      <w:r>
        <w:rPr>
          <w:sz w:val="32"/>
          <w:szCs w:val="32"/>
        </w:rPr>
        <w:t>.doc" rel="alternate" download="588945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断天涯八日八夜的飞翔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