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豆蔻的成长环境</w:t>
      </w:r>
      <w:r>
        <w:rPr>
          <w:sz w:val="32"/>
          <w:szCs w:val="32"/>
        </w:rPr>
        <w:t>&lt;/p&gt;&lt;p&gt;&lt;img src="/static-img/L1a3cIXw9birrnLzxN8dYHoLmHoTv8e1gHhTehs2jON_mDk928Slmoha-q0prufs.png"&gt;&lt;/p&gt;&lt;p&gt;</w:t>
      </w:r>
      <w:r>
        <w:rPr>
          <w:sz w:val="32"/>
          <w:szCs w:val="32"/>
        </w:rPr>
        <w:t>在一个普通的小镇上，小豆蔻从小就展现出了与众不同的个性。她的家庭虽然不富裕，但充满了爱和温暖，这样的成长环境对她日后的成功起到了积极的作用。</w:t>
      </w:r>
      <w:r>
        <w:rPr>
          <w:sz w:val="32"/>
          <w:szCs w:val="32"/>
        </w:rPr>
        <w:t>&lt;/p&gt;&lt;p&gt;</w:t>
      </w:r>
      <w:r>
        <w:rPr>
          <w:sz w:val="32"/>
          <w:szCs w:val="32"/>
        </w:rPr>
        <w:t>小豆蔻的人生选择</w:t>
      </w:r>
      <w:r>
        <w:rPr>
          <w:sz w:val="32"/>
          <w:szCs w:val="32"/>
        </w:rPr>
        <w:t>&lt;/p&gt;&lt;p&gt;&lt;img src="/static-img/Zxl2-eADDH9qh_GrK8cz8HoLmHoTv8e1gHhTehs2jOO7ZtYe7WwSEJGb3tk7NcuaC30-ocvz3W4VaFHJZ54Q8-sWxlKv2zIXIltv7Iu433Z7jVc3uwYkUD1kxXrK9qCskuE6BpotGKD57JfvhYLGm9G6DGgmWk9PefVctmgF7kQLw2QMOoeUHWtkJ0LCpifkVRziMBmPNmBylg9dal_tVA6g_ldzlQL-Gmm-Q3as-qfNwwaoEM0e_gjRMCv4cRjC.png"&gt;&lt;/p&gt;&lt;p&gt;</w:t>
      </w:r>
      <w:r>
        <w:rPr>
          <w:sz w:val="32"/>
          <w:szCs w:val="32"/>
        </w:rPr>
        <w:t>随着年龄的增长，小豆蔻开始思考自己的未来。她选择了读书，希望通过学习改变自己和家人的命运。在这个过程中，她遇到了一群志同道合的朋友，他们一起努力奋斗，为未来的梦想而战。</w:t>
      </w:r>
      <w:r>
        <w:rPr>
          <w:sz w:val="32"/>
          <w:szCs w:val="32"/>
        </w:rPr>
        <w:t>&lt;/p&gt;&lt;p&gt;</w:t>
      </w:r>
      <w:r>
        <w:rPr>
          <w:sz w:val="32"/>
          <w:szCs w:val="32"/>
        </w:rPr>
        <w:t>小豆蔼面临挑战</w:t>
      </w:r>
      <w:r>
        <w:rPr>
          <w:sz w:val="32"/>
          <w:szCs w:val="32"/>
        </w:rPr>
        <w:t>&lt;/p&gt;&lt;p&gt;&lt;img src="/static-img/_d9s9MxPKBQntOabwF-EQHoLmHoTv8e1gHhTehs2jOO7ZtYe7WwSEJGb3tk7NcuaC30-ocvz3W4VaFHJZ54Q8-sWxlKv2zIXIltv7Iu433Z7jVc3uwYkUD1kxXrK9qCskuE6BpotGKD57JfvhYLGm9G6DGgmWk9PefVctmgF7kQLw2QMOoeUHWtkJ0LCpifkVRziMBmPNmBylg9dal_tVA6g_ldzlQL-Gmm-Q3as-qfNwwaoEM0e_gjRMCv4cRjC.jpg"&gt;&lt;/p&gt;&lt;p&gt;</w:t>
      </w:r>
      <w:r>
        <w:rPr>
          <w:sz w:val="32"/>
          <w:szCs w:val="32"/>
        </w:rPr>
        <w:t>在追求梦想的道路上，小豆蔼遭遇了无数困难和挑战。她面对的是社会上的偏见、教育资源的匮乏以及自身能力不足带来的挫折。但她从不放弃，每一次失败都让她更加坚定地向前走。</w:t>
      </w:r>
      <w:r>
        <w:rPr>
          <w:sz w:val="32"/>
          <w:szCs w:val="32"/>
        </w:rPr>
        <w:t>&lt;/p&gt;&lt;p&gt;</w:t>
      </w:r>
      <w:r>
        <w:rPr>
          <w:sz w:val="32"/>
          <w:szCs w:val="32"/>
        </w:rPr>
        <w:t>小豆蔼的人格魅力</w:t>
      </w:r>
      <w:r>
        <w:rPr>
          <w:sz w:val="32"/>
          <w:szCs w:val="32"/>
        </w:rPr>
        <w:t>&lt;/p&gt;&lt;p&gt;&lt;img src="/static-img/AVwUx4MtN_G_mlF1fqjaK3oLmHoTv8e1gHhTehs2jOO7ZtYe7WwSEJGb3tk7NcuaC30-ocvz3W4VaFHJZ54Q8-sWxlKv2zIXIltv7Iu433Z7jVc3uwYkUD1kxXrK9qCskuE6BpotGKD57JfvhYLGm9G6DGgmWk9PefVctmgF7kQLw2QMOoeUHWtkJ0LCpifkVRziMBmPNmBylg9dal_tVA6g_ldzlQL-Gmm-Q3as-qfNwwaoEM0e_gjRMCv4cRjC.png"&gt;&lt;/p&gt;&lt;p&gt;</w:t>
      </w:r>
      <w:r>
        <w:rPr>
          <w:sz w:val="32"/>
          <w:szCs w:val="32"/>
        </w:rPr>
        <w:t>尽管小豆蔼经历了很多艰辛，但她的人格魅力却越来越显著。她的乐观态度、坚韧不拔的精神以及对生活深厚的情感，让周围的人都被深深吸引。这些品质是她最宝贵的人生财富，也是她获得成功的一个重要因素。</w:t>
      </w:r>
      <w:r>
        <w:rPr>
          <w:sz w:val="32"/>
          <w:szCs w:val="32"/>
        </w:rPr>
        <w:t>&lt;/p&gt;&lt;p&gt;</w:t>
      </w:r>
      <w:r>
        <w:rPr>
          <w:sz w:val="32"/>
          <w:szCs w:val="32"/>
        </w:rPr>
        <w:t>小豆瓣影响他人</w:t>
      </w:r>
      <w:r>
        <w:rPr>
          <w:sz w:val="32"/>
          <w:szCs w:val="32"/>
        </w:rPr>
        <w:t>&lt;/p&gt;&lt;p&gt;&lt;img src="/static-img/hyqJLhRU7E0YHSYbRPu3R3oLmHoTv8e1gHhTehs2jOO7ZtYe7WwSEJGb3tk7NcuaC30-ocvz3W4VaFHJZ54Q8-sWxlKv2zIXIltv7Iu433Z7jVc3uwYkUD1kxXrK9qCskuE6BpotGKD57JfvhYLGm9G6DGgmWk9PefVctmgF7kQLw2QMOoeUHWtkJ0LCpifkVRziMBmPNmBylg9dal_tVA6g_ldzlQL-Gmm-Q3as-qfNwwaoEM0e_gjRMCv4cRjC.png"&gt;&lt;/p&gt;&lt;p&gt;</w:t>
      </w:r>
      <w:r>
        <w:rPr>
          <w:sz w:val="32"/>
          <w:szCs w:val="32"/>
        </w:rPr>
        <w:t>随着时间的小</w:t>
      </w:r>
      <w:r>
        <w:rPr>
          <w:sz w:val="32"/>
          <w:szCs w:val="32"/>
        </w:rPr>
        <w:t>@Bean, her story has inspired many people around her, including her family members and friends who were once skeptical of her dreams but now proudly support and celebrate her achievements.&lt;/p&gt;&lt;p&gt;</w:t>
      </w:r>
      <w:r>
        <w:rPr>
          <w:sz w:val="32"/>
          <w:szCs w:val="32"/>
        </w:rPr>
        <w:t>未来的展望</w:t>
      </w:r>
      <w:r>
        <w:rPr>
          <w:sz w:val="32"/>
          <w:szCs w:val="32"/>
        </w:rPr>
        <w:t>&lt;/p&gt;&lt;p&gt;Looking back on the journey so far, small bean&amp;#39;s success is not just a testament to her own hard work and determination but also an inspiration to others who may be facing similar challenges in their own lives. As she looks towards the future with hope and excitement, it is clear that there are even greater things yet to come for this remarkable young woman.&lt;/p&gt;&lt;p&gt;Note: The above content is generated based on the given requirements and should not be considered as an actual book summary or review of &amp;#34;Small Bean&amp;#34;.&lt;/p&gt;&lt;p&gt;&lt;a href = "/doc/588935-</w:t>
      </w:r>
      <w:r>
        <w:rPr>
          <w:sz w:val="32"/>
          <w:szCs w:val="32"/>
        </w:rPr>
        <w:t>小豆蔻的故事</w:t>
      </w:r>
      <w:r>
        <w:rPr>
          <w:sz w:val="32"/>
          <w:szCs w:val="32"/>
        </w:rPr>
        <w:t>.doc" rel="alternate" download="588935-</w:t>
      </w:r>
      <w:r>
        <w:rPr>
          <w:sz w:val="32"/>
          <w:szCs w:val="32"/>
        </w:rPr>
        <w:t>小豆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