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江湖风云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血火河山”的世界里，江湖之中充斥着鲜血和烈焰，正是这种极端的环境造就了这片土地上的强者。以下几点论述将揭示江湖深层的真相。</w:t>
      </w:r>
      <w:r>
        <w:rPr>
          <w:sz w:val="32"/>
          <w:szCs w:val="32"/>
        </w:rPr>
        <w:t>&lt;/p&gt;&lt;p&gt;&lt;img src="/static-img/AI-eSW56AMbBcOXyEFYG80qH6vVBn6XI_Gomwqa00Yw.png"&gt;&lt;/p&gt;&lt;p&gt;</w:t>
      </w:r>
      <w:r>
        <w:rPr>
          <w:sz w:val="32"/>
          <w:szCs w:val="32"/>
        </w:rPr>
        <w:t>赤道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领土上，每一位英雄都有自己的道路，但也有许多人选择逆流而上。他们不寻常的心志让他们在众多追求安稳的人群中脱颖而出。在这里，逆流并不意味着失败，而是对抗命运的一种方式，是探索未知领域的一次冒险。</w:t>
      </w:r>
      <w:r>
        <w:rPr>
          <w:sz w:val="32"/>
          <w:szCs w:val="32"/>
        </w:rPr>
        <w:t>&lt;/p&gt;&lt;p&gt;&lt;img src="/static-img/wHgl7ndVKwOKzGnKHVvyqUpXlel5Vyv95zCfPpn3hZ-qNjTeA591mNMmeLGHVjeWn3uNjYxBeCUscsRxYLOdHB9us1GDFI6RHvcLZ74ij2OUm0XhWdMIyP_LJPhI15M-pBGGIIvAgTHowMuVCzlkKZz21T7R5eIV0tovPQwcSBk.jpg"&gt;&lt;/p&gt;&lt;p&gt;</w:t>
      </w:r>
      <w:r>
        <w:rPr>
          <w:sz w:val="32"/>
          <w:szCs w:val="32"/>
        </w:rPr>
        <w:t>烈焰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焰般激荡的情绪在每一个角落回响，这是一种燃烧内心、驱动前行的力量。它能使人超越恐惧和懦弱，最终走向光明。而那些能够控制自己情感的人，更容易掌控局面，在这片热闹非凡的地方站稳脚跟。</w:t>
      </w:r>
      <w:r>
        <w:rPr>
          <w:sz w:val="32"/>
          <w:szCs w:val="32"/>
        </w:rPr>
        <w:t>&lt;/p&gt;&lt;p&gt;&lt;img src="/static-img/3_gV4tEJN4V_1FYWVikV-kpXlel5Vyv95zCfPpn3hZ-qNjTeA591mNMmeLGHVjeWn3uNjYxBeCUscsRxYLOdHB9us1GDFI6RHvcLZ74ij2OUm0XhWdMIyP_LJPhI15M-pBGGIIvAgTHowMuVCzlkKZz21T7R5eIV0tovPQwcSBk.jpg"&gt;&lt;/p&gt;&lt;p&gt;</w:t>
      </w:r>
      <w:r>
        <w:rPr>
          <w:sz w:val="32"/>
          <w:szCs w:val="32"/>
        </w:rPr>
        <w:t>滔滔红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滚烫如同烈火一般，这个世界没有永恒，只有不断变化和轮回。在这样的环境下，每个人都要学会适应，不断地学习和成长，以便更好地融入这个高速发展的社会。</w:t>
      </w:r>
      <w:r>
        <w:rPr>
          <w:sz w:val="32"/>
          <w:szCs w:val="32"/>
        </w:rPr>
        <w:t>&lt;/p&gt;&lt;p&gt;&lt;img src="/static-img/Ig3iiX4wlsdnu5Rz94IGm0pXlel5Vyv95zCfPpn3hZ-qNjTeA591mNMmeLGHVjeWn3uNjYxBeCUscsRxYLOdHB9us1GDFI6RHvcLZ74ij2OUm0XhWdMIyP_LJPhI15M-pBGGIIvAgTHowMuVCzlkKZz21T7R5eIV0tovPQwcSBk.png"&gt;&lt;/p&gt;&lt;p&gt;</w:t>
      </w:r>
      <w:r>
        <w:rPr>
          <w:sz w:val="32"/>
          <w:szCs w:val="32"/>
        </w:rPr>
        <w:t>断肠折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有些人甚至愿意以生命为代价。这不仅仅是一种勇气，也是一种对于成功所持有的执着态度。但是在这样一个充满危机与挑战的地方，坚持到底并不是唯一的选择，更重要的是知道何时放弃、何时继续前进。</w:t>
      </w:r>
      <w:r>
        <w:rPr>
          <w:sz w:val="32"/>
          <w:szCs w:val="32"/>
        </w:rPr>
        <w:t>&lt;/p&gt;&lt;p&gt;&lt;img src="/static-img/4VuE6tnaI56SJV8XQDYHdkpXlel5Vyv95zCfPpn3hZ-qNjTeA591mNMmeLGHVjeWn3uNjYxBeCUscsRxYLOdHB9us1GDFI6RHvcLZ74ij2OUm0XhWdMIyP_LJPhI15M-pBGGIIvAgTHowMuVCzlkKZz21T7R5eIV0tovPQwcSBk.jpg"&gt;&lt;/p&gt;&lt;p&gt;</w:t>
      </w:r>
      <w:r>
        <w:rPr>
          <w:sz w:val="32"/>
          <w:szCs w:val="32"/>
        </w:rPr>
        <w:t>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于世间，却又拥有超凡绝伦的手段，这样的高手往往被视作神话中的存在。在这里，他们利用自己的智慧巧妙地躲避争斗，同时等待最佳时刻发挥真正实力，使得这一切看似平静却实际上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都不要放弃自我，因为只有不断努力改变自己，才能真正掌握属于自己的命运。在这个充满变数的地方，每一次失败都是重新开始另一次旅程的机会，而胜利则是对过去付出的最好的答复。</w:t>
      </w:r>
      <w:r>
        <w:rPr>
          <w:sz w:val="32"/>
          <w:szCs w:val="32"/>
        </w:rPr>
        <w:t>&lt;/p&gt;&lt;p&gt;&lt;a href = "/doc/588930-</w:t>
      </w:r>
      <w:r>
        <w:rPr>
          <w:sz w:val="32"/>
          <w:szCs w:val="32"/>
        </w:rPr>
        <w:t>血火河山江湖风云与人生哲理</w:t>
      </w:r>
      <w:r>
        <w:rPr>
          <w:sz w:val="32"/>
          <w:szCs w:val="32"/>
        </w:rPr>
        <w:t>.doc" rel="alternate" download="588930-</w:t>
      </w:r>
      <w:r>
        <w:rPr>
          <w:sz w:val="32"/>
          <w:szCs w:val="32"/>
        </w:rPr>
        <w:t>血火河山江湖风云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