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我是怎么在一张破旧的床上找到金丝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张破旧的床上找到金丝绸的？</w:t>
      </w:r>
      <w:r>
        <w:rPr>
          <w:sz w:val="32"/>
          <w:szCs w:val="32"/>
        </w:rPr>
        <w:t>&lt;/p&gt;&lt;p&gt;&lt;img src="/static-img/cqylhlrtrMFPcPuoOsVRh-eELVroEOJg3bK3FSOPipQpyfNrc49AHfYTzZc33FcE.jpg"&gt;&lt;/p&gt;&lt;p&gt;</w:t>
      </w:r>
      <w:r>
        <w:rPr>
          <w:sz w:val="32"/>
          <w:szCs w:val="32"/>
        </w:rPr>
        <w:t>记得那时候，我正住在一个古老的小村庄里，那里的房子大多数都很简陋，墙壁有些地方已经开始剥落了。我租的是一间小屋，里面有一张破旧的床。床单总是脏兮兮的，有时候还会有几只跳蚤在上面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彻底清理一下房间。在我的抽屉和衣柜里翻找着，看看能不能捡拾到一些废弃不用的东西。一边翻，一边想象自己能找到什么宝贝。突然，我发现了一块被折叠成四角形、看起来像是用来包裹东西的小布条。这块布条虽然磨损严重，但当我把它展开时，却意外地发现，它竟然是一段金丝绸！</w:t>
      </w:r>
      <w:r>
        <w:rPr>
          <w:sz w:val="32"/>
          <w:szCs w:val="32"/>
        </w:rPr>
        <w:t>&lt;/p&gt;&lt;p&gt;&lt;img src="/static-img/t1q8lIuGm-TGXsNj2q_x1OeELVroEOJg3bK3FSOPipQpyfNrc49AHfYTzZc33FcE.jpg"&gt;&lt;/p&gt;&lt;p&gt;</w:t>
      </w:r>
      <w:r>
        <w:rPr>
          <w:sz w:val="32"/>
          <w:szCs w:val="32"/>
        </w:rPr>
        <w:t>这让我惊讶极了，因为谁会想到在这样的环境中竟然还有这么高档次的材料呢？后来我才知道，这其实是一件传家宝，在村子里流传已久，每个家庭都对此物保持着秘密。原来这就是所谓的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，人们常说的那些关于贵族生活的小说和电影中的场景，在这里也许并不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一段金丝绸，让我的日常生活中加入了一抹神秘色彩，也让我对这个充满故事的地方有了更深刻的理解。我开始留心每一个角落，每一次听闻邻居们讲述家族史，都觉得自己好像穿越到了另一个时代。而那个简单而又复杂的情节，就像那片金色的线一样，无声地编织成了我人生中的一页篇章。</w:t>
      </w:r>
      <w:r>
        <w:rPr>
          <w:sz w:val="32"/>
          <w:szCs w:val="32"/>
        </w:rPr>
        <w:t>&lt;/p&gt;&lt;p&gt;&lt;img src="/static-img/IlWDECDt2ozT5X06-MCHKueELVroEOJg3bK3FSOPipQpyfNrc49AHfYTzZc33FcE.jpg"&gt;&lt;/p&gt;&lt;p&gt;&lt;a href = "/doc/588919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是怎么在一张破旧的床上找到金丝绸的</w:t>
      </w:r>
      <w:r>
        <w:rPr>
          <w:sz w:val="32"/>
          <w:szCs w:val="32"/>
        </w:rPr>
        <w:t>.doc" rel="alternate" download="588919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是怎么在一张破旧的床上找到金丝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