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定体验非会员的短暂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定体验：非会员的短暂沉迷</w:t>
      </w:r>
      <w:r>
        <w:rPr>
          <w:sz w:val="32"/>
          <w:szCs w:val="32"/>
        </w:rPr>
        <w:t>&lt;/p&gt;&lt;p&gt;&lt;img src="/static-img/aAOSxudHfOuiAFIVInxpdMHyLiHmp9dWHPaP6NWlQCHJAQhVH5Mq1gl1_LDRFy2f.jpg"&gt;&lt;/p&gt;&lt;p&gt;</w:t>
      </w:r>
      <w:r>
        <w:rPr>
          <w:sz w:val="32"/>
          <w:szCs w:val="32"/>
        </w:rPr>
        <w:t>随着网络视频平台的日益普及，用户们在追求娱乐和信息时有了更多选择。其中，一些平台为了吸引新用户，提供了试看功能，即非会员用户可以免费观看一段时间内的内容。不过，这种试看模式也让一些内容创作者面临新的挑战——如何在有限的时间里吸引观众，让他们成为付费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小视频的小伙伴们来说，能否用仅有的几分钟时间来打动观众，就成了一场精彩绝伦的艺术表演。在这个过程中，有些创作者采用了“做受”的策略，即通过自己的行为或者表情来传达一种“受害者”的形象，从而更好地与观众产生共鸣。</w:t>
      </w:r>
      <w:r>
        <w:rPr>
          <w:sz w:val="32"/>
          <w:szCs w:val="32"/>
        </w:rPr>
        <w:t>&lt;/p&gt;&lt;p&gt;&lt;img src="/static-img/a7zGXMjscRnz6BmHgobpz8HyLiHmp9dWHPaP6NWlQCEzGMVScOFyqurLhyAeM_YTdEb5ZPd4gz2rZVN4_anz2sM77QOHM3Svmf1RZx1ol8VB37vtGmXGWojMuc6BC5LL17J35biwvxdjp0J6DZhC5g.jpg"&gt;&lt;/p&gt;&lt;p&gt;</w:t>
      </w:r>
      <w:r>
        <w:rPr>
          <w:sz w:val="32"/>
          <w:szCs w:val="32"/>
        </w:rPr>
        <w:t>例如，有个小视频制作者，她专门制作了一系列关于女性职场遭遇性骚扰的小短片。这些视频虽然只有几分钟长，但却深刻揭示了社会问题，也让不少人感同身受。她利用这种方式，不仅展示了自己对社会正义的坚持，也展现出了作为一个女性如何在困难中坚强地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一位热衷于户外活动的小伙子，他每次出发前都会记录下自己从准备到完成任务的一切过程。他的作品充满活力，每一次尝试都充满挑战，而他所展现出的毅力和乐趣，使得非会员用户也忍不住想要成为他的粉丝，并关注他的更多冒险故事。</w:t>
      </w:r>
      <w:r>
        <w:rPr>
          <w:sz w:val="32"/>
          <w:szCs w:val="32"/>
        </w:rPr>
        <w:t>&lt;/p&gt;&lt;p&gt;&lt;img src="/static-img/xsNdifrtqR7IgDIucpK048HyLiHmp9dWHPaP6NWlQCEzGMVScOFyqurLhyAeM_YTdEb5ZPd4gz2rZVN4_anz2sM77QOHM3Svmf1RZx1ol8VB37vtGmXGWojMuc6BC5LL17J35biwvxdjp0J6DZhC5g.jpg"&gt;&lt;/p&gt;&lt;p&gt;</w:t>
      </w:r>
      <w:r>
        <w:rPr>
          <w:sz w:val="32"/>
          <w:szCs w:val="32"/>
        </w:rPr>
        <w:t>当然，这种策略并不适合所有类型或风格的小视频。如果是需要较高专业度或技术含量的大型项目，那么可能就需要更为直接、明确地展示项目价值，以便吸引潜在客户。但对于那些简单、轻松、易于理解且具有即时性感染力的内容，小巧设计和情感共鸣往往能够迅速打动心智，让非会员转化为付费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方法，最关键的是要了解目标观众的心理需求，并根据这一点来调整策略。一旦成功触动对方，那么无论是一分钟还是多小时，只要持续输出高质量内容，就能保证其忠实粉丝队伍不断扩大。</w:t>
      </w:r>
      <w:r>
        <w:rPr>
          <w:sz w:val="32"/>
          <w:szCs w:val="32"/>
        </w:rPr>
        <w:t>&lt;/p&gt;&lt;p&gt;&lt;img src="/static-img/xNwSBzbDZVyedcmim75GvsHyLiHmp9dWHPaP6NWlQCEzGMVScOFyqurLhyAeM_YTdEb5ZPd4gz2rZVN4_anz2sM77QOHM3Svmf1RZx1ol8VB37vtGmXGWojMuc6BC5LL17J35biwvxdjp0J6DZhC5g.jpg"&gt;&lt;/p&gt;&lt;p&gt;&lt;a href = "/doc/588892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体验非会员的短暂沉迷</w:t>
      </w:r>
      <w:r>
        <w:rPr>
          <w:sz w:val="32"/>
          <w:szCs w:val="32"/>
        </w:rPr>
        <w:t>.doc" rel="alternate" download="588892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体验非会员的短暂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