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行又疼又叫哔哩哔哩</w:t>
      </w:r>
      <w:r>
        <w:rPr>
          <w:sz w:val="48"/>
          <w:szCs w:val="48"/>
        </w:rPr>
        <w:t>-</w:t>
      </w:r>
      <w:r>
        <w:rPr>
          <w:sz w:val="48"/>
          <w:szCs w:val="48"/>
        </w:rPr>
        <w:t>痛苦的表演强行高声唱歌的悲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痛苦的表演：强行高声唱歌的悲惨故事</w:t>
      </w:r>
      <w:r>
        <w:rPr>
          <w:sz w:val="32"/>
          <w:szCs w:val="32"/>
        </w:rPr>
        <w:t>&lt;/p&gt;&lt;p&gt;&lt;img src="/static-img/CYRYU0jvm4eFniyKvdAXwyWPKON3Z4x99TpDJruZhEgrZPB3oG-pkwg90kU8fq-z.jpg"&gt;&lt;/p&gt;&lt;p&gt;</w:t>
      </w:r>
      <w:r>
        <w:rPr>
          <w:sz w:val="32"/>
          <w:szCs w:val="32"/>
        </w:rPr>
        <w:t>在我们的生活中，音乐是如此地深刻地融入到我们每个人的日常之中，它不仅是一种艺术形式，更是人类情感的一种释放。然而，有些人因为某些原因，选择了“强行又疼又叫哔哩哔哩”，即在没有准备或能力的情况下，以非常高的声音进行歌唱，这通常带来的是极大的痛苦和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为什么有人会选择这种方式。有时候，这可能出于对某首歌曲的热爱，或者是为了参加一些活动，比如合唱比赛、社交聚会等。他们可能觉得自己能够轻松驾驭这样的角色，但事实上，他们往往不知道自己的音域范围，也缺乏专业训练，因此只能依赖于暴力推动声音达到所谓的“高潮”。</w:t>
      </w:r>
      <w:r>
        <w:rPr>
          <w:sz w:val="32"/>
          <w:szCs w:val="32"/>
        </w:rPr>
        <w:t>&lt;/p&gt;&lt;p&gt;&lt;img src="/static-img/oKxYak3Cibh5b6Vu8bXxLCWPKON3Z4x99TpDJruZhEhPBwDHWJouTWFeWEMWwsOjXF90SeoeUKumP1sthpy36ytTDYyYyAK3_PkNqLYVn6RqPdZDfC3GXn4_tNHiMmLjURv1rumAqalsj9huniQRzX6RgdQZNXYz44XJAUmUfKg.png"&gt;&lt;/p&gt;&lt;p&gt;</w:t>
      </w:r>
      <w:r>
        <w:rPr>
          <w:sz w:val="32"/>
          <w:szCs w:val="32"/>
        </w:rPr>
        <w:t>接下来，让我们看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名叫李明的人，他自认为自己很擅长唱流行歌曲。但他一次次地被邀请去酒吧现场表演，却总是在台上挣扎，因为他的声音根本无法与众多观众保持同步。他不仅感到羞愧，还因为过度使用嗓子而导致了喉咙炎。</w:t>
      </w:r>
      <w:r>
        <w:rPr>
          <w:sz w:val="32"/>
          <w:szCs w:val="32"/>
        </w:rPr>
        <w:t>&lt;/p&gt;&lt;p&gt;&lt;img src="/static-img/ne6TY_zIwAr7_DNCXsKobyWPKON3Z4x99TpDJruZhEhPBwDHWJouTWFeWEMWwsOjXF90SeoeUKumP1sthpy36ytTDYyYyAK3_PkNqLYVn6RqPdZDfC3GXn4_tNHiMmLjURv1rumAqalsj9huniQRzX6RgdQZNXYz44XJAUmUfKg.png"&gt;&lt;/p&gt;&lt;p&gt;</w:t>
      </w:r>
      <w:r>
        <w:rPr>
          <w:sz w:val="32"/>
          <w:szCs w:val="32"/>
        </w:rPr>
        <w:t>有一位女士张伟，她想成为一名职业乐队成员，所以她开始频繁地观看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教程，并且尝试模仿她的偶像们。她却忽略了这些教程中的重要提示，即需要适当休息和温柔对待自己的嗓子。结果，她不得不暂停所有演出，因为她发现自己已经失去了说话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有一个班级决定组织一次大型的合唱节目，每个人都被要求准备一首独特的旋律。当时年轻学生王小华兴奋得跳起来，他决定选取《哔哩哔哩》的主题曲作为他的表演作品。他虽然知道这不是最容易弹奏的情侣，但他认为这是展示才华的手段之一。在那天晚上的表演中，当他试图发出那种让人印象深刻的声音时，他意识到事情并不顺利，他的声音变得颤抖并且有些嘶啷，而观众则面露讽刺。</w:t>
      </w:r>
      <w:r>
        <w:rPr>
          <w:sz w:val="32"/>
          <w:szCs w:val="32"/>
        </w:rPr>
        <w:t>&lt;/p&gt;&lt;p&gt;&lt;img src="/static-img/wsm_VKtty_OXApvy2F4PdCWPKON3Z4x99TpDJruZhEhPBwDHWJouTWFeWEMWwsOjXF90SeoeUKumP1sthpy36ytTDYyYyAK3_PkNqLYVn6RqPdZDfC3GXn4_tNHiMmLjURv1rumAqalsj9huniQRzX6RgdQZNXYz44XJAUmUfKg.jpg"&gt;&lt;/p&gt;&lt;p&gt;</w:t>
      </w:r>
      <w:r>
        <w:rPr>
          <w:sz w:val="32"/>
          <w:szCs w:val="32"/>
        </w:rPr>
        <w:t>从以上案例可以看出，“强行又疼又叫”并不是一种健康甚至可持续的人生方式。这并不意味着人们不能追求音乐梦想，只不过应该以更为谨慎和科学的态度去做。只有当你真正了解你的音域范围，并通过专业培训来增强你的技巧，你才能真正享受音乐带来的快乐，而不会因为误解而付出代价。如果你确信自己想要成为一名歌手，那么请务必寻找专业老师，不要盲目跟随网上的教学视频，或是不经意间将自己的嗓子弄坏。而对于那些已经受到伤害的人们来说，请记住，无论多么艰难，都值得尊重并给予时间去恢复。在这个过程中，不妨通过其他形式，如写作、绘画或运动等来释放压力和情感，这样既能保护你的身体，又能保持心灵健康。</w:t>
      </w:r>
      <w:r>
        <w:rPr>
          <w:sz w:val="32"/>
          <w:szCs w:val="32"/>
        </w:rPr>
        <w:t>&lt;/p&gt;&lt;p&gt;&lt;a href = "/doc/588871-</w:t>
      </w:r>
      <w:r>
        <w:rPr>
          <w:sz w:val="32"/>
          <w:szCs w:val="32"/>
        </w:rPr>
        <w:t>强行又疼又叫哔哩哔哩</w:t>
      </w:r>
      <w:r>
        <w:rPr>
          <w:sz w:val="32"/>
          <w:szCs w:val="32"/>
        </w:rPr>
        <w:t>-</w:t>
      </w:r>
      <w:r>
        <w:rPr>
          <w:sz w:val="32"/>
          <w:szCs w:val="32"/>
        </w:rPr>
        <w:t>痛苦的表演强行高声唱歌的悲惨故事</w:t>
      </w:r>
      <w:r>
        <w:rPr>
          <w:sz w:val="32"/>
          <w:szCs w:val="32"/>
        </w:rPr>
        <w:t>.doc" rel="alternate" download="588871-</w:t>
      </w:r>
      <w:r>
        <w:rPr>
          <w:sz w:val="32"/>
          <w:szCs w:val="32"/>
        </w:rPr>
        <w:t>强行又疼又叫哔哩哔哩</w:t>
      </w:r>
      <w:r>
        <w:rPr>
          <w:sz w:val="32"/>
          <w:szCs w:val="32"/>
        </w:rPr>
        <w:t>-</w:t>
      </w:r>
      <w:r>
        <w:rPr>
          <w:sz w:val="32"/>
          <w:szCs w:val="32"/>
        </w:rPr>
        <w:t>痛苦的表演强行高声唱歌的悲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