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的温柔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温酒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的温柔：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的艺术与哲学</w:t>
      </w:r>
      <w:r>
        <w:rPr>
          <w:sz w:val="32"/>
          <w:szCs w:val="32"/>
        </w:rPr>
        <w:t>&lt;/p&gt;&lt;p&gt;&lt;img src="/static-img/x7G-YhbDavr98EUYbJlLLHEzCfEUiq77jOEv7CJNAxxLVoqh_hhZKe1jAH3sjN2V.jpg"&gt;&lt;/p&gt;&lt;p&gt;</w:t>
      </w:r>
      <w:r>
        <w:rPr>
          <w:sz w:val="32"/>
          <w:szCs w:val="32"/>
        </w:rPr>
        <w:t>在一个安静而又充满智慧的夜晚，一个身穿简洁黑色外套的人轻轻地走进了他那小巧却精致的书房。房间内只有几盏低调灯光和一排排整齐摆放着各种各样的书籍。他的目光落在了一本旧皮革封面的红酒鉴赏手册上，那是他父亲留给他的遗产。打开手册，他的手指缓缓滑过每一页，仿佛是在回忆过去，而不是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男人逐渐变得孤独，但他从未放弃过对生活的一种热爱——品尝红酒。他知道，每一次品尝都是对生命的一次体验，是一种沉淀与思考。在这样的夜晚，他决定要做的事情，就是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让这瓶珍贵的液体在等待它发挥作用的时候，能够找到最完美的心灵交响。</w:t>
      </w:r>
      <w:r>
        <w:rPr>
          <w:sz w:val="32"/>
          <w:szCs w:val="32"/>
        </w:rPr>
        <w:t>&lt;/p&gt;&lt;p&gt;&lt;img src="/static-img/gbkgJLnbKvPxJ3BlXodnEnEzCfEUiq77jOEv7CJNAxzIPdYIi8F9PeMcg0EXpgHcWVK08uWfBDbhduRIrtCh5-HGhK2rLMoANtE4HebOSre6bn3_OEwcMRWTcYcNmApgul-gTq6Zfkh-r6nrnyvglA.jpg"&gt;&lt;/p&gt;&lt;p&gt;</w:t>
      </w:r>
      <w:r>
        <w:rPr>
          <w:sz w:val="32"/>
          <w:szCs w:val="32"/>
        </w:rPr>
        <w:t>段落一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这一场旅程，他首先要准备好一切必需品。这包括选择一款适合当前情绪和心境的红葡萄酒，以及一个专门设计用于保温的小型陶瓷容器——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个过程中，他不断地反思那些关于味觉、香气以及温度控制的小知识，这些都是为即将到来的真正体验所必须掌握的事项。</w:t>
      </w:r>
      <w:r>
        <w:rPr>
          <w:sz w:val="32"/>
          <w:szCs w:val="32"/>
        </w:rPr>
        <w:t>&lt;/p&gt;&lt;p&gt;&lt;img src="/static-img/eF4Pk4RX-TQTFtnpShEnZ3EzCfEUiq77jOEv7CJNAxzIPdYIi8F9PeMcg0EXpgHcWVK08uWfBDbhduRIrtCh5-HGhK2rLMoANtE4HebOSre6bn3_OEwcMRWTcYcNmApgul-gTq6Zfkh-r6nrnyvglA.jpg"&gt;&lt;/p&gt;&lt;p&gt;</w:t>
      </w:r>
      <w:r>
        <w:rPr>
          <w:sz w:val="32"/>
          <w:szCs w:val="32"/>
        </w:rPr>
        <w:t>段落二：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合适的红葡萄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是一件既科学又艺术的事情。他会考虑到年份、产区、酿造工艺以及风格等因素，因为这些都能直接影响到最终产品的大众感受。在浏览完所有可能候选者之后，最终定下了心意，即使用这批量生产于法国波尔多地区的一款优质赤霞珠（</w:t>
      </w:r>
      <w:r>
        <w:rPr>
          <w:sz w:val="32"/>
          <w:szCs w:val="32"/>
        </w:rPr>
        <w:t>Cabernet Sauvignon</w:t>
      </w:r>
      <w:r>
        <w:rPr>
          <w:sz w:val="32"/>
          <w:szCs w:val="32"/>
        </w:rPr>
        <w:t>）混合葡萄类别。</w:t>
      </w:r>
      <w:r>
        <w:rPr>
          <w:sz w:val="32"/>
          <w:szCs w:val="32"/>
        </w:rPr>
        <w:t>&lt;/p&gt;&lt;p&gt;&lt;img src="/static-img/v8UGxOEP1A9yH4e5nhib6HEzCfEUiq77jOEv7CJNAxzIPdYIi8F9PeMcg0EXpgHcWVK08uWfBDbhduRIrtCh5-HGhK2rLMoANtE4HebOSre6bn3_OEwcMRWTcYcNmApgul-gTq6Zfkh-r6nrnyvglA.jpg"&gt;&lt;/p&gt;&lt;p&gt;</w:t>
      </w:r>
      <w:r>
        <w:rPr>
          <w:sz w:val="32"/>
          <w:szCs w:val="32"/>
        </w:rPr>
        <w:t>段落三：填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拿到了那瓶精致装饰并且透出深紫色的液体时，一股兴奋感油然而生。他慢慢地将其倒入那个已经预热好的小陶瓷容器中。当液体完全注满后，那声音，就像是一个古老故事中的魔法咒语一样，在空旷房间中回荡开来。一切似乎都已就绪，只欠最后一步——等待。</w:t>
      </w:r>
      <w:r>
        <w:rPr>
          <w:sz w:val="32"/>
          <w:szCs w:val="32"/>
        </w:rPr>
        <w:t>&lt;/p&gt;&lt;p&gt;&lt;img src="/static-img/eX4czP7JxYsCsPEkMZHZ6XEzCfEUiq77jOEv7CJNAxzIPdYIi8F9PeMcg0EXpgHcWVK08uWfBDbhduRIrtCh5-HGhK2rLMoANtE4HebOSre6bn3_OEwcMRWTcYcNmApgul-gTq6Zfkh-r6nrnyvglA.jpg"&gt;&lt;/p&gt;&lt;p&gt;</w:t>
      </w:r>
      <w:r>
        <w:rPr>
          <w:sz w:val="32"/>
          <w:szCs w:val="32"/>
        </w:rPr>
        <w:t>段落四：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耐心等待这个过程完成。这不仅仅是对于身体上的感觉，更是对于精神上的收获的一个测试。而就在这个时候，当你站在那里凝视着那个正在变暖起泡的小杯子时，你可以意识到生活中的很多事情，都需要我们去耐心地去观察去理解，就像现在这样，简单而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时间到了。那一刻，当你举起带有微微颤抖的手，将那杯温暖如同夏日阳光般融化在手里的液态天使轻轻送入口中，你会发现自己进入了另一个世界。你闭上了眼睛，让自己的味蕾被惊喜所打动，同时也让自己的灵魂被宁静包围。在这里，没有任何东西比得上那种独特而持久的情感共鸣，它超越了语言，也超越了文化界限，无论你的背景如何，你都会找到属于你的意义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把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</w:t>
      </w:r>
      <w:r>
        <w:rPr>
          <w:sz w:val="32"/>
          <w:szCs w:val="32"/>
        </w:rPr>
        <w:t>warm up wine</w:t>
      </w:r>
      <w:r>
        <w:rPr>
          <w:sz w:val="32"/>
          <w:szCs w:val="32"/>
        </w:rPr>
        <w:t>，不只是一个简单机械操作，它包含了一系列丰富的情感和思想考量。它是一种生活方式，是一种以细腻与尊重为基础的人文关怀，是一种通过享受物质世界之美来提升自我精神层次的事业。而无论何时何地，只要有一壶好茶或一瓶佳酿，我们总能找到归属，并让我们的生命更有意义。</w:t>
      </w:r>
      <w:r>
        <w:rPr>
          <w:sz w:val="32"/>
          <w:szCs w:val="32"/>
        </w:rPr>
        <w:t>&lt;/p&gt;&lt;p&gt;&lt;a href = "/doc/588837-</w:t>
      </w:r>
      <w:r>
        <w:rPr>
          <w:sz w:val="32"/>
          <w:szCs w:val="32"/>
        </w:rPr>
        <w:t>红酒的温柔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的艺术与哲学</w:t>
      </w:r>
      <w:r>
        <w:rPr>
          <w:sz w:val="32"/>
          <w:szCs w:val="32"/>
        </w:rPr>
        <w:t>.doc" rel="alternate" download="588837-</w:t>
      </w:r>
      <w:r>
        <w:rPr>
          <w:sz w:val="32"/>
          <w:szCs w:val="32"/>
        </w:rPr>
        <w:t>红酒的温柔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