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悲剧一前一后的致命攻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是城市交通的重要组成部分，它承载着无数市民的日常出行需求。然而，最近发生在一辆公交车上的事件，让人深感不安——两个人，一前一后，突然爆发攻击。这起事件不仅让乘客们的心情瞬间从平静转为恐慌，更引起了社会各界对公共安全的广泛关注。</w:t>
      </w:r>
      <w:r>
        <w:rPr>
          <w:sz w:val="32"/>
          <w:szCs w:val="32"/>
        </w:rPr>
        <w:t>&lt;/p&gt;&lt;p&gt;&lt;img src="/static-img/G-6dXqf6LnZ7EWR7nUWMxk4Qj4Jn0zVGh3xuaQ0ycNgXmGRx2vyXpXZr_yI5nAa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午，阳光透过窗户洒进了这辆公交车内。乘客们正忙于自己的世界，不料就在下一个站点时，一位身材魁梧、面色阴沉的男子悄无声息地坐在前排座位上。他似乎是一个普通旅客，但他的眼神却透露出一种难以言喻的冷酷。紧接着，一位年轻女孩坐到了他后面，她看起来有些焦虑，但她并没有意识到即将发生的一切。</w:t>
      </w:r>
      <w:r>
        <w:rPr>
          <w:sz w:val="32"/>
          <w:szCs w:val="32"/>
        </w:rPr>
        <w:t>&lt;/p&gt;&lt;p&gt;&lt;img src="/static-img/mjawtQlqlW7UJB7hCHnZ-k4Qj4Jn0zVGh3xuaQ0ycNj4KZiyyNYV1t6Dg2e924TavZwatiZ4wASDfWH8SB7Z1UAv0w7J5NQcvLi3ORaXnHt0Rvlk93iDPatlU3j9qfPawLNqZ5916kaBXN5tbEb8qa87RSO_a0Ep7xu5hBP_b9lkyzZTlZBOphT8_KWgvmo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那名男子缓缓抬头，将目光锁定在女孩身上。他开始用一种低沉的声音与她交流，这种声音虽然不大，却让人感到压力山大。女孩试图忽略他，但当那名男子的手慢慢伸向她的包包时，她终于意识到了危险。她试图逃离，但是已经太晚，那个男人的手如同猎豹一般迅速地抓住了她的肩膀。这时，他身后的其他乘客也开始惊醒，他们看到了一幕令人震惊的事实——两个人一前一后，竟然发生了攻击。</w:t>
      </w:r>
      <w:r>
        <w:rPr>
          <w:sz w:val="32"/>
          <w:szCs w:val="32"/>
        </w:rPr>
        <w:t>&lt;/p&gt;&lt;p&gt;&lt;img src="/static-img/xiSHNCzP7U02zw1F7hR5XU4Qj4Jn0zVGh3xuaQ0ycNj4KZiyyNYV1t6Dg2e924TavZwatiZ4wASDfWH8SB7Z1UAv0w7J5NQcvLi3ORaXnHt0Rvlk93iDPatlU3j9qfPawLNqZ5916kaBXN5tbEb8qa87RSO_a0Ep7xu5hBP_b9lkyzZTlZBOphT8_KWgvmo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救援及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几个勇敢的人立即采取行动，他们先是制服了那个恶劣的人，然后又去帮助被害者。在他们精准且迅速的介入下，最终成功阻止了更多可能出现的问题，并将事情控制在最小范围内。当警方赶到现场，对付嫌犯和收集证据成为他们首要任务之一。而对于那些目睹此事或直接参与其中的人来说，他们都经历了一次生死悬念的情境，也许会永远改变他们对这个世界和生活方式的一些看法。</w:t>
      </w:r>
      <w:r>
        <w:rPr>
          <w:sz w:val="32"/>
          <w:szCs w:val="32"/>
        </w:rPr>
        <w:t>&lt;/p&gt;&lt;p&gt;&lt;img src="/static-img/5YnMDqYnRCdiX9wUxN9Ikk4Qj4Jn0zVGh3xuaQ0ycNj4KZiyyNYV1t6Dg2e924TavZwatiZ4wASDfWH8SB7Z1UAv0w7J5NQcvLi3ORaXnHt0Rvlk93iDPatlU3j9qfPawLNqZ5916kaBXN5tbEb8qa87RSO_a0Ep7xu5hBP_b9lkyzZTlZBOphT8_KWgvmo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反响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激起了社会各界对公共安全问题的大讨论。一方面，有人呼吁加强监控系统，以便更快发现和防范类似情况；另一方面，还有人提出了心理健康教育和社区建设等多方面措施，以减少犯罪率。此外，还有许多组织和个人纷纷表达出对受害者的同情，并希望这样的悲剧不要再次发生。</w:t>
      </w:r>
      <w:r>
        <w:rPr>
          <w:sz w:val="32"/>
          <w:szCs w:val="32"/>
        </w:rPr>
        <w:t>&lt;/p&gt;&lt;p&gt;&lt;img src="/static-img/55AYJ_Eg6bIO1OZ_bvVSME4Qj4Jn0zVGh3xuaQ0ycNj4KZiyyNYV1t6Dg2e924TavZwatiZ4wASDfWH8SB7Z1UAv0w7J5NQcvLi3ORaXnHt0Rvlk93iDPatlU3j9qfPawLNqZ5916kaBXN5tbEb8qa87RSO_a0Ep7xu5hBP_b9lkyzZTlZBOphT8_KWgvmo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上两个人一前一后攻击”这一事件提醒我们，无论是在日常生活中还是在公共场所，我们都必须保持警惕，同时积极寻求解决问题的手段。如果每个人的心灵都能像灯塔一样照亮周围的人，那么即使是最黑暗的地方，也能找到出口。而为了实现这一目标，我们每一个人都需要共同努力，因为安全，是属于每个人的权利，而不是某些人的特权。</w:t>
      </w:r>
      <w:r>
        <w:rPr>
          <w:sz w:val="32"/>
          <w:szCs w:val="32"/>
        </w:rPr>
        <w:t>&lt;/p&gt;&lt;p&gt;&lt;a href = "/doc/588820-</w:t>
      </w:r>
      <w:r>
        <w:rPr>
          <w:sz w:val="32"/>
          <w:szCs w:val="32"/>
        </w:rPr>
        <w:t>公交车上的悲剧一前一后的致命攻击</w:t>
      </w:r>
      <w:r>
        <w:rPr>
          <w:sz w:val="32"/>
          <w:szCs w:val="32"/>
        </w:rPr>
        <w:t>.doc" rel="alternate" download="588820-</w:t>
      </w:r>
      <w:r>
        <w:rPr>
          <w:sz w:val="32"/>
          <w:szCs w:val="32"/>
        </w:rPr>
        <w:t>公交车上的悲剧一前一后的致命攻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