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和姜可的金银花露秘密计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姜可的金银花露秘密计划</w:t>
      </w:r>
      <w:r>
        <w:rPr>
          <w:sz w:val="32"/>
          <w:szCs w:val="32"/>
        </w:rPr>
        <w:t>&lt;/p&gt;&lt;p&gt;&lt;img src="/static-img/s-_mBBgXrT_GezrigC3E7hl5Gp5sL6WO4zZHOntaiJXMED_pZDS6rMV4jjMHkz25.jpeg"&gt;&lt;/p&gt;&lt;p&gt;</w:t>
      </w:r>
      <w:r>
        <w:rPr>
          <w:sz w:val="32"/>
          <w:szCs w:val="32"/>
        </w:rPr>
        <w:t>在一个阳光明媚的下午，我和我的朋友姜可坐在学校后面的小树林里，讨论着我们的未来。我们都对科技充满了好奇，而特别是关于编程和软件开发的问题，我们总是会互相提供建议。</w:t>
      </w:r>
      <w:r>
        <w:rPr>
          <w:sz w:val="32"/>
          <w:szCs w:val="32"/>
        </w:rPr>
        <w:t>&lt;/p&gt;&lt;p&gt;“</w:t>
      </w:r>
      <w:r>
        <w:rPr>
          <w:sz w:val="32"/>
          <w:szCs w:val="32"/>
        </w:rPr>
        <w:t>你知道吗？”我突然停下来看着她，“如果我们能够创造出一个能帮助人们更好地了解金银花露这个概念的程序，那一定会很有趣。”</w:t>
      </w:r>
      <w:r>
        <w:rPr>
          <w:sz w:val="32"/>
          <w:szCs w:val="32"/>
        </w:rPr>
        <w:t>&lt;/p&gt;&lt;p&gt;&lt;img src="/static-img/uhy3xY5EEeN0XJBZM2v8Ixl5Gp5sL6WO4zZHOntaiJXR7hrYqx3oOkhIf6OAWinMejTDXNIoxoY9BoNZCzGmSZkM1sTAZnMQcJGxtKaxfPuQk21a9Dlk-Hq5u97elkuKRVBzRXID-Z7r0854ZH3ryzKRplhlXuLu_434Jb0t1z-I3KMYLUKJ6CafYqJVh96Jwz2legGpOaiDfrTXhCfzFC1_XdP5SBtvZMO2fsoqGZM.jpeg"&gt;&lt;/p&gt;&lt;p&gt;</w:t>
      </w:r>
      <w:r>
        <w:rPr>
          <w:sz w:val="32"/>
          <w:szCs w:val="32"/>
        </w:rPr>
        <w:t>姜可微微一笑，她总是那么聪明。“当然可以，”她说，“但这需要什么？”</w:t>
      </w:r>
      <w:r>
        <w:rPr>
          <w:sz w:val="32"/>
          <w:szCs w:val="32"/>
        </w:rPr>
        <w:t>&lt;/p&gt;&lt;p&gt;</w:t>
      </w:r>
      <w:r>
        <w:rPr>
          <w:sz w:val="32"/>
          <w:szCs w:val="32"/>
        </w:rPr>
        <w:t>我从包里拿出了那本</w:t>
      </w:r>
      <w:r>
        <w:rPr>
          <w:sz w:val="32"/>
          <w:szCs w:val="32"/>
        </w:rPr>
        <w:t>txt</w:t>
      </w:r>
      <w:r>
        <w:rPr>
          <w:sz w:val="32"/>
          <w:szCs w:val="32"/>
        </w:rPr>
        <w:t>文件，翻到第一页。书中的每个字都是对金银花露的一次又一次探索，它记录了我们一年多以来的学习过程，每一步进步，都像是对未知世界的一次深入探险。</w:t>
      </w:r>
      <w:r>
        <w:rPr>
          <w:sz w:val="32"/>
          <w:szCs w:val="32"/>
        </w:rPr>
        <w:t>&lt;/p&gt;&lt;p&gt;&lt;img src="/static-img/_eYh4rRzdwvDOnhiUuSElRl5Gp5sL6WO4zZHOntaiJXR7hrYqx3oOkhIf6OAWinMejTDXNIoxoY9BoNZCzGmSZkM1sTAZnMQcJGxtKaxfPuQk21a9Dlk-Hq5u97elkuKRVBzRXID-Z7r0854ZH3ryzKRplhlXuLu_434Jb0t1z-I3KMYLUKJ6CafYqJVh96Jwz2legGpOaiDfrTXhCfzFC1_XdP5SBtvZMO2fsoqGZM.jpg"&gt;&lt;/p&gt;&lt;p&gt;“</w:t>
      </w:r>
      <w:r>
        <w:rPr>
          <w:sz w:val="32"/>
          <w:szCs w:val="32"/>
        </w:rPr>
        <w:t>首先，我们要做的是创建一个简易的教程程序。”我解释道，“它不仅要包括理论知识，还要包含实践操作，让用户可以亲自体验一下。”</w:t>
      </w:r>
      <w:r>
        <w:rPr>
          <w:sz w:val="32"/>
          <w:szCs w:val="32"/>
        </w:rPr>
        <w:t>&lt;/p&gt;&lt;p&gt;“</w:t>
      </w:r>
      <w:r>
        <w:rPr>
          <w:sz w:val="32"/>
          <w:szCs w:val="32"/>
        </w:rPr>
        <w:t>我明白了，”姜可点头表示理解，“那么我们怎么做呢？”</w:t>
      </w:r>
      <w:r>
        <w:rPr>
          <w:sz w:val="32"/>
          <w:szCs w:val="32"/>
        </w:rPr>
        <w:t>&lt;/p&gt;&lt;p&gt;&lt;img src="/static-img/Z11XvwCETW7him_HEIlsuhl5Gp5sL6WO4zZHOntaiJXR7hrYqx3oOkhIf6OAWinMejTDXNIoxoY9BoNZCzGmSZkM1sTAZnMQcJGxtKaxfPuQk21a9Dlk-Hq5u97elkuKRVBzRXID-Z7r0854ZH3ryzKRplhlXuLu_434Jb0t1z-I3KMYLUKJ6CafYqJVh96Jwz2legGpOaiDfrTXhCfzFC1_XdP5SBtvZMO2fsoqGZM.png"&gt;&lt;/p&gt;&lt;p&gt;</w:t>
      </w:r>
      <w:r>
        <w:rPr>
          <w:sz w:val="32"/>
          <w:szCs w:val="32"/>
        </w:rPr>
        <w:t>接下来，我们开始制定详细计划，从选取合适的编程语言、设计界面到测试功能，每一步都需要精心考虑。经过几个月的努力，我们终于完成了这个项目。在发布前夕，我们兴奋得几乎无法睡觉。</w:t>
      </w:r>
      <w:r>
        <w:rPr>
          <w:sz w:val="32"/>
          <w:szCs w:val="32"/>
        </w:rPr>
        <w:t>&lt;/p&gt;&lt;p&gt;</w:t>
      </w:r>
      <w:r>
        <w:rPr>
          <w:sz w:val="32"/>
          <w:szCs w:val="32"/>
        </w:rPr>
        <w:t>当我们的程序被推送到网络上时，反响比我们预想中还要好。很多人因为这款程序而第一次了解到了金银花露，它不仅是一种传统药材，更是一种文化符号，是一种与自然融为一体的生活方式。</w:t>
      </w:r>
      <w:r>
        <w:rPr>
          <w:sz w:val="32"/>
          <w:szCs w:val="32"/>
        </w:rPr>
        <w:t>&lt;/p&gt;&lt;p&gt;&lt;img src="/static-img/ASYwwLb1aCBL4a5H7Tnr8Bl5Gp5sL6WO4zZHOntaiJXR7hrYqx3oOkhIf6OAWinMejTDXNIoxoY9BoNZCzGmSZkM1sTAZnMQcJGxtKaxfPuQk21a9Dlk-Hq5u97elkuKRVBzRXID-Z7r0854ZH3ryzKRplhlXuLu_434Jb0t1z-I3KMYLUKJ6CafYqJVh96Jwz2legGpOaiDfrTXhCfzFC1_XdP5SBtvZMO2fsoqGZM.png"&gt;&lt;/p&gt;&lt;p&gt;</w:t>
      </w:r>
      <w:r>
        <w:rPr>
          <w:sz w:val="32"/>
          <w:szCs w:val="32"/>
        </w:rPr>
        <w:t>那个下午，在小树林里的日光下，我和姜可微笑着望向彼此，因为即使是在技术繁复的地方，也有一片属于我们的绿色天地等待着被发现。而那份成就感，不仅来自于代码行数，更来自于心灵上的触动。</w:t>
      </w:r>
      <w:r>
        <w:rPr>
          <w:sz w:val="32"/>
          <w:szCs w:val="32"/>
        </w:rPr>
        <w:t>&lt;/p&gt;&lt;p&gt;&lt;a href = "/doc/588806-</w:t>
      </w:r>
      <w:r>
        <w:rPr>
          <w:sz w:val="32"/>
          <w:szCs w:val="32"/>
        </w:rPr>
        <w:t>主题我和姜可的金银花露秘密计划</w:t>
      </w:r>
      <w:r>
        <w:rPr>
          <w:sz w:val="32"/>
          <w:szCs w:val="32"/>
        </w:rPr>
        <w:t>.doc" rel="alternate" download="588806-</w:t>
      </w:r>
      <w:r>
        <w:rPr>
          <w:sz w:val="32"/>
          <w:szCs w:val="32"/>
        </w:rPr>
        <w:t>主题我和姜可的金银花露秘密计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