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w:t>
      </w:r>
      <w:r>
        <w:rPr>
          <w:sz w:val="48"/>
          <w:szCs w:val="48"/>
        </w:rPr>
        <w:t>-</w:t>
      </w:r>
      <w:r>
        <w:rPr>
          <w:sz w:val="48"/>
          <w:szCs w:val="48"/>
        </w:rPr>
        <w:t>观众的目光公交车司机轮班的隐私与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的目光：公交车司机轮班的隐私与关注</w:t>
      </w:r>
      <w:r>
        <w:rPr>
          <w:sz w:val="32"/>
          <w:szCs w:val="32"/>
        </w:rPr>
        <w:t>&lt;/p&gt;&lt;p&gt;&lt;img src="/static-img/3pramSwtzfCYsxuTkEU4uqWu8UnFS5hhcFKPU1p5x8BXSRevsXrbnBpY0WHCk5kG.png"&gt;&lt;/p&gt;&lt;p&gt;</w:t>
      </w:r>
      <w:r>
        <w:rPr>
          <w:sz w:val="32"/>
          <w:szCs w:val="32"/>
        </w:rPr>
        <w:t>在一个繁忙的城市中，公交车是人们日常出行不可或缺的一部分。为了确保服务质量和安全性，许多城市采取了</w:t>
      </w:r>
      <w:r>
        <w:rPr>
          <w:sz w:val="32"/>
          <w:szCs w:val="32"/>
        </w:rPr>
        <w:t>6</w:t>
      </w:r>
      <w:r>
        <w:rPr>
          <w:sz w:val="32"/>
          <w:szCs w:val="32"/>
        </w:rPr>
        <w:t>人轮换制度，即每个岗位都由六位候补司机轮流担任，以便随时替换因疲劳、病假等原因无法上岗的情况。然而，这种制度背后隐藏着一段不为人知的故事。</w:t>
      </w:r>
      <w:r>
        <w:rPr>
          <w:sz w:val="32"/>
          <w:szCs w:val="32"/>
        </w:rPr>
        <w:t>&lt;/p&gt;&lt;p&gt;CH</w:t>
      </w:r>
      <w:r>
        <w:rPr>
          <w:sz w:val="32"/>
          <w:szCs w:val="32"/>
        </w:rPr>
        <w:t>，是一个默默无闻却极具责任感的公交车司机。在他的眼中，每一次开启引擎都是对乘客负责的心跳。而当他从家回到宿舍，在休息室里准备好接下来的工作时，却被一堆人的目光所围绕。这不仅让他感到有些尴尬，更让人质疑是否有人真的关心他们辛勤工作的情报。</w:t>
      </w:r>
      <w:r>
        <w:rPr>
          <w:sz w:val="32"/>
          <w:szCs w:val="32"/>
        </w:rPr>
        <w:t>&lt;/p&gt;&lt;p&gt;&lt;img src="/static-img/4l8WSy8tnLwxDcD7NVYqhaWu8UnFS5hhcFKPU1p5x8CJ1DptRb8lNNHKyXltWjNHuA-9VgfcAtb-qINV-YeXtwRtZ2ib_4w8nx55J3p_9B6Rz182JE9jz-a3Mi40YPnViFJ-WsKTuQqr2m8d8Th99z24UlbthJk3pTFSPLss7achNwjvSIvosbFndoXZ8NAE.jpeg"&gt;&lt;/p&gt;&lt;p&gt;&amp;#34;</w:t>
      </w:r>
      <w:r>
        <w:rPr>
          <w:sz w:val="32"/>
          <w:szCs w:val="32"/>
        </w:rPr>
        <w:t>为什么要把我们的轮班信息公开？</w:t>
      </w:r>
      <w:r>
        <w:rPr>
          <w:sz w:val="32"/>
          <w:szCs w:val="32"/>
        </w:rPr>
        <w:t>&amp;#34; CH</w:t>
      </w:r>
      <w:r>
        <w:rPr>
          <w:sz w:val="32"/>
          <w:szCs w:val="32"/>
        </w:rPr>
        <w:t>曾经向公司提出过这样的问题。他认为，这样的做法可能会影响到他们之间原本应该保持的人际关系和隐私空间。而且，如果出现了任何问题，他们更希望能够有一个更加专业和神秘的地方来处理，而不是在全世界面前揭示自己的弱点。</w:t>
      </w:r>
      <w:r>
        <w:rPr>
          <w:sz w:val="32"/>
          <w:szCs w:val="32"/>
        </w:rPr>
        <w:t>&lt;/p&gt;&lt;p&gt;</w:t>
      </w:r>
      <w:r>
        <w:rPr>
          <w:sz w:val="32"/>
          <w:szCs w:val="32"/>
        </w:rPr>
        <w:t>但事实证明，社会对于这些市民们日常生活细节的兴趣实在太大。在社交媒体上，一些热衷于分享日常生活的小伙伴们，不断地捕捉到</w:t>
      </w:r>
      <w:r>
        <w:rPr>
          <w:sz w:val="32"/>
          <w:szCs w:val="32"/>
        </w:rPr>
        <w:t>CH</w:t>
      </w:r>
      <w:r>
        <w:rPr>
          <w:sz w:val="32"/>
          <w:szCs w:val="32"/>
        </w:rPr>
        <w:t>以及其他同行员工在休息室内调整服装、打发时间甚至是简单地喝杯水的时候，并将这些画面发布到了网络上。这样的事情发生频率之高，让</w:t>
      </w:r>
      <w:r>
        <w:rPr>
          <w:sz w:val="32"/>
          <w:szCs w:val="32"/>
        </w:rPr>
        <w:t>CH</w:t>
      </w:r>
      <w:r>
        <w:rPr>
          <w:sz w:val="32"/>
          <w:szCs w:val="32"/>
        </w:rPr>
        <w:t>感到十分沮丧，他开始怀疑自己是否还能维持那种独立而专注于驾驶工作的心态。</w:t>
      </w:r>
      <w:r>
        <w:rPr>
          <w:sz w:val="32"/>
          <w:szCs w:val="32"/>
        </w:rPr>
        <w:t>&lt;/p&gt;&lt;p&gt;&lt;img src="/static-img/WmVdQNzL-ZNAEjT9d-KfG6Wu8UnFS5hhcFKPU1p5x8CJ1DptRb8lNNHKyXltWjNHuA-9VgfcAtb-qINV-YeXtwRtZ2ib_4w8nx55J3p_9B6Rz182JE9jz-a3Mi40YPnViFJ-WsKTuQqr2m8d8Th99z24UlbthJk3pTFSPLss7achNwjvSIvosbFndoXZ8NAE.jpeg"&gt;&lt;/p&gt;&lt;p&gt;</w:t>
      </w:r>
      <w:r>
        <w:rPr>
          <w:sz w:val="32"/>
          <w:szCs w:val="32"/>
        </w:rPr>
        <w:t>这并非孤立事件，有很多真实案例表明，公交车司机成为网红或者焦点人物并不罕见。比如，那位在上海轨道交通线路上的“小可”，因为其独特驾驶风格迅速走红网络；还有那位加拿大的女士，她因为帮乘客带狗进入公共交通工具而成名，但也遭受了大量不必要的关注和骚扰。此类现象似乎告诫我们，无论是身处何种角色，都需要学会如何应对这种突如其来的曝光。</w:t>
      </w:r>
      <w:r>
        <w:rPr>
          <w:sz w:val="32"/>
          <w:szCs w:val="32"/>
        </w:rPr>
        <w:t>&lt;/p&gt;&lt;p&gt;</w:t>
      </w:r>
      <w:r>
        <w:rPr>
          <w:sz w:val="32"/>
          <w:szCs w:val="32"/>
        </w:rPr>
        <w:t>尽管如此，对于像</w:t>
      </w:r>
      <w:r>
        <w:rPr>
          <w:sz w:val="32"/>
          <w:szCs w:val="32"/>
        </w:rPr>
        <w:t>CH</w:t>
      </w:r>
      <w:r>
        <w:rPr>
          <w:sz w:val="32"/>
          <w:szCs w:val="32"/>
        </w:rPr>
        <w:t>这样的普通公众人物来说，要找到平衡个人隐私与社会关注之间这条边界仍然是一个挑战。但正如那些勇敢追求自我表达的人一样，</w:t>
      </w:r>
      <w:r>
        <w:rPr>
          <w:sz w:val="32"/>
          <w:szCs w:val="32"/>
        </w:rPr>
        <w:t>CH</w:t>
      </w:r>
      <w:r>
        <w:rPr>
          <w:sz w:val="32"/>
          <w:szCs w:val="32"/>
        </w:rPr>
        <w:t>也意识到，只要坚守自己的原则，同时学习如何应对外界反应，他就可以继续以最真挚的心去服务这个城市，就像每天早晨那个准时启动引擎的声音一样——既是一次新的开始，也是一次再次融入这个庞大体系中的仪式。</w:t>
      </w:r>
      <w:r>
        <w:rPr>
          <w:sz w:val="32"/>
          <w:szCs w:val="32"/>
        </w:rPr>
        <w:t>&lt;/p&gt;&lt;p&gt;&lt;img src="/static-img/APkv1F8RIqoH2Bwd0Y-IMKWu8UnFS5hhcFKPU1p5x8CJ1DptRb8lNNHKyXltWjNHuA-9VgfcAtb-qINV-YeXtwRtZ2ib_4w8nx55J3p_9B6Rz182JE9jz-a3Mi40YPnViFJ-WsKTuQqr2m8d8Th99z24UlbthJk3pTFSPLss7achNwjvSIvosbFndoXZ8NAE.jpeg"&gt;&lt;/p&gt;&lt;p&gt;&lt;a href = "/doc/588805-</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的目光公交车司机轮班的隐私与关注</w:t>
      </w:r>
      <w:r>
        <w:rPr>
          <w:sz w:val="32"/>
          <w:szCs w:val="32"/>
        </w:rPr>
        <w:t>.doc" rel="alternate" download="588805-</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的目光公交车司机轮班的隐私与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