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察故事</w:t>
      </w:r>
      <w:r>
        <w:rPr>
          <w:sz w:val="48"/>
          <w:szCs w:val="48"/>
        </w:rPr>
        <w:t>1</w:t>
      </w:r>
      <w:r>
        <w:rPr>
          <w:sz w:val="48"/>
          <w:szCs w:val="48"/>
        </w:rPr>
        <w:t>警探的使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情节构建与角色塑造</w:t>
      </w:r>
      <w:r>
        <w:rPr>
          <w:sz w:val="32"/>
          <w:szCs w:val="32"/>
        </w:rPr>
        <w:t>&lt;/p&gt;&lt;p&gt;&lt;img src="/static-img/zTRW4Vrx-tqMIZTNQP-eVW1zn9LLfpNWykdUqDwA9Z_5fz2LGTbgT0fRBOBqm6sd.jpg"&gt;&lt;/p&gt;&lt;p&gt;</w:t>
      </w:r>
      <w:r>
        <w:rPr>
          <w:sz w:val="32"/>
          <w:szCs w:val="32"/>
        </w:rPr>
        <w:t>在《警察故事</w:t>
      </w:r>
      <w:r>
        <w:rPr>
          <w:sz w:val="32"/>
          <w:szCs w:val="32"/>
        </w:rPr>
        <w:t>1</w:t>
      </w:r>
      <w:r>
        <w:rPr>
          <w:sz w:val="32"/>
          <w:szCs w:val="32"/>
        </w:rPr>
        <w:t>》中，导演张艺谋巧妙地构建了一个紧张刺激的情节，同时也成功塑造了主角李小龙这个复杂多面的警探形象。通过对其家庭背景和职业经历的描绘，观众能够深刻感受到李小龙内心的挣扎和决断，这为整个电影增添了一丝真实感。</w:t>
      </w:r>
      <w:r>
        <w:rPr>
          <w:sz w:val="32"/>
          <w:szCs w:val="32"/>
        </w:rPr>
        <w:t>&lt;/p&gt;&lt;p&gt;</w:t>
      </w:r>
      <w:r>
        <w:rPr>
          <w:sz w:val="32"/>
          <w:szCs w:val="32"/>
        </w:rPr>
        <w:t>二、动作场面与视觉效果</w:t>
      </w:r>
      <w:r>
        <w:rPr>
          <w:sz w:val="32"/>
          <w:szCs w:val="32"/>
        </w:rPr>
        <w:t>&lt;/p&gt;&lt;p&gt;&lt;img src="/static-img/sUv254hVJOWM2NpRak_UqW1zn9LLfpNWykdUqDwA9Z_yIvzdz5zawjrMrYaIa4uafycWxdxvgv71_xjfN_GoS-KdotqUU2ufiY3Yrg5vEWlSfcSSovxXdRmR_wTuCXTzQ8McDHx6zxEeP16s2_lr6FdGDM4Nw89vwbjcpQr-NjB6Qzl6-Gxnt0he8ti7jGT579FmVzba7-7l_bBZaXIdaItzQA-fwF7n9gxQITQPuunQ0lImYqVGJk_ta8OPiMkk.jpg"&gt;&lt;/p&gt;&lt;p&gt;</w:t>
      </w:r>
      <w:r>
        <w:rPr>
          <w:sz w:val="32"/>
          <w:szCs w:val="32"/>
        </w:rPr>
        <w:t>影片中的高潮戏，如车厢追逐和火光中的打斗场面，不仅满足了观众对于刺激性的需求，而且展示了导演对空间布局和行动设计的精细掌控。这些精彩绝伦的视觉效果不仅提升了整部电影的娱乐性，也展现出中国影片在技术水平上的巨大进步。</w:t>
      </w:r>
      <w:r>
        <w:rPr>
          <w:sz w:val="32"/>
          <w:szCs w:val="32"/>
        </w:rPr>
        <w:t>&lt;/p&gt;&lt;p&gt;</w:t>
      </w:r>
      <w:r>
        <w:rPr>
          <w:sz w:val="32"/>
          <w:szCs w:val="32"/>
        </w:rPr>
        <w:t>三、社会问题与反思</w:t>
      </w:r>
      <w:r>
        <w:rPr>
          <w:sz w:val="32"/>
          <w:szCs w:val="32"/>
        </w:rPr>
        <w:t>&lt;/p&gt;&lt;p&gt;&lt;img src="/static-img/-2-Ex9dF8EnIIWkoZ5SL7m1zn9LLfpNWykdUqDwA9Z_yIvzdz5zawjrMrYaIa4uafycWxdxvgv71_xjfN_GoS-KdotqUU2ufiY3Yrg5vEWlSfcSSovxXdRmR_wTuCXTzQ8McDHx6zxEeP16s2_lr6FdGDM4Nw89vwbjcpQr-NjB6Qzl6-Gxnt0he8ti7jGT579FmVzba7-7l_bBZaXIdaItzQA-fwF7n9gxQITQPuunQ0lImYqVGJk_ta8OPiMkk.jpg"&gt;&lt;/p&gt;&lt;p&gt;</w:t>
      </w:r>
      <w:r>
        <w:rPr>
          <w:sz w:val="32"/>
          <w:szCs w:val="32"/>
        </w:rPr>
        <w:t>通过警察故事系列，我们可以看到作者对于社会问题如腐败、犯罪等方面的一种深刻反思。在这部作品中，主角李小龙不畏强权，坚持正义，是一种积极向上的人生态度，对于年轻人尤其有启发意义。同时，它也提醒我们，在追求个人目标时不能忘记肩负着保护社会安全的大责任。</w:t>
      </w:r>
      <w:r>
        <w:rPr>
          <w:sz w:val="32"/>
          <w:szCs w:val="32"/>
        </w:rPr>
        <w:t>&lt;/p&gt;&lt;p&gt;</w:t>
      </w:r>
      <w:r>
        <w:rPr>
          <w:sz w:val="32"/>
          <w:szCs w:val="32"/>
        </w:rPr>
        <w:t>四、文化影响力与传承</w:t>
      </w:r>
      <w:r>
        <w:rPr>
          <w:sz w:val="32"/>
          <w:szCs w:val="32"/>
        </w:rPr>
        <w:t>&lt;/p&gt;&lt;p&gt;&lt;img src="/static-img/BmA9eV0_4aWMOTYwBN6RNW1zn9LLfpNWykdUqDwA9Z_yIvzdz5zawjrMrYaIa4uafycWxdxvgv71_xjfN_GoS-KdotqUU2ufiY3Yrg5vEWlSfcSSovxXdRmR_wTuCXTzQ8McDHx6zxEeP16s2_lr6FdGDM4Nw89vwbjcpQr-NjB6Qzl6-Gxnt0he8ti7jGT579FmVzba7-7l_bBZaXIdaItzQA-fwF7n9gxQITQPuunQ0lImYqVGJk_ta8OPiMkk.jpg"&gt;&lt;/p&gt;&lt;p&gt;</w:t>
      </w:r>
      <w:r>
        <w:rPr>
          <w:sz w:val="32"/>
          <w:szCs w:val="32"/>
        </w:rPr>
        <w:t>作为中国电影史上的一朵璀璨之星，《警察故事</w:t>
      </w:r>
      <w:r>
        <w:rPr>
          <w:sz w:val="32"/>
          <w:szCs w:val="32"/>
        </w:rPr>
        <w:t>1</w:t>
      </w:r>
      <w:r>
        <w:rPr>
          <w:sz w:val="32"/>
          <w:szCs w:val="32"/>
        </w:rPr>
        <w:t>》的影响力远超影片本身。这部作品为后来的中国警匠剧奠定了基础，为后续制作提供了一条可行之路。它不仅是当代中国电影的一个里程碑，更是未来一代创作者学习研究的一个宝贵资源。</w:t>
      </w:r>
      <w:r>
        <w:rPr>
          <w:sz w:val="32"/>
          <w:szCs w:val="32"/>
        </w:rPr>
        <w:t>&lt;/p&gt;&lt;p&gt;</w:t>
      </w:r>
      <w:r>
        <w:rPr>
          <w:sz w:val="32"/>
          <w:szCs w:val="32"/>
        </w:rPr>
        <w:t>五、艺术表现力与创新精神</w:t>
      </w:r>
      <w:r>
        <w:rPr>
          <w:sz w:val="32"/>
          <w:szCs w:val="32"/>
        </w:rPr>
        <w:t>&lt;/p&gt;&lt;p&gt;&lt;img src="/static-img/7HmTAbBawVF5c1LY9zRVWm1zn9LLfpNWykdUqDwA9Z_yIvzdz5zawjrMrYaIa4uafycWxdxvgv71_xjfN_GoS-KdotqUU2ufiY3Yrg5vEWlSfcSSovxXdRmR_wTuCXTzQ8McDHx6zxEeP16s2_lr6FdGDM4Nw89vwbjcpQr-NjB6Qzl6-Gxnt0he8ti7jGT579FmVzba7-7l_bBZaXIdaItzQA-fwF7n9gxQITQPuunQ0lImYqVGJk_ta8OPiMkk.jpg"&gt;&lt;/p&gt;&lt;p&gt;</w:t>
      </w:r>
      <w:r>
        <w:rPr>
          <w:sz w:val="32"/>
          <w:szCs w:val="32"/>
        </w:rPr>
        <w:t>从摄像到剪辑，从音乐到灯光，每一个环节都体现出了导演对艺术表现力的无限追求。在《警察故事</w:t>
      </w:r>
      <w:r>
        <w:rPr>
          <w:sz w:val="32"/>
          <w:szCs w:val="32"/>
        </w:rPr>
        <w:t>1</w:t>
      </w:r>
      <w:r>
        <w:rPr>
          <w:sz w:val="32"/>
          <w:szCs w:val="32"/>
        </w:rPr>
        <w:t>》中，我们看到了新的画面语言、新颖的情节设计以及对人物心理状态的细腻描绘，这些都成为了当时国内外影坛难得见到的精品级作品。</w:t>
      </w:r>
      <w:r>
        <w:rPr>
          <w:sz w:val="32"/>
          <w:szCs w:val="32"/>
        </w:rPr>
        <w:t>&lt;/p&gt;&lt;p&gt;</w:t>
      </w:r>
      <w:r>
        <w:rPr>
          <w:sz w:val="32"/>
          <w:szCs w:val="32"/>
        </w:rPr>
        <w:t>六、历史价值与时代印记</w:t>
      </w:r>
      <w:r>
        <w:rPr>
          <w:sz w:val="32"/>
          <w:szCs w:val="32"/>
        </w:rPr>
        <w:t>&lt;/p&gt;&lt;p&gt;</w:t>
      </w:r>
      <w:r>
        <w:rPr>
          <w:sz w:val="32"/>
          <w:szCs w:val="32"/>
        </w:rPr>
        <w:t>随着时间流逝，《警察故事</w:t>
      </w:r>
      <w:r>
        <w:rPr>
          <w:sz w:val="32"/>
          <w:szCs w:val="32"/>
        </w:rPr>
        <w:t>1</w:t>
      </w:r>
      <w:r>
        <w:rPr>
          <w:sz w:val="32"/>
          <w:szCs w:val="32"/>
        </w:rPr>
        <w:t>》留给我们的不仅是一部优秀的电影，更是一段历史、一段文化，一种时代气息。它记录下那个年代人们对于正义理念和英雄形象的一种向往，以及他们对于国家命运的一份渴望。这使得这部作品成为研究当时社会风貌及文化发展趋势不可或缺的手册之一。</w:t>
      </w:r>
      <w:r>
        <w:rPr>
          <w:sz w:val="32"/>
          <w:szCs w:val="32"/>
        </w:rPr>
        <w:t>&lt;/p&gt;&lt;p&gt;&lt;a href = "/doc/588790-</w:t>
      </w:r>
      <w:r>
        <w:rPr>
          <w:sz w:val="32"/>
          <w:szCs w:val="32"/>
        </w:rPr>
        <w:t>警察故事</w:t>
      </w:r>
      <w:r>
        <w:rPr>
          <w:sz w:val="32"/>
          <w:szCs w:val="32"/>
        </w:rPr>
        <w:t>1</w:t>
      </w:r>
      <w:r>
        <w:rPr>
          <w:sz w:val="32"/>
          <w:szCs w:val="32"/>
        </w:rPr>
        <w:t>警探的使命</w:t>
      </w:r>
      <w:r>
        <w:rPr>
          <w:sz w:val="32"/>
          <w:szCs w:val="32"/>
        </w:rPr>
        <w:t>.doc" rel="alternate" download="588790-</w:t>
      </w:r>
      <w:r>
        <w:rPr>
          <w:sz w:val="32"/>
          <w:szCs w:val="32"/>
        </w:rPr>
        <w:t>警察故事</w:t>
      </w:r>
      <w:r>
        <w:rPr>
          <w:sz w:val="32"/>
          <w:szCs w:val="32"/>
        </w:rPr>
        <w:t>1</w:t>
      </w:r>
      <w:r>
        <w:rPr>
          <w:sz w:val="32"/>
          <w:szCs w:val="32"/>
        </w:rPr>
        <w:t>警探的使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