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SPEAKINGATHOME</w:t>
      </w:r>
      <w:r>
        <w:rPr>
          <w:sz w:val="48"/>
          <w:szCs w:val="48"/>
        </w:rPr>
        <w:t>在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国情怀下的语言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国情怀下的语言艺术探究</w:t>
      </w:r>
      <w:r>
        <w:rPr>
          <w:sz w:val="32"/>
          <w:szCs w:val="32"/>
        </w:rPr>
        <w:t>&lt;/p&gt;&lt;p&gt;&lt;img src="/static-img/s7N69c3Li4qU7JeX-ODbkeeELVroEOJg3bK3FSOPipQpyfNrc49AHfYTzZc33FcE.jpg"&gt;&lt;/p&gt;&lt;p&gt;</w:t>
      </w:r>
      <w:r>
        <w:rPr>
          <w:sz w:val="32"/>
          <w:szCs w:val="32"/>
        </w:rPr>
        <w:t>在一个充满变迁的时代，语言不仅是交流工具，更是文化传承的载体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，代表着我们对本土语言、文化和价值观念的重视与追求。在这一过程中，我们可以看到一种特殊的语言现象——家国情怀下的语言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大陆”的概念。中国是一个多民族国家，每个民族都有自己独特的声音和表达方式。而随着全球化和信息技术的发展，这些声音越来越容易被听到。这一点，在《人民日报》的一篇文章中得到了生动描述：“互联网让我们的窗户更宽广了，我们可以听到来自世界各地的声音。”</w:t>
      </w:r>
      <w:r>
        <w:rPr>
          <w:sz w:val="32"/>
          <w:szCs w:val="32"/>
        </w:rPr>
        <w:t>&lt;/p&gt;&lt;p&gt;&lt;img src="/static-img/JFIPm2SQM2LC9CtSK4VjU-eELVroEOJg3bK3FSOPipQpyfNrc49AHfYTzZc33FcE.jpg"&gt;&lt;/p&gt;&lt;p&gt;</w:t>
      </w:r>
      <w:r>
        <w:rPr>
          <w:sz w:val="32"/>
          <w:szCs w:val="32"/>
        </w:rPr>
        <w:t>接着，“</w:t>
      </w:r>
      <w:r>
        <w:rPr>
          <w:sz w:val="32"/>
          <w:szCs w:val="32"/>
        </w:rPr>
        <w:t>SPEAKING”</w:t>
      </w:r>
      <w:r>
        <w:rPr>
          <w:sz w:val="32"/>
          <w:szCs w:val="32"/>
        </w:rPr>
        <w:t>一词强调了发声、表达自己的重要性。在当今社会，无论是在学术研究还是在日常生活中，都需要有效沟通，通过言语来表达自己的想法和感受。比如，一位名为王小明的小学老师，他用一种特别的方式教学生们说话。他会用故事里的角色模仿不同的口音，让孩子们学习不同方言，这种方法既能增进孩子们对不同地方文化的理解，也能提高他们听说读写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“</w:t>
      </w:r>
      <w:r>
        <w:rPr>
          <w:sz w:val="32"/>
          <w:szCs w:val="32"/>
        </w:rPr>
        <w:t>ATHOME”</w:t>
      </w:r>
      <w:r>
        <w:rPr>
          <w:sz w:val="32"/>
          <w:szCs w:val="32"/>
        </w:rPr>
        <w:t>指的是回到家庭或祖籍地去寻找根源。这对于维护汉语族群内的情感纽带至关重要。在新加坡，有一位老人每周都会到社区中心去教授华语课。他的教学方法简单直接，但却深入浅出，因为他讲述的是从他童年时期就耳濡目染的事物，比如粤剧、四川话等。</w:t>
      </w:r>
      <w:r>
        <w:rPr>
          <w:sz w:val="32"/>
          <w:szCs w:val="32"/>
        </w:rPr>
        <w:t>&lt;/p&gt;&lt;p&gt;&lt;img src="/static-img/sXqPT2-bugn9lAYAo7pFAeeELVroEOJg3bK3FSOPipQpyfNrc49AHfYTzZc33FcE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IN”</w:t>
      </w:r>
      <w:r>
        <w:rPr>
          <w:sz w:val="32"/>
          <w:szCs w:val="32"/>
        </w:rPr>
        <w:t>意味着融入，与之相呼应的是“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”。这不是简单的一个地点，而是一个精神状态，是一种选择回归本土文化，不断创新，同时也向外界开放的心态。在北京有一家小餐馆，它以传统菜肴著称，但同时也会根据顾客提出的建议进行创新的尝试，如将古代菜肴现代化处理，使其更加吸引现代消费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综合性的现象，它包含了对本土文化认同、对全球化挑战的一种回应，以及对于未来发展方向的一种展望。不管是在教育领域中的创新教学法，在社区活动中的跨区域交流，或是在商业实践中的创新创造，只要它们都是基于这种家国情怀下形成，那么它们就是真正意义上的“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”。</w:t>
      </w:r>
      <w:r>
        <w:rPr>
          <w:sz w:val="32"/>
          <w:szCs w:val="32"/>
        </w:rPr>
        <w:t>&lt;/p&gt;&lt;p&gt;&lt;img src="/static-img/RvW5fKTwjp0ZuYC4gNY4DeeELVroEOJg3bK3FSOPipQpyfNrc49AHfYTzZc33FcE.jpg"&gt;&lt;/p&gt;&lt;p&gt;&lt;a href = "/doc/588765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国情怀下的语言艺术探究</w:t>
      </w:r>
      <w:r>
        <w:rPr>
          <w:sz w:val="32"/>
          <w:szCs w:val="32"/>
        </w:rPr>
        <w:t>.doc" rel="alternate" download="588765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国情怀下的语言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