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反派佛子带飞的奇幻冒险神秘力量与古老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幻想世界里，反派佛子带飞的剧情又一次激起了人们对正义与邪恶之间斗争的深刻思考。</w:t>
      </w:r>
      <w:r>
        <w:rPr>
          <w:sz w:val="32"/>
          <w:szCs w:val="32"/>
        </w:rPr>
        <w:t>&lt;/p&gt;&lt;p&gt;&lt;img src="/static-img/yBbaFpe9j9fSxzMXDnm6jBE02K9a1BXJsTgZfQTAFbbArZTId5xZkbkIJ5qmE-Mp.jpg"&gt;&lt;/p&gt;&lt;p&gt;</w:t>
      </w:r>
      <w:r>
        <w:rPr>
          <w:sz w:val="32"/>
          <w:szCs w:val="32"/>
        </w:rPr>
        <w:t>是不是真的是一场无法挽回的悲剧？</w:t>
      </w:r>
      <w:r>
        <w:rPr>
          <w:sz w:val="32"/>
          <w:szCs w:val="32"/>
        </w:rPr>
        <w:t>&lt;/p&gt;&lt;p&gt;</w:t>
      </w:r>
      <w:r>
        <w:rPr>
          <w:sz w:val="32"/>
          <w:szCs w:val="32"/>
        </w:rPr>
        <w:t>在这个充满神秘力量和古老传说的奇幻世界中，一位名为“反派佛子”的强大存在开始了一段令人震惊的人生旅程。他拥有着超乎常人想象的能力，但他的心却被一种强烈的情感所驱使——他渴望掌握整个宇宙。</w:t>
      </w:r>
      <w:r>
        <w:rPr>
          <w:sz w:val="32"/>
          <w:szCs w:val="32"/>
        </w:rPr>
        <w:t>&lt;/p&gt;&lt;p&gt;&lt;img src="/static-img/R-_NCZTAJQmnTBE50z5GihE02K9a1BXJsTgZfQTAFbYEFiYtwFzqF6M7LeOJsNpSwjM_DAKXG0FVLkUISlqTAMcREY7skUxkpkejOUDvcsxgfxCoLcMDbrY2Sc-HtDeW7K85g5-2MYcHR_LgQ7OGFH_h5R_HtTs8UL4b6WkotRRzpjEiRwYRL8ktNWbLXyyi.jpg"&gt;&lt;/p&gt;&lt;p&gt;</w:t>
      </w:r>
      <w:r>
        <w:rPr>
          <w:sz w:val="32"/>
          <w:szCs w:val="32"/>
        </w:rPr>
        <w:t>他为什么会走上这条道路？</w:t>
      </w:r>
      <w:r>
        <w:rPr>
          <w:sz w:val="32"/>
          <w:szCs w:val="32"/>
        </w:rPr>
        <w:t>&lt;/p&gt;&lt;p&gt;</w:t>
      </w:r>
      <w:r>
        <w:rPr>
          <w:sz w:val="32"/>
          <w:szCs w:val="32"/>
        </w:rPr>
        <w:t>据说，在一个宁静的小村庄里，有一位智者预言了一个伟大的时代将到来。这位智者告诉村民，只有那个真正理解宇宙之谜的人才能成为下一个时代的大师。而那个人，就是当时还只是个普通农夫的小男孩，他未来的命运将彻底改变这一切。</w:t>
      </w:r>
      <w:r>
        <w:rPr>
          <w:sz w:val="32"/>
          <w:szCs w:val="32"/>
        </w:rPr>
        <w:t>&lt;/p&gt;&lt;p&gt;&lt;img src="/static-img/16IecoVmuJgAI7U_IEwUjRE02K9a1BXJsTgZfQTAFbYEFiYtwFzqF6M7LeOJsNpSwjM_DAKXG0FVLkUISlqTAMcREY7skUxkpkejOUDvcsxgfxCoLcMDbrY2Sc-HtDeW7K85g5-2MYcHR_LgQ7OGFH_h5R_HtTs8UL4b6WkotRRzpjEiRwYRL8ktNWbLXyyi.png"&gt;&lt;/p&gt;&lt;p&gt;</w:t>
      </w:r>
      <w:r>
        <w:rPr>
          <w:sz w:val="32"/>
          <w:szCs w:val="32"/>
        </w:rPr>
        <w:t>他的背后隐藏着什么秘密？</w:t>
      </w:r>
      <w:r>
        <w:rPr>
          <w:sz w:val="32"/>
          <w:szCs w:val="32"/>
        </w:rPr>
        <w:t>&lt;/p&gt;&lt;p&gt;</w:t>
      </w:r>
      <w:r>
        <w:rPr>
          <w:sz w:val="32"/>
          <w:szCs w:val="32"/>
        </w:rPr>
        <w:t>随着时间流逝，这个小男孩成长为了一名卓越无比的修行者，他不仅征服了所有障碍，还探索到了许多神秘而高深莫测的地方。在这些地方，他学会了如何使用各种法术，并逐渐意识到自己真正追求的是控制力，而非为了保护或帮助他人。</w:t>
      </w:r>
      <w:r>
        <w:rPr>
          <w:sz w:val="32"/>
          <w:szCs w:val="32"/>
        </w:rPr>
        <w:t>&lt;/p&gt;&lt;p&gt;&lt;img src="/static-img/-0a4EJJ76trVF7oPMptpOxE02K9a1BXJsTgZfQTAFbYEFiYtwFzqF6M7LeOJsNpSwjM_DAKXG0FVLkUISlqTAMcREY7skUxkpkejOUDvcsxgfxCoLcMDbrY2Sc-HtDeW7K85g5-2MYcHR_LgQ7OGFH_h5R_HtTs8UL4b6WkotRRzpjEiRwYRL8ktNWbLXyyi.jpg"&gt;&lt;/p&gt;&lt;p&gt;</w:t>
      </w:r>
      <w:r>
        <w:rPr>
          <w:sz w:val="32"/>
          <w:szCs w:val="32"/>
        </w:rPr>
        <w:t>他的野心究竟有多大？</w:t>
      </w:r>
      <w:r>
        <w:rPr>
          <w:sz w:val="32"/>
          <w:szCs w:val="32"/>
        </w:rPr>
        <w:t>&lt;/p&gt;&lt;p&gt;</w:t>
      </w:r>
      <w:r>
        <w:rPr>
          <w:sz w:val="32"/>
          <w:szCs w:val="32"/>
        </w:rPr>
        <w:t>最终，这个修行者的野心超出了任何人的想象。他利用自己的力量进行了一系列毁灭性的攻击，无论是对抗其他修行者还是破坏自然界，似乎没有什么能阻止他的脚步。然而，在一次偶然的情况下，他遇见了一位年轻而坚定的英雄，她拒绝相信这种混乱必须持续下去。</w:t>
      </w:r>
      <w:r>
        <w:rPr>
          <w:sz w:val="32"/>
          <w:szCs w:val="32"/>
        </w:rPr>
        <w:t>&lt;/p&gt;&lt;p&gt;&lt;img src="/static-img/t6edBEF_CK9uXE2S6KATUxE02K9a1BXJsTgZfQTAFbYEFiYtwFzqF6M7LeOJsNpSwjM_DAKXG0FVLkUISlqTAMcREY7skUxkpkejOUDvcsxgfxCoLcMDbrY2Sc-HtDeW7K85g5-2MYcHR_LgQ7OGFH_h5R_HtTs8UL4b6WkotRRzpjEiRwYRL8ktNWbLXyyi.jpg"&gt;&lt;/p&gt;&lt;p&gt;</w:t>
      </w:r>
      <w:r>
        <w:rPr>
          <w:sz w:val="32"/>
          <w:szCs w:val="32"/>
        </w:rPr>
        <w:t>她会怎样挑战他？</w:t>
      </w:r>
      <w:r>
        <w:rPr>
          <w:sz w:val="32"/>
          <w:szCs w:val="32"/>
        </w:rPr>
        <w:t>&lt;/p&gt;&lt;p&gt;</w:t>
      </w:r>
      <w:r>
        <w:rPr>
          <w:sz w:val="32"/>
          <w:szCs w:val="32"/>
        </w:rPr>
        <w:t>这个英雄是一个来自遥远星系、拥有强大武技和勇气的人物。她不仅因为她的善良而受到尊敬，也因为她决意要结束反派佛子的暴政。尽管如此，她知道这将是一场艰难且危险的战斗，因为她面对的是几乎无敌的一方。而且，不知情众多居民也成了他们冲突中的牺牲品，他们只希望能够活得更好，却不得不看着自己的家园被摧毁。</w:t>
      </w:r>
      <w:r>
        <w:rPr>
          <w:sz w:val="32"/>
          <w:szCs w:val="32"/>
        </w:rPr>
        <w:t>&lt;/p&gt;&lt;p&gt;</w:t>
      </w:r>
      <w:r>
        <w:rPr>
          <w:sz w:val="32"/>
          <w:szCs w:val="32"/>
        </w:rPr>
        <w:t>最后会不会出现新的希望？</w:t>
      </w:r>
      <w:r>
        <w:rPr>
          <w:sz w:val="32"/>
          <w:szCs w:val="32"/>
        </w:rPr>
        <w:t>&lt;/p&gt;&lt;p&gt;</w:t>
      </w:r>
      <w:r>
        <w:rPr>
          <w:sz w:val="32"/>
          <w:szCs w:val="32"/>
        </w:rPr>
        <w:t>经过一番激烈较量，最终，英雄成功地击败了反派佛子，将其束缚于永恒之锁中。她明白虽然解决问题已经结束，但重建和恢复需要更多努力和时间。但就在这一刻，她看到了未来——一个更加光明、更加平衡的地球，那里的每个人都享受着自由与安全。在这个过程中，我们再次体验到了人类对于正义与爱护生活力的渴望，以及我们可以通过团结合作实现梦想的事实。</w:t>
      </w:r>
      <w:r>
        <w:rPr>
          <w:sz w:val="32"/>
          <w:szCs w:val="32"/>
        </w:rPr>
        <w:t>&lt;/p&gt;&lt;p&gt;&lt;a href = "/doc/588754-</w:t>
      </w:r>
      <w:r>
        <w:rPr>
          <w:sz w:val="32"/>
          <w:szCs w:val="32"/>
        </w:rPr>
        <w:t>反派佛子带飞的奇幻冒险神秘力量与古老传说</w:t>
      </w:r>
      <w:r>
        <w:rPr>
          <w:sz w:val="32"/>
          <w:szCs w:val="32"/>
        </w:rPr>
        <w:t>.doc" rel="alternate" download="588754-</w:t>
      </w:r>
      <w:r>
        <w:rPr>
          <w:sz w:val="32"/>
          <w:szCs w:val="32"/>
        </w:rPr>
        <w:t>反派佛子带飞的奇幻冒险神秘力量与古老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