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一起会坏掉的厉害的视频我家的老电视机一路风雨伴我至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老电视机：一路风雨伴我至今</w:t>
      </w:r>
      <w:r>
        <w:rPr>
          <w:sz w:val="32"/>
          <w:szCs w:val="32"/>
        </w:rPr>
        <w:t>&lt;/p&gt;&lt;p&gt;&lt;img src="/static-img/xjyTTbuahHNK1_M_WXAm7OLkb1bTC4jsyXA-HewV2tDrhkSy3embo2jwKh9bUYHs.jpg"&gt;&lt;/p&gt;&lt;p&gt;</w:t>
      </w:r>
      <w:r>
        <w:rPr>
          <w:sz w:val="32"/>
          <w:szCs w:val="32"/>
        </w:rPr>
        <w:t>记得小时候，家里还没有智能手机和平板电脑，那时候的娱乐方式只有一个——电视机。那台电视是我们整个家庭的焦点，它不仅承载着我们的休闲娱乐，还时常成为我们学习、交流信息的重要工具。它那坚固的金属外壳，虽然年代久远，但依然能够经受住岁月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台电视有个特别的地方，那就是它内部四根电线，如果其中任何一根出现问题，都会导致整机失效。不过，这并不是什么高科技设备，而是一种很早期的手工艺技术。当年买这个电视的时候，我们家的人都觉得挺厉害，能在那个时代提供这么好的视听体验。</w:t>
      </w:r>
      <w:r>
        <w:rPr>
          <w:sz w:val="32"/>
          <w:szCs w:val="32"/>
        </w:rPr>
        <w:t>&lt;/p&gt;&lt;p&gt;&lt;img src="/static-img/PxJLjPaqDxiGVc-fUhYx3uLkb1bTC4jsyXA-HewV2tBbqKdOGTndB0m0Uen13DU5e1RQkuU_B-Bmj5_ns-0MHPawpAHPDVNGxj2DAIwulKc1axMh_lhP8_-J0p8nKUNiJol3T7_DA0Av2-nJw7nQTQ.jpg"&gt;&lt;/p&gt;&lt;p&gt;</w:t>
      </w:r>
      <w:r>
        <w:rPr>
          <w:sz w:val="32"/>
          <w:szCs w:val="32"/>
        </w:rPr>
        <w:t>随着时间流逝，这台老电视见证了家族成员们从小到大的成长，每一次节目播出、每一次新闻报道都让我们更加紧密地联系世界。尽管它现在看起来有些旧落伍，但每当夜幕降临，我总能听到轻微的声音，从屏幕上飘荡出来的是那些温暖而又熟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中，人们对新鲜事物总是充满好奇和追求。这使得这台老视频逐渐被新的更先进设备所取代。但对于我来说，它不仅仅是一部电子产品，更是一个沉浸于过去美好时光的窗口，让我回忆起曾经与亲人一起观看过的一些珍贵片段，以及那些无声之中传达出的深刻情感。</w:t>
      </w:r>
      <w:r>
        <w:rPr>
          <w:sz w:val="32"/>
          <w:szCs w:val="32"/>
        </w:rPr>
        <w:t>&lt;/p&gt;&lt;p&gt;&lt;img src="/static-img/A0K-IhQp2YyKwhaCL6mMyOLkb1bTC4jsyXA-HewV2tBbqKdOGTndB0m0Uen13DU5e1RQkuU_B-Bmj5_ns-0MHPawpAHPDVNGxj2DAIwulKc1axMh_lhP8_-J0p8nKUNiJol3T7_DA0Av2-nJw7nQTQ.jpg"&gt;&lt;/p&gt;&lt;p&gt;</w:t>
      </w:r>
      <w:r>
        <w:rPr>
          <w:sz w:val="32"/>
          <w:szCs w:val="32"/>
        </w:rPr>
        <w:t>今天，当我偶尔打开这台老视频，看着那模糊而又颤抖的画面，我仿佛穿越到了那个简单而纯真的年代。我明白，即便是最古老，最易损坏的东西，也蕴含着无法衡量的情感价值。在这个数字化日益加速发展的大时代背景下，这个“四根一起会坏掉”的厉害视频，不再只是一个物品，它已成为了一份难忘的心灵遗产。</w:t>
      </w:r>
      <w:r>
        <w:rPr>
          <w:sz w:val="32"/>
          <w:szCs w:val="32"/>
        </w:rPr>
        <w:t>&lt;/p&gt;&lt;p&gt;&lt;a href = "/doc/588739-</w:t>
      </w:r>
      <w:r>
        <w:rPr>
          <w:sz w:val="32"/>
          <w:szCs w:val="32"/>
        </w:rPr>
        <w:t>四根一起会坏掉的厉害的视频我家的老电视机一路风雨伴我至今</w:t>
      </w:r>
      <w:r>
        <w:rPr>
          <w:sz w:val="32"/>
          <w:szCs w:val="32"/>
        </w:rPr>
        <w:t>.doc" rel="alternate" download="588739-</w:t>
      </w:r>
      <w:r>
        <w:rPr>
          <w:sz w:val="32"/>
          <w:szCs w:val="32"/>
        </w:rPr>
        <w:t>四根一起会坏掉的厉害的视频我家的老电视机一路风雨伴我至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