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来尝鲜吧看你看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期待的时刻，我作为一名新加入的用户，你们给了我一个惊喜。你们提供了一个特别的空间，让我们可以先睹为快，一窥究竟。这不仅是一个机会，更是一次探险之旅。</w:t>
      </w:r>
      <w:r>
        <w:rPr>
          <w:sz w:val="32"/>
          <w:szCs w:val="32"/>
        </w:rPr>
        <w:t>&lt;/p&gt;&lt;p&gt;&lt;img src="/static-img/mmKNgQ750ED3yPsevFYaEdbsQrs3Xh9EUuDwjvPCHYkjkl6n0EWlQl9W5OH1zIFQ.jpg"&gt;&lt;/p&gt;&lt;p&gt;</w:t>
      </w:r>
      <w:r>
        <w:rPr>
          <w:sz w:val="32"/>
          <w:szCs w:val="32"/>
        </w:rPr>
        <w:t>这片区域被称作“新会员体验区”，这里藏着无数未知和秘密，每一次点击都可能带来意想不到的发现。而最让人激动的是，这里还给予了我们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试看时间。这一点点时间犹如一把钥匙，可以解锁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珍贵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我们可以自由地浏览和探索，感受每个角落独特的情趣和魅力。也许，在这个过程中，你会发现一些令你印象深刻的事物，或许是某个精心挑选的小玩意，或许是一段有趣的小故事。</w:t>
      </w:r>
      <w:r>
        <w:rPr>
          <w:sz w:val="32"/>
          <w:szCs w:val="32"/>
        </w:rPr>
        <w:t>&lt;/p&gt;&lt;p&gt;&lt;img src="/static-img/BEl6KVriHkc8s3wvDjsoWdbsQrs3Xh9EUuDwjvPCHYmexnzDYuM5VePwTJZ82aYUbhqTbV4OxbcIJNnvEVNHy2L9EYGZwsliDDVm0RB1dHNOF8Z_7e713wH-_8EIXs95oFG9f3POoWS0dfoX255_lYYUhH2CCIuDanFpsjMiGxBcZB3Mu5xA15erM6mOsWus.jpg"&gt;&lt;/p&gt;&lt;p&gt;</w:t>
      </w:r>
      <w:r>
        <w:rPr>
          <w:sz w:val="32"/>
          <w:szCs w:val="32"/>
        </w:rPr>
        <w:t>此时此刻，我正站在这个体验区的一隅，手指轻轻地滑过屏幕，每一次触碰都似乎能听到前方传来的呼唤。我仿佛能够感受到周围人的兴奋与好奇，他们同样怀揣着对未知世界的大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剩余的心跳中，我决定放慢脚步，将每一个细节都仔细观察。一切都是那么真实，那么贴近生活。你说呢？现在就开始你的探险吧！</w:t>
      </w:r>
      <w:r>
        <w:rPr>
          <w:sz w:val="32"/>
          <w:szCs w:val="32"/>
        </w:rPr>
        <w:t>&lt;/p&gt;&lt;p&gt;&lt;img src="/static-img/Nv4Y7Q7cKEfpLuUIO7JS0NbsQrs3Xh9EUuDwjvPCHYmexnzDYuM5VePwTJZ82aYUbhqTbV4OxbcIJNnvEVNHy2L9EYGZwsliDDVm0RB1dHNOF8Z_7e713wH-_8EIXs95oFG9f3POoWS0dfoX255_lYYUhH2CCIuDanFpsjMiGxBcZB3Mu5xA15erM6mOsWus.png"&gt;&lt;/p&gt;&lt;p&gt;&lt;a href = "/doc/588710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尝鲜吧看你看我</w:t>
      </w:r>
      <w:r>
        <w:rPr>
          <w:sz w:val="32"/>
          <w:szCs w:val="32"/>
        </w:rPr>
        <w:t>.doc" rel="alternate" download="588710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来尝鲜吧看你看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