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天免费三次的独家媒体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82(</w:t>
      </w:r>
      <w:r>
        <w:rPr>
          <w:sz w:val="32"/>
          <w:szCs w:val="32"/>
        </w:rPr>
        <w:t>每天免费三次</w:t>
      </w:r>
      <w:r>
        <w:rPr>
          <w:sz w:val="32"/>
          <w:szCs w:val="32"/>
        </w:rPr>
        <w:t>)</w:t>
      </w:r>
      <w:r>
        <w:rPr>
          <w:sz w:val="32"/>
          <w:szCs w:val="32"/>
        </w:rPr>
        <w:t>：新时代的媒体体验</w:t>
      </w:r>
      <w:r>
        <w:rPr>
          <w:sz w:val="32"/>
          <w:szCs w:val="32"/>
        </w:rPr>
        <w:t>&lt;/p&gt;&lt;p&gt;&lt;img src="/static-img/PH2UDBccoKfRWwxHkA8sFkXhUPyIXj2x5H4yHgdsCp8WKHLVOfm6dt0jEnDtF64W.jpg"&gt;&lt;/p&gt;&lt;p&gt;</w:t>
      </w:r>
      <w:r>
        <w:rPr>
          <w:sz w:val="32"/>
          <w:szCs w:val="32"/>
        </w:rPr>
        <w:t>是什么让花季传媒</w:t>
      </w:r>
      <w:r>
        <w:rPr>
          <w:sz w:val="32"/>
          <w:szCs w:val="32"/>
        </w:rPr>
        <w:t>v3.082</w:t>
      </w:r>
      <w:r>
        <w:rPr>
          <w:sz w:val="32"/>
          <w:szCs w:val="32"/>
        </w:rPr>
        <w:t>如此特别？</w:t>
      </w:r>
      <w:r>
        <w:rPr>
          <w:sz w:val="32"/>
          <w:szCs w:val="32"/>
        </w:rPr>
        <w:t>&lt;/p&gt;&lt;p&gt;</w:t>
      </w:r>
      <w:r>
        <w:rPr>
          <w:sz w:val="32"/>
          <w:szCs w:val="32"/>
        </w:rPr>
        <w:t>在这个信息爆炸的时代，人们对新闻和娱乐内容的需求日益增长。然而，随着各种平台层出不穷，每个人都面临着选择困难症。在这种情况下，花季传媒</w:t>
      </w:r>
      <w:r>
        <w:rPr>
          <w:sz w:val="32"/>
          <w:szCs w:val="32"/>
        </w:rPr>
        <w:t>v3.082</w:t>
      </w:r>
      <w:r>
        <w:rPr>
          <w:sz w:val="32"/>
          <w:szCs w:val="32"/>
        </w:rPr>
        <w:t>作为一个新的媒体平台，它以其独特的服务模式吸引了无数用户。那么，这个平台究竟有哪些特色呢？</w:t>
      </w:r>
      <w:r>
        <w:rPr>
          <w:sz w:val="32"/>
          <w:szCs w:val="32"/>
        </w:rPr>
        <w:t>&lt;/p&gt;&lt;p&gt;&lt;img src="/static-img/SvAgm-8O9-9elnlfoGfKI0XhUPyIXj2x5H4yHgdsCp_uBealIz9A-c98Pyjtd02b35rcWeFUpH0yqQHPyDOr0Sm3Yj-Hd2z3CydZmiuu2lD222oUdZdAXLVetF7rm5Ux6lyO5T3FkyQkKRvx5NgxZwoyrHPUcTuugquIPTevy7kcyG8Gt_xb4WpsxI3pxqiGttXbdZvxA7-2wu9zQQYaT_ZAuBpLQTH5paemlnd38anUX6hz-bitEe0IP_WTH0CD.jpg"&gt;&lt;/p&gt;&lt;p&gt;</w:t>
      </w:r>
      <w:r>
        <w:rPr>
          <w:sz w:val="32"/>
          <w:szCs w:val="32"/>
        </w:rPr>
        <w:t>首先，花季传媒</w:t>
      </w:r>
      <w:r>
        <w:rPr>
          <w:sz w:val="32"/>
          <w:szCs w:val="32"/>
        </w:rPr>
        <w:t>v3.082</w:t>
      </w:r>
      <w:r>
        <w:rPr>
          <w:sz w:val="32"/>
          <w:szCs w:val="32"/>
        </w:rPr>
        <w:t>采用了“每天免费三次”的订阅模式。这意味着，无论你是想追踪最新的新闻动态还是观看精彩节目，你都可以每天享受至少三次免费使用权利。这样的策略极大地降低了消费者的门槛，让更多人能够接触到高质量的内容。</w:t>
      </w:r>
      <w:r>
        <w:rPr>
          <w:sz w:val="32"/>
          <w:szCs w:val="32"/>
        </w:rPr>
        <w:t>&lt;/p&gt;&lt;p&gt;</w:t>
      </w:r>
      <w:r>
        <w:rPr>
          <w:sz w:val="32"/>
          <w:szCs w:val="32"/>
        </w:rPr>
        <w:t>如何看待这个频繁更新的小众社区？</w:t>
      </w:r>
      <w:r>
        <w:rPr>
          <w:sz w:val="32"/>
          <w:szCs w:val="32"/>
        </w:rPr>
        <w:t>&lt;/p&gt;&lt;p&gt;&lt;img src="/static-img/zXULrsdkDY8hJPOufDwxckXhUPyIXj2x5H4yHgdsCp_uBealIz9A-c98Pyjtd02b35rcWeFUpH0yqQHPyDOr0Sm3Yj-Hd2z3CydZmiuu2lD222oUdZdAXLVetF7rm5Ux6lyO5T3FkyQkKRvx5NgxZwoyrHPUcTuugquIPTevy7kcyG8Gt_xb4WpsxI3pxqiGttXbdZvxA7-2wu9zQQYaT_ZAuBpLQTH5paemlnd38anUX6hz-bitEe0IP_WTH0CD.jpg"&gt;&lt;/p&gt;&lt;p&gt;</w:t>
      </w:r>
      <w:r>
        <w:rPr>
          <w:sz w:val="32"/>
          <w:szCs w:val="32"/>
        </w:rPr>
        <w:t>在过去，我们常常会看到一些小众社区由于缺乏持续更新而迅速失去活力。但是，在花季传媒</w:t>
      </w:r>
      <w:r>
        <w:rPr>
          <w:sz w:val="32"/>
          <w:szCs w:val="32"/>
        </w:rPr>
        <w:t>v3.082</w:t>
      </w:r>
      <w:r>
        <w:rPr>
          <w:sz w:val="32"/>
          <w:szCs w:val="32"/>
        </w:rPr>
        <w:t>中，不同的是，这个平台似乎总是在寻找新的方式来保持它活跃的地位。例如，他们通过与知名博主合作，为用户提供独家访谈和深度报道；同时，还不断推出新功能，比如实时讨论区、即刻分享按钮等，以满足不同用户群体的需求。</w:t>
      </w:r>
      <w:r>
        <w:rPr>
          <w:sz w:val="32"/>
          <w:szCs w:val="32"/>
        </w:rPr>
        <w:t>&lt;/p&gt;&lt;p&gt;</w:t>
      </w:r>
      <w:r>
        <w:rPr>
          <w:sz w:val="32"/>
          <w:szCs w:val="32"/>
        </w:rPr>
        <w:t>此外，该平台还注重内容多样性，涵盖从科技创新到艺术展览，从教育资源到健康生活等各个领域。不仅如此，它还特别关注社会热点和公众话题，用最准确、最及时的情报来帮助读者理解世界。</w:t>
      </w:r>
      <w:r>
        <w:rPr>
          <w:sz w:val="32"/>
          <w:szCs w:val="32"/>
        </w:rPr>
        <w:t>&lt;/p&gt;&lt;p&gt;&lt;img src="/static-img/A-3SPBNf5E0Xoc6AB19doUXhUPyIXj2x5H4yHgdsCp_uBealIz9A-c98Pyjtd02b35rcWeFUpH0yqQHPyDOr0Sm3Yj-Hd2z3CydZmiuu2lD222oUdZdAXLVetF7rm5Ux6lyO5T3FkyQkKRvx5NgxZwoyrHPUcTuugquIPTevy7kcyG8Gt_xb4WpsxI3pxqiGttXbdZvxA7-2wu9zQQYaT_ZAuBpLQTH5paemlnd38anUX6hz-bitEe0IP_WTH0CD.jpg"&gt;&lt;/p&gt;&lt;p&gt;</w:t>
      </w:r>
      <w:r>
        <w:rPr>
          <w:sz w:val="32"/>
          <w:szCs w:val="32"/>
        </w:rPr>
        <w:t>如何评价这一市场趋势下的创新尝试？</w:t>
      </w:r>
      <w:r>
        <w:rPr>
          <w:sz w:val="32"/>
          <w:szCs w:val="32"/>
        </w:rPr>
        <w:t>&lt;/p&gt;&lt;p&gt;</w:t>
      </w:r>
      <w:r>
        <w:rPr>
          <w:sz w:val="32"/>
          <w:szCs w:val="32"/>
        </w:rPr>
        <w:t>对于市场趋势而言，可以说这是一个转型期。在过去，大部分媒体机构主要依靠广告收入维持运营，而现在，一些更为前瞻性的企业已经开始探索其他盈利模式，比如会员制或付费订阅服务。而且，与之相应的是，对于这些服务来说，有没有足够吸引人的内容以及有效地利用技术手段提升用户体验，是它们成功的一个关键因素之一。</w:t>
      </w:r>
      <w:r>
        <w:rPr>
          <w:sz w:val="32"/>
          <w:szCs w:val="32"/>
        </w:rPr>
        <w:t>&lt;/p&gt;&lt;p&gt;&lt;img src="/static-img/B-h5bJBek9KZadXa8fsQVkXhUPyIXj2x5H4yHgdsCp_uBealIz9A-c98Pyjtd02b35rcWeFUpH0yqQHPyDOr0Sm3Yj-Hd2z3CydZmiuu2lD222oUdZdAXLVetF7rm5Ux6lyO5T3FkyQkKRvx5NgxZwoyrHPUcTuugquIPTevy7kcyG8Gt_xb4WpsxI3pxqiGttXbdZvxA7-2wu9zQQYaT_ZAuBpLQTH5paemlnd38anUX6hz-bitEe0IP_WTH0CD.jpg"&gt;&lt;/p&gt;&lt;p&gt;</w:t>
      </w:r>
      <w:r>
        <w:rPr>
          <w:sz w:val="32"/>
          <w:szCs w:val="32"/>
        </w:rPr>
        <w:t>这就是为什么我们看到许多公司像花季传媒这样努力打造自己的品牌形象，并通过不断优化产品和服务来提高用户留存率。在这种竞争激烈的情况下，只有那些真正能够提供价值并适应快速变化的人才能够生存下来，更何况是占据领导地位。</w:t>
      </w:r>
      <w:r>
        <w:rPr>
          <w:sz w:val="32"/>
          <w:szCs w:val="32"/>
        </w:rPr>
        <w:t>&lt;/p&gt;&lt;p&gt;</w:t>
      </w:r>
      <w:r>
        <w:rPr>
          <w:sz w:val="32"/>
          <w:szCs w:val="32"/>
        </w:rPr>
        <w:t>未来发展方向有什么样的可能性？</w:t>
      </w:r>
      <w:r>
        <w:rPr>
          <w:sz w:val="32"/>
          <w:szCs w:val="32"/>
        </w:rPr>
        <w:t>&lt;/p&gt;&lt;p&gt;</w:t>
      </w:r>
      <w:r>
        <w:rPr>
          <w:sz w:val="32"/>
          <w:szCs w:val="32"/>
        </w:rPr>
        <w:t>尽管目前我们尚未能预见未来，但根据当前发展趋势，我们可以得出一系列假设。一方面，由于数字化转型带来的便捷性，以及越来越多的人开始意识到质量胜过数量，所以我们可能会看到更多专业化的小众社区崛起；另一方面，对数据隐私保护更加严格可能导致某些商业模式变得不可行，这将迫使企业重新考虑他们的手段和策略。</w:t>
      </w:r>
      <w:r>
        <w:rPr>
          <w:sz w:val="32"/>
          <w:szCs w:val="32"/>
        </w:rPr>
        <w:t>&lt;/p&gt;&lt;p&gt;</w:t>
      </w:r>
      <w:r>
        <w:rPr>
          <w:sz w:val="32"/>
          <w:szCs w:val="32"/>
        </w:rPr>
        <w:t>最后，即使存在这些挑战，我们也相信优秀的团队和创新的思路总能找到解决方案。而对于像花季传媒这样的初创企业来说，其能力去适应环境变化，将成为决定其成败的一个重要指标。此外，因为技术进步速度快得令人惊讶，所以我们也期待看到更多基于</w:t>
      </w:r>
      <w:r>
        <w:rPr>
          <w:sz w:val="32"/>
          <w:szCs w:val="32"/>
        </w:rPr>
        <w:t>AI</w:t>
      </w:r>
      <w:r>
        <w:rPr>
          <w:sz w:val="32"/>
          <w:szCs w:val="32"/>
        </w:rPr>
        <w:t>、大数据等新兴技术的大胆应用，使得整个行业更加智能、高效、互动性强，同时也要注意如何平衡好人工智能带来的便利与隐私安全问题。</w:t>
      </w:r>
      <w:r>
        <w:rPr>
          <w:sz w:val="32"/>
          <w:szCs w:val="32"/>
        </w:rPr>
        <w:t>&lt;/p&gt;&lt;p&gt;</w:t>
      </w:r>
      <w:r>
        <w:rPr>
          <w:sz w:val="32"/>
          <w:szCs w:val="32"/>
        </w:rPr>
        <w:t>总结：</w:t>
      </w:r>
      <w:r>
        <w:rPr>
          <w:sz w:val="32"/>
          <w:szCs w:val="32"/>
        </w:rPr>
        <w:t>&lt;/p&gt;&lt;p&gt;</w:t>
      </w:r>
      <w:r>
        <w:rPr>
          <w:sz w:val="32"/>
          <w:szCs w:val="32"/>
        </w:rPr>
        <w:t>综上所述，虽然存在很多挑战，但对于像花季传媒这样勇于探索未知领域并不断创新的事业来说，其潜力巨大。如果能继续保持这一风气，不断迭代改进，那么我认为这将是一个值得关注甚至投资的地方。不过，最终结果仍然取决于市场反应以及该公司是否能持续满足现有的顾客需求，同时吸引潜在客户加入其中。</w:t>
      </w:r>
      <w:r>
        <w:rPr>
          <w:sz w:val="32"/>
          <w:szCs w:val="32"/>
        </w:rPr>
        <w:t>&lt;/p&gt;&lt;p&gt;&lt;a href = "/doc/588706-</w:t>
      </w:r>
      <w:r>
        <w:rPr>
          <w:sz w:val="32"/>
          <w:szCs w:val="32"/>
        </w:rPr>
        <w:t>花季传媒</w:t>
      </w:r>
      <w:r>
        <w:rPr>
          <w:sz w:val="32"/>
          <w:szCs w:val="32"/>
        </w:rPr>
        <w:t>v3.082</w:t>
      </w:r>
      <w:r>
        <w:rPr>
          <w:sz w:val="32"/>
          <w:szCs w:val="32"/>
        </w:rPr>
        <w:t>每天免费三次的独家媒体体验</w:t>
      </w:r>
      <w:r>
        <w:rPr>
          <w:sz w:val="32"/>
          <w:szCs w:val="32"/>
        </w:rPr>
        <w:t>.doc" rel="alternate" download="588706-</w:t>
      </w:r>
      <w:r>
        <w:rPr>
          <w:sz w:val="32"/>
          <w:szCs w:val="32"/>
        </w:rPr>
        <w:t>花季传媒</w:t>
      </w:r>
      <w:r>
        <w:rPr>
          <w:sz w:val="32"/>
          <w:szCs w:val="32"/>
        </w:rPr>
        <w:t>v3.082</w:t>
      </w:r>
      <w:r>
        <w:rPr>
          <w:sz w:val="32"/>
          <w:szCs w:val="32"/>
        </w:rPr>
        <w:t>每天免费三次的独家媒体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