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情的界限我与姐姐之间不可能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命中，都会有那么一个特别的人，那个人可能是我们的第一位挚友，也可能是我们最深爱的人。对于我来说，这个人曾经是我初恋对象，但这段关系却因为一种特殊的情感联系而变得复杂，甚至几乎是不可能发生。</w:t>
      </w:r>
      <w:r>
        <w:rPr>
          <w:sz w:val="32"/>
          <w:szCs w:val="32"/>
        </w:rPr>
        <w:t>&lt;/p&gt;&lt;p&gt;&lt;img src="/static-img/NtCQJBrF6-qcRNdm4Ze8f4u3XfLfzX-zR-3DY9FNZeCLjSFq1vC_PR2EIyDK7yYm.png"&gt;&lt;/p&gt;&lt;p&gt;</w:t>
      </w:r>
      <w:r>
        <w:rPr>
          <w:sz w:val="32"/>
          <w:szCs w:val="32"/>
        </w:rPr>
        <w:t>我的初恋对象不可能是我的姐姐，因为我们的血缘关系将这种感情转化为了家族间的纽带，而非浪漫的情感。然而，事实上，我们之间确实有一段微妙又独特的情感联系，这种情感既包含了亲情，也融入了一丝淡淡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和我那位“初恋”相处时总能感觉到一种难以言喻的心灵共鸣。这或许源于我们共同成长的经历，或许也来自于对彼此了解得太过深刻。在很多情况下，我都觉得她像是那个能够理解我、支持我的人，而这份理解和支持让我以为这是真正意义上的“爱”。</w:t>
      </w:r>
      <w:r>
        <w:rPr>
          <w:sz w:val="32"/>
          <w:szCs w:val="32"/>
        </w:rPr>
        <w:t>&lt;/p&gt;&lt;p&gt;&lt;img src="/static-img/MZaGjvRnOTAFNgu8qRxBO4u3XfLfzX-zR-3DY9FNZeDfc2dcP2CQpHM-ptC65JE296ibUIci4KMkdvtLle8tWk7V1kHq45QF3FKngj5JJ5XK0Z616oBn9rHeo5ApAVUsa16YpE-30aQQH1yRrQq0XP8PuHGqqJro22zrvNDaNMy01t3s9Oo74I6IjdM--LfhpjrtvcTn_FWYuZMuV3VRng.png"&gt;&lt;/p&gt;&lt;p&gt;</w:t>
      </w:r>
      <w:r>
        <w:rPr>
          <w:sz w:val="32"/>
          <w:szCs w:val="32"/>
        </w:rPr>
        <w:t>其次，我们一起度过了许多难忘的时光，无论是在家中的日常生活还是在外面的旅行里。我记得，有一次我们一起去山区游玩，那时候，她帮助我解决了一个困扰很久的问题，我感到非常高兴和幸福，就像是一场真正的心灵交响曲，让我意识到了她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互相尊重对方的人格独立，即便是在紧张刺激的情况下也不放弃彼此。比如，当我们面对家庭成员间的一些矛盾或者其他问题时，她总能保持冷静，并且给予出色的建议，这让我更加相信她的智慧和坚强。</w:t>
      </w:r>
      <w:r>
        <w:rPr>
          <w:sz w:val="32"/>
          <w:szCs w:val="32"/>
        </w:rPr>
        <w:t>&lt;/p&gt;&lt;p&gt;&lt;img src="/static-img/Hy04GdS9xbQpx-D8Yem9hIu3XfLfzX-zR-3DY9FNZeDfc2dcP2CQpHM-ptC65JE296ibUIci4KMkdvtLle8tWk7V1kHq45QF3FKngj5JJ5XK0Z616oBn9rHeo5ApAVUsa16YpE-30aQQH1yRrQq0XP8PuHGqqJro22zrvNDaNMy01t3s9Oo74I6IjdM--LfhpjrtvcTn_FWYuZMuV3VRng.png"&gt;&lt;/p&gt;&lt;p&gt;</w:t>
      </w:r>
      <w:r>
        <w:rPr>
          <w:sz w:val="32"/>
          <w:szCs w:val="32"/>
        </w:rPr>
        <w:t>此外，即便是在感情上有所波动，也从未出现过那种让人感到不安或害怕的情况。她始终是一个稳定的力量，为我的生活增添了一份安宁。我曾以为这种稳定就是所谓的“永恒”，但后来才明白，它其实只是基于血缘之外，不同于一般人的纯粹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反思这一切之后，我开始意识到尽管存在着这些美好的共鸣，但这些并不能构成真正意义上的浪漫关系。当你真的陷入一段真正的事业，你会发现自己渴望的是那种充满挑战性的交流，而不是平静而温暖的小圈子。你渴望的是被仰望，而不是被依赖；你渴望的是探索未知，而不是重复已知；你渴望的是自由选择，而不是命运注定。你需要的是那些可以分享你的梦想、愿景，以及你的恐惧的人。而这，与生俱来的亲情并不完全符合这个定义。</w:t>
      </w:r>
      <w:r>
        <w:rPr>
          <w:sz w:val="32"/>
          <w:szCs w:val="32"/>
        </w:rPr>
        <w:t>&lt;/p&gt;&lt;p&gt;&lt;img src="/static-img/R8I1KqfqV9PI69eDYAXuCou3XfLfzX-zR-3DY9FNZeDfc2dcP2CQpHM-ptC65JE296ibUIci4KMkdvtLle8tWk7V1kHq45QF3FKngj5JJ5XK0Z616oBn9rHeo5ApAVUsa16YpE-30aQQH1yRrQq0XP8PuHGqqJro22zrvNDaNMy01t3s9Oo74I6IjdM--LfhpjrtvcTn_FWYuZMuV3VRng.jpg"&gt;&lt;/p&gt;&lt;p&gt;</w:t>
      </w:r>
      <w:r>
        <w:rPr>
          <w:sz w:val="32"/>
          <w:szCs w:val="32"/>
        </w:rPr>
        <w:t>因此，虽然在过去某个阶段里，她曾是我心中那个无法替代的人物，但随着时间推移以及对自我认知不断加深，我逐渐认识到，真正意义上的初恋应该是一个跨越界限、超越血缘之外的事情。而关于她——无论如何都是我的妹妹——这样的角色设定使得任何形式的情愫都显得有些多余，因为它本身就蕴含了一种无法逾越的地理位置限制，使它只能停留在一种特别而又有限制内涵层面上，没有机会成为那种能够彻底改变一个人世界观、价值观以及未来规划的大事件。但即便如此，对于那短暂而神秘的一角儿回忆，我仍然珍视它，因为它教会了我什么叫做真诚、什么叫做承诺，同时也让我明白，每个人都值得拥有属于自己的故事，不管那是否包括他人作为伴侣。在这里，虽然没有大型戏剧般的告别，但是也有小小的心跳，用以庆祝每一次新开始，无论它们是否意味着离开旧有的亲密关系。不过，在所有追求过程中，最重要的一课，就是学会把握好那些最真实，最美好的瞬间，无论它们具体是什么形态，只要它们属于你，就足够珍贵。</w:t>
      </w:r>
      <w:r>
        <w:rPr>
          <w:sz w:val="32"/>
          <w:szCs w:val="32"/>
        </w:rPr>
        <w:t>&lt;/p&gt;&lt;p&gt;&lt;a href = "/doc/588686-</w:t>
      </w:r>
      <w:r>
        <w:rPr>
          <w:sz w:val="32"/>
          <w:szCs w:val="32"/>
        </w:rPr>
        <w:t>亲情与爱情的界限我与姐姐之间不可能的初恋</w:t>
      </w:r>
      <w:r>
        <w:rPr>
          <w:sz w:val="32"/>
          <w:szCs w:val="32"/>
        </w:rPr>
        <w:t>.doc" rel="alternate" download="588686-</w:t>
      </w:r>
      <w:r>
        <w:rPr>
          <w:sz w:val="32"/>
          <w:szCs w:val="32"/>
        </w:rPr>
        <w:t>亲情与爱情的界限我与姐姐之间不可能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