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姬丝秀忒穿越时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穿越时空的守护者</w:t>
      </w:r>
      <w:r>
        <w:rPr>
          <w:sz w:val="32"/>
          <w:szCs w:val="32"/>
        </w:rPr>
        <w:t>&lt;/p&gt;&lt;p&gt;&lt;img src="/static-img/DD47SBAwy8j7Ay-RUzpHDsHyLiHmp9dWHPaP6NWlQCHJAQhVH5Mq1gl1_LDRFy2f.jpg"&gt;&lt;/p&gt;&lt;p&gt;</w:t>
      </w:r>
      <w:r>
        <w:rPr>
          <w:sz w:val="32"/>
          <w:szCs w:val="32"/>
        </w:rPr>
        <w:t>在一片神秘的古老森林中，有一个传说中的女侠，她被称为姬丝秀忒。据说她拥有超乎寻常的能力，能够穿越时空保护无辜与打败邪恶。在这个故事里，我们将探索姬丝秀忒如何利用她的力量来改变历史，并且通过真实案例来证明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关于姬丝秀忒的一些历史记录。她出现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，当时是一个充满争斗和变革的时代。有许多人提到她在关键战役中介入，帮助决定了战争的胜负。但是，这些记载往往带着传奇色彩，所以很难判断其中有多少是真的。</w:t>
      </w:r>
      <w:r>
        <w:rPr>
          <w:sz w:val="32"/>
          <w:szCs w:val="32"/>
        </w:rPr>
        <w:t>&lt;/p&gt;&lt;p&gt;&lt;img src="/static-img/YgE9DDysVpJeu7uk58QygsHyLiHmp9dWHPaP6NWlQCEzGMVScOFyqurLhyAeM_YTJW8dBl2dVWAAeGx91fOZzBz3btyBtAiIk6pKJf1VwV5UMMa8g4f6Eet4gRvDnv0BRhdy_NEwH7LYm1SwlTcti2IsXu6FiEKHgppWIQCnrkwhiDVyaVXKDYIn6GxAHLzi.jpg"&gt;&lt;/p&gt;&lt;p&gt;</w:t>
      </w:r>
      <w:r>
        <w:rPr>
          <w:sz w:val="32"/>
          <w:szCs w:val="32"/>
        </w:rPr>
        <w:t>然而，在近年来的考古发掘中，一些令人震惊的发现似乎证实了这些传说。例如，在法国巴黎的一次挖掘活动中，科学家们找到了一个奇怪的小盒子，它里面装有一面镜子。当他们用现代科技分析这面镜子时，他们发现它竟然是一面时间镜像，可以反射过去或未来的场景。这使得人们开始怀疑是否真的存在这样的人物，如同民间传说的那位能穿越时空的女侠——姬丝秀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更直接相关于姬丝秀忒的事例。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的人声称自己曾经遇见过这位神秘人物。她描述了一段非常详细的情节，那是在一次大火灾中，她正要逃离现场的时候，被一位身着黑衣、头戴兜帽的人救下，而后才意识到那个人就是著名女侠——姬丝秀忒。艾米丽还提供了一张照片作为证据，但由于照片上没有清晰可见她的脸部，因此无法进一步验证身份。</w:t>
      </w:r>
      <w:r>
        <w:rPr>
          <w:sz w:val="32"/>
          <w:szCs w:val="32"/>
        </w:rPr>
        <w:t>&lt;/p&gt;&lt;p&gt;&lt;img src="/static-img/gh00ySmcHhS3yaReL2Ch6MHyLiHmp9dWHPaP6NWlQCEzGMVScOFyqurLhyAeM_YTJW8dBl2dVWAAeGx91fOZzBz3btyBtAiIk6pKJf1VwV5UMMa8g4f6Eet4gRvDnv0BRhdy_NEwH7LYm1SwlTcti2IsXu6FiEKHgppWIQCnrkwhiDVyaVXKDYIn6GxAHLzi.jpg"&gt;&lt;/p&gt;&lt;p&gt;</w:t>
      </w:r>
      <w:r>
        <w:rPr>
          <w:sz w:val="32"/>
          <w:szCs w:val="32"/>
        </w:rPr>
        <w:t>除了这些个人的陈述，还有一些学者试图从语言学角度去解读有关 姬丝秀忒 的文献资料。他们注意到在多个文本之间出现了一种独特的手写体风格，这种风格几乎可以追溯到那个时代。此外，他们还发现了一些不寻常的地理标记，这可能指向某个特定的地点，是不是就像是那些关于女侠隐匿之地的小道消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些都看似不可触及，但它们构成了对这个神秘人物的一个迷人的画像。而且，无论真相如何，都不能否认的是：每当有人提起“姬丝秀忒”的名字，就好像整个世界都静止了，每个人心中的幻想都被唤醒。不管这是不是真正发生过的事情，它所代表的是一种希望、一种力量和勇气，是人类永远渴望拥有的东西。而对于那些相信她存在的人来说，她就像是穿越千年的守护者，用自己的方式影响着我们的现实世界。</w:t>
      </w:r>
      <w:r>
        <w:rPr>
          <w:sz w:val="32"/>
          <w:szCs w:val="32"/>
        </w:rPr>
        <w:t>&lt;/p&gt;&lt;p&gt;&lt;img src="/static-img/dNwYBXoSmoQK_NH-h7STxsHyLiHmp9dWHPaP6NWlQCEzGMVScOFyqurLhyAeM_YTJW8dBl2dVWAAeGx91fOZzBz3btyBtAiIk6pKJf1VwV5UMMa8g4f6Eet4gRvDnv0BRhdy_NEwH7LYm1SwlTcti2IsXu6FiEKHgppWIQCnrkwhiDVyaVXKDYIn6GxAHLzi.jpg"&gt;&lt;/p&gt;&lt;p&gt;</w:t>
      </w:r>
      <w:r>
        <w:rPr>
          <w:sz w:val="32"/>
          <w:szCs w:val="32"/>
        </w:rPr>
        <w:t>总而言之，即便是最虚构的事情也能成为我们生活的一部分，而如果这样的故事让人感到温暖、启迪或者只是简单地引起好奇，那么即使只是一小步，也足以证明它对我们的文化产生了重要影响。在这样的背景下，不难理解为什么“ 姬丝秀忒” 成为了那么多人的共同梦想，也成为了跨越时间和空间的一个永恒主题。</w:t>
      </w:r>
      <w:r>
        <w:rPr>
          <w:sz w:val="32"/>
          <w:szCs w:val="32"/>
        </w:rPr>
        <w:t>&lt;/p&gt;&lt;p&gt;&lt;a href = "/doc/588682-</w:t>
      </w:r>
      <w:r>
        <w:rPr>
          <w:sz w:val="32"/>
          <w:szCs w:val="32"/>
        </w:rPr>
        <w:t>神秘女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丝秀忒穿越时空的守护者</w:t>
      </w:r>
      <w:r>
        <w:rPr>
          <w:sz w:val="32"/>
          <w:szCs w:val="32"/>
        </w:rPr>
        <w:t>.doc" rel="alternate" download="588682-</w:t>
      </w:r>
      <w:r>
        <w:rPr>
          <w:sz w:val="32"/>
          <w:szCs w:val="32"/>
        </w:rPr>
        <w:t>神秘女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丝秀忒穿越时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