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探索虚拟世界中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虚拟世界中的艺术与科技</w:t>
      </w:r>
      <w:r>
        <w:rPr>
          <w:sz w:val="32"/>
          <w:szCs w:val="32"/>
        </w:rPr>
        <w:t>&lt;/p&gt;&lt;p&gt;&lt;img src="/static-img/dMbDWFIPd8G1uC3krXxpBuoRk38kw60kqFCYGPGBONItn3fzCgOVb-ALdBWx9AKz.jpg"&gt;&lt;/p&gt;&lt;p&gt;</w:t>
      </w:r>
      <w:r>
        <w:rPr>
          <w:sz w:val="32"/>
          <w:szCs w:val="32"/>
        </w:rPr>
        <w:t>在虚拟现实中寻找创意的火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是我们今天要讨论的话题。这不仅仅是一个简单的数字，它代表了一次对艺术和技术结合可能性的深入探索。在这个过程中，我们将见证一种全新的艺术形式诞生——融合了传统画作、动态视频以及交互式体验的作品。</w:t>
      </w:r>
      <w:r>
        <w:rPr>
          <w:sz w:val="32"/>
          <w:szCs w:val="32"/>
        </w:rPr>
        <w:t>&lt;/p&gt;&lt;p&gt;&lt;img src="/static-img/rnFuX3NOKKzELa56dVQaneoRk38kw60kqFCYGPGBONLG3-qU1G0TD-fnx1bI1jUJrSwbPedNCbHQGmkNDUrqGkYC_Ndi1p06A-z2AM1rRmGI2PR4_Yd2fO8jWNX1ubKEMoeDJD7Aj0psh0H7nbmlJw.jpg"&gt;&lt;/p&gt;&lt;p&gt;</w:t>
      </w:r>
      <w:r>
        <w:rPr>
          <w:sz w:val="32"/>
          <w:szCs w:val="32"/>
        </w:rPr>
        <w:t>从画布到立体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想象一下，一个平面上的线条和色彩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成了可以触摸、穿过甚至进入其中的真实场景。这种转变，不仅改变了观众对作品的感受方式，也让艺术家们获得了前所未有的创作自由。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让这一切成为可能，它不只是一个平台，更像是一个开启新时代视觉语言的大门。</w:t>
      </w:r>
      <w:r>
        <w:rPr>
          <w:sz w:val="32"/>
          <w:szCs w:val="32"/>
        </w:rPr>
        <w:t>&lt;/p&gt;&lt;p&gt;&lt;img src="/static-img/bpyTCsqkO_nepQ7P4F7YieoRk38kw60kqFCYGPGBONLG3-qU1G0TD-fnx1bI1jUJrSwbPedNCbHQGmkNDUrqGkYC_Ndi1p06A-z2AM1rRmGI2PR4_Yd2fO8jWNX1ubKEMoeDJD7Aj0psh0H7nbmlJw.jpg"&gt;&lt;/p&gt;&lt;p&gt;</w:t>
      </w:r>
      <w:r>
        <w:rPr>
          <w:sz w:val="32"/>
          <w:szCs w:val="32"/>
        </w:rPr>
        <w:t>沉浸式体验：重塑故事讲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人们只能通过书籍或电影来体验故事。但现在，由于技术的发展，我们能够真正地“置身”于故事之中。这就是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带来的革命性变化——它使得每个人都能成为故事的一部分，而不再是一名旁观者。这种直接参与性的体验，让人感受到前所未有的情感共鸣。</w:t>
      </w:r>
      <w:r>
        <w:rPr>
          <w:sz w:val="32"/>
          <w:szCs w:val="32"/>
        </w:rPr>
        <w:t>&lt;/p&gt;&lt;p&gt;&lt;img src="/static-img/_AvOgioxlr0vX9cvmAMa5uoRk38kw60kqFCYGPGBONLG3-qU1G0TD-fnx1bI1jUJrSwbPedNCbHQGmkNDUrqGkYC_Ndi1p06A-z2AM1rRmGI2PR4_Yd2fO8jWNX1ubKEMoeDJD7Aj0psh0H7nbmlJw.jpg"&gt;&lt;/p&gt;&lt;p&gt;</w:t>
      </w:r>
      <w:r>
        <w:rPr>
          <w:sz w:val="32"/>
          <w:szCs w:val="32"/>
        </w:rPr>
        <w:t>跨界合作：多学科协同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文学、音乐还是舞蹈，每种艺术形式都有其独特的声音和语言。而当这些声音相遇时，就会产生出令人惊叹的效果。这正是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推崇的一种合作模式，即跨学科协同创新。在这里，不同领域的人才汇聚一起，将各自精湛的手艺融合成难以忘怀的作品。</w:t>
      </w:r>
      <w:r>
        <w:rPr>
          <w:sz w:val="32"/>
          <w:szCs w:val="32"/>
        </w:rPr>
        <w:t>&lt;/p&gt;&lt;p&gt;&lt;img src="/static-img/-jmgTL-yuC7O7GAWdPsoz-oRk38kw60kqFCYGPGBONLG3-qU1G0TD-fnx1bI1jUJrSwbPedNCbHQGmkNDUrqGkYC_Ndi1p06A-z2AM1rRmGI2PR4_Yd2fO8jWNX1ubKEMoeDJD7Aj0psh0H7nbmlJw.png"&gt;&lt;/p&gt;&lt;p&gt;</w:t>
      </w:r>
      <w:r>
        <w:rPr>
          <w:sz w:val="32"/>
          <w:szCs w:val="32"/>
        </w:rPr>
        <w:t>教育与培训：培养下一代设计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对设计师能力要求也在不断提高。因此，如何有效地培养并更新技能成为了行业内的一个热点话题。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提供了一系列课程和培训项目，为那些希望掌握最新设计工具和理论知识的人提供了宝贵机会。此外，这些课程还鼓励学生思考如何利用这些工具去解决实际问题，从而激发他们内心真正想要表达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不可预测但充满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看到很多令人印象深刻的事例，但未来仍然充满无限可能。当谈及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，我们需要保持开放的心态，以迎接即将到来的革新。不论是哪种形式，一定会有一批又批创新的思想家，他们会用自己的智慧去解锁这项技术背后的秘密，并为我们的文化生活增添更多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疑的是，在这样的环境下，每个人都是历史的一部分，无论你是否意识到了这一点。你是否准备好加入这场关于艺术与科技之间关系的大讨论呢？</w:t>
      </w:r>
      <w:r>
        <w:rPr>
          <w:sz w:val="32"/>
          <w:szCs w:val="32"/>
        </w:rPr>
        <w:t>&lt;/p&gt;&lt;p&gt;&lt;a href = "/doc/588676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探索虚拟世界中的艺术与科技</w:t>
      </w:r>
      <w:r>
        <w:rPr>
          <w:sz w:val="32"/>
          <w:szCs w:val="32"/>
        </w:rPr>
        <w:t>.doc" rel="alternate" download="588676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探索虚拟世界中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