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探索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革新的时代，妈妈决定改变自己的生活方式，选择了一份全新的职业——视频带翻译。从零到英雄，她开始了这段不平凡的旅程。</w:t>
      </w:r>
      <w:r>
        <w:rPr>
          <w:sz w:val="32"/>
          <w:szCs w:val="32"/>
        </w:rPr>
        <w:t>&lt;/p&gt;&lt;p&gt;&lt;img src="/static-img/ccNm_CIy6Q780egiK6qaWJsaB7sFRuH7BTMjQFz2KegiWhaiiKuJjR-_icmSlj2N.jpg"&gt;&lt;/p&gt;&lt;p&gt;</w:t>
      </w:r>
      <w:r>
        <w:rPr>
          <w:sz w:val="32"/>
          <w:szCs w:val="32"/>
        </w:rPr>
        <w:t>跨文化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她学习和实践的起点。在这个过程中，她深刻体会到了语言与文化之间微妙联系。通过精准地传达信息，不仅帮助不同国家和地区的人们相互理解，还促进了国际交流与合作。她发现自己不仅仅是一名翻译，而是一个连接世界各地人的桥梁。</w:t>
      </w:r>
      <w:r>
        <w:rPr>
          <w:sz w:val="32"/>
          <w:szCs w:val="32"/>
        </w:rPr>
        <w:t>&lt;/p&gt;&lt;p&gt;&lt;img src="/static-img/dtGPbBS69M_Du7bx_B5ZtpsaB7sFRuH7BTMjQFz2KeiZOnIIvMOskzono5ycOyqRfFeGw_jNWn1KfptWWZN3Zs7VvzodhWG-RG9fz_vh97hfzvEAVKyLjBGsKkIcOceLUKO5CbN4j3sBdnJRODssEK-S5YjqPHSkQjCUvwdEhMM.jpg"&gt;&lt;/p&gt;&lt;p&gt;</w:t>
      </w:r>
      <w:r>
        <w:rPr>
          <w:sz w:val="32"/>
          <w:szCs w:val="32"/>
        </w:rPr>
        <w:t>技术工具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每一项任务时，妈妈都依赖于先进的软件和硬件设备。她学会如何有效利用这些工具来提高工作效率，并确保每一次翻译都是准确无误。这让她对科技有了更深入的认识，同时也使她的工作更加便捷高效。</w:t>
      </w:r>
      <w:r>
        <w:rPr>
          <w:sz w:val="32"/>
          <w:szCs w:val="32"/>
        </w:rPr>
        <w:t>&lt;/p&gt;&lt;p&gt;&lt;img src="/static-img/0RGeiav1CWiqE62j29jkOpsaB7sFRuH7BTMjQFz2KeiZOnIIvMOskzono5ycOyqRfFeGw_jNWn1KfptWWZN3Zs7VvzodhWG-RG9fz_vh97hfzvEAVKyLjBGsKkIcOceLUKO5CbN4j3sBdnJRODssEK-S5YjqPHSkQjCUvwdEhMM.jpg"&gt;&lt;/p&gt;&lt;p&gt;</w:t>
      </w:r>
      <w:r>
        <w:rPr>
          <w:sz w:val="32"/>
          <w:szCs w:val="32"/>
        </w:rPr>
        <w:t>专业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视频带翻译专家，妈妈不断学习新词汇、了解不同领域术语以及掌握行业标准。她的专业知识水平随着时间逐渐提升，使得她能够处理各种复杂的问题，并且在面对挑战时表现出色。</w:t>
      </w:r>
      <w:r>
        <w:rPr>
          <w:sz w:val="32"/>
          <w:szCs w:val="32"/>
        </w:rPr>
        <w:t>&lt;/p&gt;&lt;p&gt;&lt;img src="/static-img/gfAkIY55UZjsJ5j8lUDtopsaB7sFRuH7BTMjQFz2KeiZOnIIvMOskzono5ycOyqRfFeGw_jNWn1KfptWWZN3Zs7VvzodhWG-RG9fz_vh97hfzvEAVKyLjBGsKkIcOceLUKO5CbN4j3sBdnJRODssEK-S5YjqPHSkQjCUvwdEhMM.jpg"&gt;&lt;/p&gt;&lt;p&gt;</w:t>
      </w:r>
      <w:r>
        <w:rPr>
          <w:sz w:val="32"/>
          <w:szCs w:val="32"/>
        </w:rPr>
        <w:t>创造性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字幕制作或配音编辑时，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必须展现出高度创造性的思维。她需要根据不同的情境和风格，为观众提供最佳观看体验。这不仅锻炼了她的创新能力，也增强了她解决问题的一般能力。</w:t>
      </w:r>
      <w:r>
        <w:rPr>
          <w:sz w:val="32"/>
          <w:szCs w:val="32"/>
        </w:rPr>
        <w:t>&lt;/p&gt;&lt;p&gt;&lt;img src="/static-img/vvTy8v1o-2oqkROvesazBpsaB7sFRuH7BTMjQFz2KeiZOnIIvMOskzono5ycOyqRfFeGw_jNWn1KfptWWZN3Zs7VvzodhWG-RG9fz_vh97hfzvEAVKyLjBGsKkIcOceLUKO5CbN4j3sBdnJRODssEK-S5YjqPHSkQjCUvwdEhMM.jpg"&gt;&lt;/p&gt;&lt;p&gt;</w:t>
      </w:r>
      <w:r>
        <w:rPr>
          <w:sz w:val="32"/>
          <w:szCs w:val="32"/>
        </w:rPr>
        <w:t>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队成员，</w:t>
      </w:r>
      <w:r>
        <w:rPr>
          <w:sz w:val="32"/>
          <w:szCs w:val="32"/>
        </w:rPr>
        <w:t xml:space="preserve">momma </w:t>
      </w:r>
      <w:r>
        <w:rPr>
          <w:sz w:val="32"/>
          <w:szCs w:val="32"/>
        </w:rPr>
        <w:t>学会与同事们协作共同完成项目。她意识到，每个人的贡献都是不可或缺的一部分，这种团队合作精神对于成功至关重要。此外，这也让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更加理解并欣赏多元化背景下的集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明白，即使取得了一定的成就，也不能停止学习和改进。她设定了长远目标，如获得更多相关资格证书，或是在特定领域内建立自己的品牌。在不断追求卓越的心态下，她激励自己继续前行，无论遇到什么困难都不放弃。</w:t>
      </w:r>
      <w:r>
        <w:rPr>
          <w:sz w:val="32"/>
          <w:szCs w:val="32"/>
        </w:rPr>
        <w:t>&lt;/p&gt;&lt;p&gt;&lt;a href = "/doc/588656-</w:t>
      </w:r>
      <w:r>
        <w:rPr>
          <w:sz w:val="32"/>
          <w:szCs w:val="32"/>
        </w:rPr>
        <w:t>妈妈的职业探索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rel="alternate" download="588656-</w:t>
      </w:r>
      <w:r>
        <w:rPr>
          <w:sz w:val="32"/>
          <w:szCs w:val="32"/>
        </w:rPr>
        <w:t>妈妈的职业探索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