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讲课桌下面给老师口的文本创作一个总结性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教育领域，讲课桌下面的空间不仅是教师展示黑板内容的地方，更是一个多功能区域。它承载着知识传递、学生互动和教师引导等多重角色。以下是对这一区域的一些深入分析：</w:t>
      </w:r>
      <w:r>
        <w:rPr>
          <w:sz w:val="32"/>
          <w:szCs w:val="32"/>
        </w:rPr>
        <w:t>&lt;/p&gt;&lt;p&gt;&lt;img src="/static-img/4uSn5AhXFoipnzBO7wILCO33iAB4KOG20kc_hrTfiKLui0JPEFj8aIT-v7ljaHtD.png"&gt;&lt;/p&gt;&lt;p&gt;</w:t>
      </w:r>
      <w:r>
        <w:rPr>
          <w:sz w:val="32"/>
          <w:szCs w:val="32"/>
        </w:rPr>
        <w:t>知识传递的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讲课桌下面给老师口的设计通常考虑到了视野问题，使得教师能够清晰地看到学生，并且能够有效地向学生展示学习材料。这一设计不仅提高了教学效率，也促进了师生之间的交流。</w:t>
      </w:r>
      <w:r>
        <w:rPr>
          <w:sz w:val="32"/>
          <w:szCs w:val="32"/>
        </w:rPr>
        <w:t>&lt;/p&gt;&lt;p&gt;&lt;img src="/static-img/bX_87wRD4Oc8MIIqSMsQ9O33iAB4KOG20kc_hrTfiKL8vK0wBBX4JJivK2bo-pcrq5fwDLl9v4qfqW50F4zF5ePk9jK75JIqyd7zWp-3jYxTMoS4D0_COf7strLsVcthCmpj1lTDWUupkoUO5EgO81gq5B434F9I3dgtUaI9B8KJg-6mNqqzbI7G5ZcXCZT2gZfXJFWzvaGhl1WDX3OCiA.png"&gt;&lt;/p&gt;&lt;p&gt;</w:t>
      </w:r>
      <w:r>
        <w:rPr>
          <w:sz w:val="32"/>
          <w:szCs w:val="32"/>
        </w:rPr>
        <w:t>学生参与与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讲课桌下的空间提供了一定的灵活性，使得教师可以根据教学需要进行调整，比如放置小组讨论区或是提问环节，这有助于激发学生们的学习兴趣和参与度，从而提高教学效果。</w:t>
      </w:r>
      <w:r>
        <w:rPr>
          <w:sz w:val="32"/>
          <w:szCs w:val="32"/>
        </w:rPr>
        <w:t>&lt;/p&gt;&lt;p&gt;&lt;img src="/static-img/CR1CfvcJAkd2wmN_JVlUlu33iAB4KOG20kc_hrTfiKL8vK0wBBX4JJivK2bo-pcrq5fwDLl9v4qfqW50F4zF5ePk9jK75JIqyd7zWp-3jYxTMoS4D0_COf7strLsVcthCmpj1lTDWUupkoUO5EgO81gq5B434F9I3dgtUaI9B8KJg-6mNqqzbI7G5ZcXCZT2gZfXJFWzvaGhl1WDX3OCiA.png"&gt;&lt;/p&gt;&lt;p&gt;</w:t>
      </w:r>
      <w:r>
        <w:rPr>
          <w:sz w:val="32"/>
          <w:szCs w:val="32"/>
        </w:rPr>
        <w:t>教师引导与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讲课过程中，教师需要不断地观察并引导学生，因此这个区域必须能够满足这些需求。例如，通过合适的地形和布局，可以帮助教师更好地控制教室环境，有利于维持秩序。</w:t>
      </w:r>
      <w:r>
        <w:rPr>
          <w:sz w:val="32"/>
          <w:szCs w:val="32"/>
        </w:rPr>
        <w:t>&lt;/p&gt;&lt;p&gt;&lt;img src="/static-img/PlskzY2yov-f6GiWjsHBje33iAB4KOG20kc_hrTfiKL8vK0wBBX4JJivK2bo-pcrq5fwDLl9v4qfqW50F4zF5ePk9jK75JIqyd7zWp-3jYxTMoS4D0_COf7strLsVcthCmpj1lTDWUupkoUO5EgO81gq5B434F9I3dgtUaI9B8KJg-6mNqqzbI7G5ZcXCZT2gZfXJFWzvaGhl1WDX3OCiA.png"&gt;&lt;/p&gt;&lt;p&gt;</w:t>
      </w:r>
      <w:r>
        <w:rPr>
          <w:sz w:val="32"/>
          <w:szCs w:val="32"/>
        </w:rPr>
        <w:t>多媒体技术集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现在很多学校已经开始采用电子白板等现代化设备，这些设备常常被安装在讲台上方或者旁边，以便于快速切换屏幕显示或使用其他辅助工具，如投影仪、音频系统等。</w:t>
      </w:r>
      <w:r>
        <w:rPr>
          <w:sz w:val="32"/>
          <w:szCs w:val="32"/>
        </w:rPr>
        <w:t>&lt;/p&gt;&lt;p&gt;&lt;img src="/static-img/X3nTC2I1krETn89Dmttx6O33iAB4KOG20kc_hrTfiKL8vK0wBBX4JJivK2bo-pcrq5fwDLl9v4qfqW50F4zF5ePk9jK75JIqyd7zWp-3jYxTMoS4D0_COf7strLsVcthCmpj1lTDWUupkoUO5EgO81gq5B434F9I3dgtUaI9B8KJg-6mNqqzbI7G5ZcXCZT2gZfXJFWzvaGhl1WDX3OCiA.png"&gt;&lt;/p&gt;&lt;p&gt;</w:t>
      </w:r>
      <w:r>
        <w:rPr>
          <w:sz w:val="32"/>
          <w:szCs w:val="32"/>
        </w:rPr>
        <w:t>空间利用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充分利用有限的空间资源，现代教室可能会将一些必要设施如储物柜、书架甚至是窗户遮挡装置都巧妙地融入到讲课桌下的结构中，这样既保持了实用性，又提升了整体美观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访问性与可持续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时还需考虑到可访问性，比如对于残障学生来说，一定的倾斜角度可以让他们更容易阅读黑板内容。此外，对于绿色建筑要求也越来越高，可持续材料和节能设计也是现代教室设计中的重要考量点之一。</w:t>
      </w:r>
      <w:r>
        <w:rPr>
          <w:sz w:val="32"/>
          <w:szCs w:val="32"/>
        </w:rPr>
        <w:t>&lt;/p&gt;&lt;p&gt;&lt;a href = "/doc/588646-</w:t>
      </w:r>
      <w:r>
        <w:rPr>
          <w:sz w:val="32"/>
          <w:szCs w:val="32"/>
        </w:rPr>
        <w:t>讲课桌下面给老师口的文本创作一个总结性的探索</w:t>
      </w:r>
      <w:r>
        <w:rPr>
          <w:sz w:val="32"/>
          <w:szCs w:val="32"/>
        </w:rPr>
        <w:t>.doc" rel="alternate" download="588646-</w:t>
      </w:r>
      <w:r>
        <w:rPr>
          <w:sz w:val="32"/>
          <w:szCs w:val="32"/>
        </w:rPr>
        <w:t>讲课桌下面给老师口的文本创作一个总结性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