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w:t>
      </w:r>
      <w:r>
        <w:rPr>
          <w:sz w:val="48"/>
          <w:szCs w:val="48"/>
        </w:rPr>
        <w:t>-</w:t>
      </w:r>
      <w:r>
        <w:rPr>
          <w:sz w:val="48"/>
          <w:szCs w:val="48"/>
        </w:rPr>
        <w:t>揭秘恋人间的温柔爱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恋爱关系中，亲昵的身体接触往往是情感交流的重要方式之一。亲胸揉胸膜下刺激长时间时间是一种深入了解对方身体需求和喜好的方式，同时也能增进彼此的情感联系。</w:t>
      </w:r>
      <w:r>
        <w:rPr>
          <w:sz w:val="32"/>
          <w:szCs w:val="32"/>
        </w:rPr>
        <w:t>&lt;/p&gt;&lt;p&gt;&lt;img src="/static-img/mUuuUKmGoa3U5dokOJLeueXD0J6rDfLgG9sgtBF_vytp7SZbqnZ2qokGSXydfeoA.jpg"&gt;&lt;/p&gt;&lt;p&gt;</w:t>
      </w:r>
      <w:r>
        <w:rPr>
          <w:sz w:val="32"/>
          <w:szCs w:val="32"/>
        </w:rPr>
        <w:t>首先，理解女性乳房结构对于进行正确的亲昵行为至关重要。乳房由皮肤、脂肪组织、乳腺和周围的血管等组成，而刺激这些部位可以产生不同的感觉，从而达到不同的效果。</w:t>
      </w:r>
      <w:r>
        <w:rPr>
          <w:sz w:val="32"/>
          <w:szCs w:val="32"/>
        </w:rPr>
        <w:t>&lt;/p&gt;&lt;p&gt;</w:t>
      </w:r>
      <w:r>
        <w:rPr>
          <w:sz w:val="32"/>
          <w:szCs w:val="32"/>
        </w:rPr>
        <w:t>有一对年轻夫妻，他们在探索性生活时发现了“亲胸揉胸膜下刺激长时间时间”的秘密。在他们共同研究中，他们意识到，通过精心挑选适合她的节奏和强度，可以让她体验到前所未有的快乐。而且，这种互动不仅提升了他们之间的情感沟通，也加深了彼此对性的认识。</w:t>
      </w:r>
      <w:r>
        <w:rPr>
          <w:sz w:val="32"/>
          <w:szCs w:val="32"/>
        </w:rPr>
        <w:t>&lt;/p&gt;&lt;p&gt;&lt;img src="/static-img/FxLdPh2Z2YwXxZgP12CmG-XD0J6rDfLgG9sgtBF_vytAMJzqY11T9Ga-R9mjM3Mp-JREwYmq7Sbko9fExAmZRRvhExXwI8CzEvU4wDbHoMGw_b-qOApEWNCD_8xiv6pgUS8K3M-gRnwZzGki1TJEuswoQVLoDCLiIoqDT1LNqmSgKdT-MxmcPJ4YKCFEf5JL.jpg"&gt;&lt;/p&gt;&lt;p&gt;</w:t>
      </w:r>
      <w:r>
        <w:rPr>
          <w:sz w:val="32"/>
          <w:szCs w:val="32"/>
        </w:rPr>
        <w:t>例如，一次丈夫特别注意到了妻子在被轻柔地按摩乳头时微微颤抖并发出愉悦的声音。他决定尝试这种敏感点，并且持续了一段较长的时间。这不仅让妻子感到极大的满足，还使得她能够更好地表达自己的需求与偏好。</w:t>
      </w:r>
      <w:r>
        <w:rPr>
          <w:sz w:val="32"/>
          <w:szCs w:val="32"/>
        </w:rPr>
        <w:t>&lt;/p&gt;&lt;p&gt;</w:t>
      </w:r>
      <w:r>
        <w:rPr>
          <w:sz w:val="32"/>
          <w:szCs w:val="32"/>
        </w:rPr>
        <w:t>这样的互动还能帮助伴侣学会如何识别每个人的独特反应，以及如何调整自己的技巧以迎合对方的喜好。比如，有些人可能喜欢慢速而细致的手法，而有些人则更倾向于快速而有力的触碰。通过不断尝试与反馈，每一方都能找到最令对方高兴的方法，从而实现双赢。</w:t>
      </w:r>
      <w:r>
        <w:rPr>
          <w:sz w:val="32"/>
          <w:szCs w:val="32"/>
        </w:rPr>
        <w:t>&lt;/p&gt;&lt;p&gt;&lt;img src="/static-img/wwRkUr6QnxJTC-8HvEF86eXD0J6rDfLgG9sgtBF_vytAMJzqY11T9Ga-R9mjM3Mp-JREwYmq7Sbko9fExAmZRRvhExXwI8CzEvU4wDbHoMGw_b-qOApEWNCD_8xiv6pgUS8K3M-gRnwZzGki1TJEuswoQVLoDCLiIoqDT1LNqmSgKdT-MxmcPJ4YKCFEf5JL.png"&gt;&lt;/p&gt;&lt;p&gt;</w:t>
      </w:r>
      <w:r>
        <w:rPr>
          <w:sz w:val="32"/>
          <w:szCs w:val="32"/>
        </w:rPr>
        <w:t>然而，在进行任何形式的人际接触之前，都应该确保双方都是完全同意并愿意参与。此外，对于一些人来说，由于生理或心理原因，不同类型的人类肌肤接触可能不是适宜的情况，因此需要谨慎考虑和尊重每个人的界限。</w:t>
      </w:r>
      <w:r>
        <w:rPr>
          <w:sz w:val="32"/>
          <w:szCs w:val="32"/>
        </w:rPr>
        <w:t>&lt;/p&gt;&lt;p&gt;</w:t>
      </w:r>
      <w:r>
        <w:rPr>
          <w:sz w:val="32"/>
          <w:szCs w:val="32"/>
        </w:rPr>
        <w:t>总之，“亲胸揉胸膜下刺激长时间时间”是一个充满挑战但又富有成效的话题，它涉及到情感交流、身体知觉以及两个人之间建立信任与安全环境。在探索这一领域时，最关键的是保持开放的心态，尊重对方以及自己自身的一切欲望和界限，只有这样，我们才能真正享受这段旅程中的每一个瞬间。</w:t>
      </w:r>
      <w:r>
        <w:rPr>
          <w:sz w:val="32"/>
          <w:szCs w:val="32"/>
        </w:rPr>
        <w:t>&lt;/p&gt;&lt;p&gt;&lt;img src="/static-img/nG2tNL0UFvqg36zwDybbpuXD0J6rDfLgG9sgtBF_vytAMJzqY11T9Ga-R9mjM3Mp-JREwYmq7Sbko9fExAmZRRvhExXwI8CzEvU4wDbHoMGw_b-qOApEWNCD_8xiv6pgUS8K3M-gRnwZzGki1TJEuswoQVLoDCLiIoqDT1LNqmSgKdT-MxmcPJ4YKCFEf5JL.png"&gt;&lt;/p&gt;&lt;p&gt;&lt;a href = "/doc/588542-</w:t>
      </w:r>
      <w:r>
        <w:rPr>
          <w:sz w:val="32"/>
          <w:szCs w:val="32"/>
        </w:rPr>
        <w:t>亲胸揉胸膜下刺激长时间时间</w:t>
      </w:r>
      <w:r>
        <w:rPr>
          <w:sz w:val="32"/>
          <w:szCs w:val="32"/>
        </w:rPr>
        <w:t>-</w:t>
      </w:r>
      <w:r>
        <w:rPr>
          <w:sz w:val="32"/>
          <w:szCs w:val="32"/>
        </w:rPr>
        <w:t>揭秘恋人间的温柔爱抚艺术</w:t>
      </w:r>
      <w:r>
        <w:rPr>
          <w:sz w:val="32"/>
          <w:szCs w:val="32"/>
        </w:rPr>
        <w:t>.doc" rel="alternate" download="588542-</w:t>
      </w:r>
      <w:r>
        <w:rPr>
          <w:sz w:val="32"/>
          <w:szCs w:val="32"/>
        </w:rPr>
        <w:t>亲胸揉胸膜下刺激长时间时间</w:t>
      </w:r>
      <w:r>
        <w:rPr>
          <w:sz w:val="32"/>
          <w:szCs w:val="32"/>
        </w:rPr>
        <w:t>-</w:t>
      </w:r>
      <w:r>
        <w:rPr>
          <w:sz w:val="32"/>
          <w:szCs w:val="32"/>
        </w:rPr>
        <w:t>揭秘恋人间的温柔爱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