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驾驶者沉默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黑色的车内，一个身影静静地坐在座椅上。他的脸庞被阴影笼罩，只有眼神透露出一种坚定和绝望。他缓慢而有力的撞着在车里，这是一种无声的抗议，一种对生活无奈和绝望的表达。</w:t>
      </w:r>
      <w:r>
        <w:rPr>
          <w:sz w:val="32"/>
          <w:szCs w:val="32"/>
        </w:rPr>
        <w:t>&lt;/p&gt;&lt;p&gt;&lt;img src="/static-img/yxdfgEzSdWTLDQgivt529G6sjC7ZTL72npvGV_b2oG-7kQ05A1BGm4KSXn6W7-0-.jp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的行为似乎是对外界的一种反抗，但实际上他是在寻求一种释放。这种力量不是通过破坏来实现，而是通过一次次重复的动作。这是一种内心深处的情感爆发，是对压抑情绪的一种释放。在这个过程中，他并没有使用言语，也没有诉苦，但却传达出了他无法用语言表达出的痛苦。</w:t>
      </w:r>
      <w:r>
        <w:rPr>
          <w:sz w:val="32"/>
          <w:szCs w:val="32"/>
        </w:rPr>
        <w:t>&lt;/p&gt;&lt;p&gt;&lt;img src="/static-img/65MAO0GBx9vz1SVE7eiW6m6sjC7ZTL72npvGV_b2oG81UOHOkTAUOg86pbaE3JPpM80pu4Y5HxqiaEOMsZMfaUhA_pPN7jvz-vnzctv3cE1vTZhmYStDdfY1yF9_nfzoTFSwaNRipNlnhoG9s6CCPx364g7LYzOsIs9rJvX435Y.jpg"&gt;&lt;/p&gt;&lt;p&gt;</w:t>
      </w:r>
      <w:r>
        <w:rPr>
          <w:sz w:val="32"/>
          <w:szCs w:val="32"/>
        </w:rPr>
        <w:t>沉默中的控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看不到任何明显的标志或口号，然而这并不意味着驾驶者的声音就不强烈。他的行为已经足够让人感受到一种控诉，一种对于社会不公、失去理想或个人悲剧的控诉。在他的眼神中，我们可以读懂更多，比如失落、愤怒甚至是绝望。</w:t>
      </w:r>
      <w:r>
        <w:rPr>
          <w:sz w:val="32"/>
          <w:szCs w:val="32"/>
        </w:rPr>
        <w:t>&lt;/p&gt;&lt;p&gt;&lt;img src="/static-img/QjK2AYyuKATTSEBzYUInm26sjC7ZTL72npvGV_b2oG81UOHOkTAUOg86pbaE3JPpM80pu4Y5HxqiaEOMsZMfaUhA_pPN7jvz-vnzctv3cE1vTZhmYStDdfY1yF9_nfzoTFSwaNRipNlnhoG9s6CCPx364g7LYzOsIs9rJvX435Y.jpg"&gt;&lt;/p&gt;&lt;p&gt;</w:t>
      </w:r>
      <w:r>
        <w:rPr>
          <w:sz w:val="32"/>
          <w:szCs w:val="32"/>
        </w:rPr>
        <w:t>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驾驶者在进行这样的行为时看起来非常孤立，但这种孤独可能正是他想要寻找的人际联系的手段。他希望通过这种方式引起人们的注意，让他们理解到他的存在，并且同情他的困境。即便如此，他也可能会感到恐惧，因为面临的是一个完全陌生世界。</w:t>
      </w:r>
      <w:r>
        <w:rPr>
          <w:sz w:val="32"/>
          <w:szCs w:val="32"/>
        </w:rPr>
        <w:t>&lt;/p&gt;&lt;p&gt;&lt;img src="/static-img/RbLH_z1KRO-n0W7DaTaJum6sjC7ZTL72npvGV_b2oG81UOHOkTAUOg86pbaE3JPpM80pu4Y5HxqiaEOMsZMfaUhA_pPN7jvz-vnzctv3cE1vTZhmYStDdfY1yF9_nfzoTFSwaNRipNlnhoG9s6CCPx364g7LYzOsIs9rJvX435Y.jpg"&gt;&lt;/p&gt;&lt;p&gt;</w:t>
      </w:r>
      <w:r>
        <w:rPr>
          <w:sz w:val="32"/>
          <w:szCs w:val="32"/>
        </w:rPr>
        <w:t>叛逆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个场景也展现了驾驶者的叛逆精神，他选择了这样做以显示自己不愿意屈服于当前的情况。他希望通过这一行动获得某种形式的心灵平衡，即使这背后隐藏着更深层次的问题和挑战。这是一个自我救赎过程，每一次撞击都像是向自己的过去宣告：“我还活着，我还能战斗。”</w:t>
      </w:r>
      <w:r>
        <w:rPr>
          <w:sz w:val="32"/>
          <w:szCs w:val="32"/>
        </w:rPr>
        <w:t>&lt;/p&gt;&lt;p&gt;&lt;img src="/static-img/qfBW-FgXtn6wYgVOFxxKwm6sjC7ZTL72npvGV_b2oG81UOHOkTAUOg86pbaE3JPpM80pu4Y5HxqiaEOMsZMfaUhA_pPN7jvz-vnzctv3cE1vTZhmYStDdfY1yF9_nfzoTFSwaNRipNlnhoG9s6CCPx364g7LYzOsIs9rJvX435Y.jpg"&gt;&lt;/p&gt;&lt;p&gt;</w:t>
      </w:r>
      <w:r>
        <w:rPr>
          <w:sz w:val="32"/>
          <w:szCs w:val="32"/>
        </w:rPr>
        <w:t>心理健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也许会让我们联想到心理健康问题，特别是在现代社会越来越快节奏、高压力环境下，许多人可能会感觉到焦虑、抑郁甚至崩溃。在这样的背景下，这个人的举动成为了一个隐喻，它展示了当一个人无法找到合适出口时，他们可能会采取极端手段来表达自己的挣扎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关注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最终将吸引人们注意，不仅仅是因为它令人震惊，更重要的是它触及了我们共同生活的问题——如何处理那些感到无助和被遗忘的人。当我们看到这样的场景时，我们应该思考我们的角色，以及我们是否应承担起帮助这些人群所需履行的社会责任。</w:t>
      </w:r>
      <w:r>
        <w:rPr>
          <w:sz w:val="32"/>
          <w:szCs w:val="32"/>
        </w:rPr>
        <w:t>&lt;/p&gt;&lt;p&gt;&lt;a href = "/doc/588522-</w:t>
      </w:r>
      <w:r>
        <w:rPr>
          <w:sz w:val="32"/>
          <w:szCs w:val="32"/>
        </w:rPr>
        <w:t>缓慢撞击驾驶者沉默的抗争</w:t>
      </w:r>
      <w:r>
        <w:rPr>
          <w:sz w:val="32"/>
          <w:szCs w:val="32"/>
        </w:rPr>
        <w:t>.doc" rel="alternate" download="588522-</w:t>
      </w:r>
      <w:r>
        <w:rPr>
          <w:sz w:val="32"/>
          <w:szCs w:val="32"/>
        </w:rPr>
        <w:t>缓慢撞击驾驶者沉默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