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披荆斩棘的她怎样才能赢得家族的重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中的主人公，她是一个出生在一个古老家族中的人。从小就被寄予厚望，她必须证明自己不仅仅是家族的一份子，更是可以为家族带来荣耀和力量的人。</w:t>
      </w:r>
      <w:r>
        <w:rPr>
          <w:sz w:val="32"/>
          <w:szCs w:val="32"/>
        </w:rPr>
        <w:t>&lt;/p&gt;&lt;p&gt;&lt;img src="/static-img/oAOR7eXKrbncWq-ak6PvM04Qj4Jn0zVGh3xuaQ0ycNjaHY6YKlzBaUPCsILNFOiL.jpg"&gt;&lt;/p&gt;&lt;p&gt;</w:t>
      </w:r>
      <w:r>
        <w:rPr>
          <w:sz w:val="32"/>
          <w:szCs w:val="32"/>
        </w:rPr>
        <w:t>第一点：承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嫡女，她从小就要面对来自父母、师傅以及整个家庭成员的期待。她必须学习各种技能，比如家谱记忆、文学造诣和策略思考等，这些都是成为优秀嫡女所必需的。但同时，每一步都显得如此艰难，因为每个错误都会被人看作是她的无能或不负责任。在这个过程中，她学会了如何在高压下保持冷静，如何用智慧去应对困境。</w:t>
      </w:r>
      <w:r>
        <w:rPr>
          <w:sz w:val="32"/>
          <w:szCs w:val="32"/>
        </w:rPr>
        <w:t>&lt;/p&gt;&lt;p&gt;&lt;img src="/static-img/MdpJHVpJjfOJ50xr-bzF204Qj4Jn0zVGh3xuaQ0ycNh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二点：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社会，并且为自己的未来打下坚实基础，嫡女开始积极参与各种社交活动。她通过参加宴会、舞会等场合，与不同层级的人建立了联系。这不仅锻炼了她的社交技巧，也让她了解到了各行各业的情况，从而能够更好地理解并帮助到家族的事业发展。</w:t>
      </w:r>
      <w:r>
        <w:rPr>
          <w:sz w:val="32"/>
          <w:szCs w:val="32"/>
        </w:rPr>
        <w:t>&lt;/p&gt;&lt;p&gt;&lt;img src="/static-img/3ODTaqwU2eaaIiojLoeBH04Qj4Jn0zVGh3xuaQ0ycNh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三点：提升自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竞争力，嫡女开始投身于武学修炼之中。她深夜苦练剑法，不惧风霜雨雪，只为将来能够保护好自己和家人的安全。此外，她还精通医术，以备不时之需。这些能力虽然初看似乎与贵族身份格格不入，但实际上却是一种强大的防御机制，让她在必要时刻能够独立自主。</w:t>
      </w:r>
      <w:r>
        <w:rPr>
          <w:sz w:val="32"/>
          <w:szCs w:val="32"/>
        </w:rPr>
        <w:t>&lt;/p&gt;&lt;p&gt;&lt;img src="/static-img/fJ2HbkuF-7bZBn5VanQIMk4Qj4Jn0zVGh3xuaQ0ycNh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四点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嫡女逐渐展现出了其独特的才华。在一次重要的商议会议上，她提出了一项创新的计划，该计划直接促进了家族事业的大幅增长，这一举措也让许多人认识到了她的价值与潜力。这样的成功进一步增强了她的自信，同时也吸引了一批忠诚支持者的加入，使她在家族内部的地位更加巩固。</w:t>
      </w:r>
      <w:r>
        <w:rPr>
          <w:sz w:val="32"/>
          <w:szCs w:val="32"/>
        </w:rPr>
        <w:t>&lt;/p&gt;&lt;p&gt;&lt;img src="/static-img/1_GpS72N9ri3h3zVxQgxZ04Qj4Jn0zVGh3xuaQ0ycNh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道路上，并非总是一帆风顺。有时候，由于某些误解或者过分依赖传统观念，一些亲戚甚至有些人开始怀疑她的能力和决断性。在这段艰难时期里，嫡女凭借着坚韧的心态和丰富的情感智慧，将矛盾解决得井井有条，从而树立起更多人的尊敬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嫡女明白到生活中的平衡至关重要。她需要既要维护家庭传统，又要适应时代变化；既要体现出自己的个性，又不能忘记应该扮演出的角色。而这种平衡不是一蹴而就的事情，它需要不断地调整与探索，最终找到属于自己的位置。这也是“嫡女成长实录”最具启发性的部分之一，是每个人成长路上的宝贵财富。</w:t>
      </w:r>
      <w:r>
        <w:rPr>
          <w:sz w:val="32"/>
          <w:szCs w:val="32"/>
        </w:rPr>
        <w:t>&lt;/p&gt;&lt;p&gt;&lt;a href = "/doc/588512-</w:t>
      </w:r>
      <w:r>
        <w:rPr>
          <w:sz w:val="32"/>
          <w:szCs w:val="32"/>
        </w:rPr>
        <w:t>嫡女成长实录披荆斩棘的她怎样才能赢得家族的重视</w:t>
      </w:r>
      <w:r>
        <w:rPr>
          <w:sz w:val="32"/>
          <w:szCs w:val="32"/>
        </w:rPr>
        <w:t>.doc" rel="alternate" download="588512-</w:t>
      </w:r>
      <w:r>
        <w:rPr>
          <w:sz w:val="32"/>
          <w:szCs w:val="32"/>
        </w:rPr>
        <w:t>嫡女成长实录披荆斩棘的她怎样才能赢得家族的重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