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神问道行古风仙侠世界的探索与修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方寻找真经？</w:t>
      </w:r>
      <w:r>
        <w:rPr>
          <w:sz w:val="32"/>
          <w:szCs w:val="32"/>
        </w:rPr>
        <w:t>&lt;/p&gt;&lt;p&gt;&lt;img src="/static-img/InabPIN0qGz-JQ30kBt7SnIiACncYisGpUACaod25bGQA5viYESb8uRKpu6aOzto.jpg"&gt;&lt;/p&gt;&lt;p&gt;</w:t>
      </w:r>
      <w:r>
        <w:rPr>
          <w:sz w:val="32"/>
          <w:szCs w:val="32"/>
        </w:rPr>
        <w:t>在一个遥远的古风仙侠世界里，有着无尽的秘密和未知。这里，传说中存在着各种各样的真经，每一本都蕴含着不同的法术和力量。然而，这些真经却被隐藏得极为隐蔽，只有那些真正有心人才能找到。在这个充满挑战与机遇的世界里，我们要如何去寻找这些珍贵而又危险的真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成为一名合格的修炼者？</w:t>
      </w:r>
      <w:r>
        <w:rPr>
          <w:sz w:val="32"/>
          <w:szCs w:val="32"/>
        </w:rPr>
        <w:t>&lt;/p&gt;&lt;p&gt;&lt;img src="/static-img/bB6Cfw1scAPvQWQenR5epHIiACncYisGpUACaod25bFuX_ImGfbsy6OyXjE_msM91zTe58YC3R33VBC4RNGdGlYoH4O2z3n8FSLJaFq31uW217x8yilruHlTFn4eSTJ0_fcLxI10uy_hI2_TE80-GFW63tmPOnuPZJiudqiAJcA.png"&gt;&lt;/p&gt;&lt;p&gt;</w:t>
      </w:r>
      <w:r>
        <w:rPr>
          <w:sz w:val="32"/>
          <w:szCs w:val="32"/>
        </w:rPr>
        <w:t>为了找到这些隐藏于世间深处的真经，首先需要成为一名合格的修炼者。这意味着我们必须不断地提升自己的修为，无论是通过学习魔法还是实践武功，都必须不懈努力。一旦达到一定程度，我们就能够更好地理解这世间的一切，从而更容易发现那些隐藏在尘封之中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封神问道行</w:t>
      </w:r>
      <w:r>
        <w:rPr>
          <w:sz w:val="32"/>
          <w:szCs w:val="32"/>
        </w:rPr>
        <w:t>&lt;/p&gt;&lt;p&gt;&lt;img src="/static-img/PeMGzR1aeHKYg3CwNkdHfXIiACncYisGpUACaod25bFuX_ImGfbsy6OyXjE_msM91zTe58YC3R33VBC4RNGdGlYoH4O2z3n8FSLJaFq31uW217x8yilruHlTFn4eSTJ0_fcLxI10uy_hI2_TE80-GFW63tmPOnuPZJiudqiAJcA.jpg"&gt;&lt;/p&gt;&lt;p&gt;</w:t>
      </w:r>
      <w:r>
        <w:rPr>
          <w:sz w:val="32"/>
          <w:szCs w:val="32"/>
        </w:rPr>
        <w:t>就在这个充满传奇色彩的大陆上，有一个著名的地方——封神问道行，它是所有仙侠界内最重要的一个地方。在这里，不仅可以找到一些稀有的书籍，还能结识到许多不同门派的人物，他们拥有各种各样的知识和经验。每一次踏入这个小镇，都像是开启了一个新的篇章，每个角落都充满了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藏书阁里的奥秘</w:t>
      </w:r>
      <w:r>
        <w:rPr>
          <w:sz w:val="32"/>
          <w:szCs w:val="32"/>
        </w:rPr>
        <w:t>&lt;/p&gt;&lt;p&gt;&lt;img src="/static-img/u_uEW2AQbjjF1kZRhh-ggXIiACncYisGpUACaod25bFuX_ImGfbsy6OyXjE_msM91zTe58YC3R33VBC4RNGdGlYoH4O2z3n8FSLJaFq31uW217x8yilruHlTFn4eSTJ0_fcLxI10uy_hI2_TE80-GFW63tmPOnuPZJiudqiAJcA.png"&gt;&lt;/p&gt;&lt;p&gt;</w:t>
      </w:r>
      <w:r>
        <w:rPr>
          <w:sz w:val="32"/>
          <w:szCs w:val="32"/>
        </w:rPr>
        <w:t>进入藏书阁，那里面排列整齐的一排排书架，仿佛覆盖了整个天空。而每一本书背后，都有一段故事，一种力量等待着被发掘。有些书籍看似普通，却可能蕴含着超乎想象的地理位置或是某种强大的法术；有些则显得高深莫测，其内容只有经过长时间研究才能够解读出其中所包含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危险时该如何行动？</w:t>
      </w:r>
      <w:r>
        <w:rPr>
          <w:sz w:val="32"/>
          <w:szCs w:val="32"/>
        </w:rPr>
        <w:t>&lt;/p&gt;&lt;p&gt;&lt;img src="/static-img/EK0c8WlCt0ElUBa9X_81d3IiACncYisGpUACaod25bFuX_ImGfbsy6OyXjE_msM91zTe58YC3R33VBC4RNGdGlYoH4O2z3n8FSLJaFq31uW217x8yilruHlTFn4eSTJ0_fcLxI10uy_hI2_TE80-GFW63tmPOnuPZJiudqiAJcA.png"&gt;&lt;/p&gt;&lt;p&gt;</w:t>
      </w:r>
      <w:r>
        <w:rPr>
          <w:sz w:val="32"/>
          <w:szCs w:val="32"/>
        </w:rPr>
        <w:t>当然，并非所有事情都是顺利进行的，在探索过程中，会遇到许多困难和威胁。但正如历代英雄们所言，无畏前行才是真的勇气。当面临生命危险时，即使身边没有什么帮助，也不能轻易放弃，因为每个人心中的火焰都是独特且不可复制的，而这种坚持，是任何修炼者的必备品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自我提升成就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在这条路上走过足够久远的时候，你会发现，最终答案并不是来自于外部，而是来源于自己内心。你所获得的是一种能力，这种能力让你能够洞察事物、解决问题，从而更加接近那个曾梦寐以求的地方——拥有绝对权力的境界。在这条封神问道行上，每一步脚步都承载着希望，每一次思考都孕育出成果，最终自我提升成了实现这一切目标的手段。而对于那些渴望掌握更多智慧、追求更高境界的人来说，这个旅程永无止境，就像是一场永不结束的小径上的漫步。</w:t>
      </w:r>
      <w:r>
        <w:rPr>
          <w:sz w:val="32"/>
          <w:szCs w:val="32"/>
        </w:rPr>
        <w:t>&lt;/p&gt;&lt;p&gt;&lt;a href = "/doc/588493-</w:t>
      </w:r>
      <w:r>
        <w:rPr>
          <w:sz w:val="32"/>
          <w:szCs w:val="32"/>
        </w:rPr>
        <w:t>封神问道行古风仙侠世界的探索与修炼</w:t>
      </w:r>
      <w:r>
        <w:rPr>
          <w:sz w:val="32"/>
          <w:szCs w:val="32"/>
        </w:rPr>
        <w:t>.doc" rel="alternate" download="588493-</w:t>
      </w:r>
      <w:r>
        <w:rPr>
          <w:sz w:val="32"/>
          <w:szCs w:val="32"/>
        </w:rPr>
        <w:t>封神问道行古风仙侠世界的探索与修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