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与老爹导演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背景与成长</w:t>
      </w:r>
      <w:r>
        <w:rPr>
          <w:sz w:val="32"/>
          <w:szCs w:val="32"/>
        </w:rPr>
        <w:t>&lt;/p&gt;&lt;p&gt;&lt;img src="/static-img/TXIguFENBmOzRBeOkbQ4pQjnn_wnE7oKUeMAdck1POgjNB4XgZ2MGGyAmvCoKWz7.png"&gt;&lt;/p&gt;&lt;p&gt;</w:t>
      </w:r>
      <w:r>
        <w:rPr>
          <w:sz w:val="32"/>
          <w:szCs w:val="32"/>
        </w:rPr>
        <w:t>无耻家庭凯伦与老爹的导演是杰西</w:t>
      </w:r>
      <w:r>
        <w:rPr>
          <w:sz w:val="32"/>
          <w:szCs w:val="32"/>
        </w:rPr>
        <w:t>·</w:t>
      </w:r>
      <w:r>
        <w:rPr>
          <w:sz w:val="32"/>
          <w:szCs w:val="32"/>
        </w:rPr>
        <w:t>普莱蒙，他出生于</w:t>
      </w:r>
      <w:r>
        <w:rPr>
          <w:sz w:val="32"/>
          <w:szCs w:val="32"/>
        </w:rPr>
        <w:t>1966</w:t>
      </w:r>
      <w:r>
        <w:rPr>
          <w:sz w:val="32"/>
          <w:szCs w:val="32"/>
        </w:rPr>
        <w:t>年，是一位美国电影和电视剧导演、编剧。普莱蒙在影视行业的早期经历对他后来的作品产生了深远影响。他的父亲是一名商人，母亲则是一位教师，这种家庭环境让他从小就有着丰富的人际交往和观察能力。</w:t>
      </w:r>
      <w:r>
        <w:rPr>
          <w:sz w:val="32"/>
          <w:szCs w:val="32"/>
        </w:rPr>
        <w:t>&lt;/p&gt;&lt;p&gt;</w:t>
      </w:r>
      <w:r>
        <w:rPr>
          <w:sz w:val="32"/>
          <w:szCs w:val="32"/>
        </w:rPr>
        <w:t>影视作品风格特点</w:t>
      </w:r>
      <w:r>
        <w:rPr>
          <w:sz w:val="32"/>
          <w:szCs w:val="32"/>
        </w:rPr>
        <w:t>&lt;/p&gt;&lt;p&gt;&lt;img src="/static-img/hlnV_MEls2WhtNsBBVJRGwjnn_wnE7oKUeMAdck1POiADzav0GA_2uDC9BNKmOskrEIG2p--6i1nMOSOBQYwtBHhWc0utZxWEKJ_0BWwlfysFqFkHMseZE9aiMdmZgXJi5XsVK23vakHAjE_HQHlv-jX19ZZXOq2bpBWcG9s51JnyMiyENcDbVtKdiBCq6wRGhUiELxg6YEncacGL_HGIrgFQYnjcO70c2f4JGkYb8nmgm6BPS6B52bbjEksYEts.jpg"&gt;&lt;/p&gt;&lt;p&gt;</w:t>
      </w:r>
      <w:r>
        <w:rPr>
          <w:sz w:val="32"/>
          <w:szCs w:val="32"/>
        </w:rPr>
        <w:t>普莱蒙的作品常常以家族关系为主题，通过细腻的情感描绘和幽默元素，展现人物之间复杂纠葛。他擅长捕捉生活中的微妙情感，并将这些情感转化为引人入胜的故事线索。在无耻家庭系列中，不仅凸显了家族成员间的矛盾，也巧妙地揭示了社会阶层、权力斗争等问题。</w:t>
      </w:r>
      <w:r>
        <w:rPr>
          <w:sz w:val="32"/>
          <w:szCs w:val="32"/>
        </w:rPr>
        <w:t>&lt;/p&gt;&lt;p&gt;</w:t>
      </w:r>
      <w:r>
        <w:rPr>
          <w:sz w:val="32"/>
          <w:szCs w:val="32"/>
        </w:rPr>
        <w:t>影响因素分析</w:t>
      </w:r>
      <w:r>
        <w:rPr>
          <w:sz w:val="32"/>
          <w:szCs w:val="32"/>
        </w:rPr>
        <w:t>&lt;/p&gt;&lt;p&gt;&lt;img src="/static-img/BJvRK44i7oQvFL3AoG2LiAjnn_wnE7oKUeMAdck1POiADzav0GA_2uDC9BNKmOskrEIG2p--6i1nMOSOBQYwtBHhWc0utZxWEKJ_0BWwlfysFqFkHMseZE9aiMdmZgXJi5XsVK23vakHAjE_HQHlv-jX19ZZXOq2bpBWcG9s51JnyMiyENcDbVtKdiBCq6wRGhUiELxg6YEncacGL_HGIrgFQYnjcO70c2f4JGkYb8nmgm6BPS6B52bbjEksYEts.jpg"&gt;&lt;/p&gt;&lt;p&gt;</w:t>
      </w:r>
      <w:r>
        <w:rPr>
          <w:sz w:val="32"/>
          <w:szCs w:val="32"/>
        </w:rPr>
        <w:t>作为一名多产且成功的导演，普莱蒙受到了众多艺术家、作家的影响。例如，他曾提到自己受到伍迪</w:t>
      </w:r>
      <w:r>
        <w:rPr>
          <w:sz w:val="32"/>
          <w:szCs w:val="32"/>
        </w:rPr>
        <w:t>·</w:t>
      </w:r>
      <w:r>
        <w:rPr>
          <w:sz w:val="32"/>
          <w:szCs w:val="32"/>
        </w:rPr>
        <w:t xml:space="preserve">艾伦电影中的讽刺意味和复杂人物性格塑造所启发。同时，他也被认为是现代 </w:t>
      </w:r>
      <w:r>
        <w:rPr>
          <w:sz w:val="32"/>
          <w:szCs w:val="32"/>
        </w:rPr>
        <w:t>sitcom</w:t>
      </w:r>
      <w:r>
        <w:rPr>
          <w:sz w:val="32"/>
          <w:szCs w:val="32"/>
        </w:rPr>
        <w:t>（笑话剧）的先驱之一，其创作理念对后世许多喜剧制作人的影响巨大。</w:t>
      </w:r>
      <w:r>
        <w:rPr>
          <w:sz w:val="32"/>
          <w:szCs w:val="32"/>
        </w:rPr>
        <w:t>&lt;/p&gt;&lt;p&gt;</w:t>
      </w:r>
      <w:r>
        <w:rPr>
          <w:sz w:val="32"/>
          <w:szCs w:val="32"/>
        </w:rPr>
        <w:t>艺术价值讨论</w:t>
      </w:r>
      <w:r>
        <w:rPr>
          <w:sz w:val="32"/>
          <w:szCs w:val="32"/>
        </w:rPr>
        <w:t>&lt;/p&gt;&lt;p&gt;&lt;img src="/static-img/4i5HXkXz6eLW2uVIBuhOtwjnn_wnE7oKUeMAdck1POiADzav0GA_2uDC9BNKmOskrEIG2p--6i1nMOSOBQYwtBHhWc0utZxWEKJ_0BWwlfysFqFkHMseZE9aiMdmZgXJi5XsVK23vakHAjE_HQHlv-jX19ZZXOq2bpBWcG9s51JnyMiyENcDbVtKdiBCq6wRGhUiELxg6YEncacGL_HGIrgFQYnjcO70c2f4JGkYb8nmgm6BPS6B52bbjEksYEts.jpg"&gt;&lt;/p&gt;&lt;p&gt;</w:t>
      </w:r>
      <w:r>
        <w:rPr>
          <w:sz w:val="32"/>
          <w:szCs w:val="32"/>
        </w:rPr>
        <w:t>在无耻家庭系列中，无论是凯伦还是老爹，他们都是典型的人物代表，从表面上看，他们可能只是普通职场人员，但实际上却拥有深刻的心理构造和动机。这部作品不仅展示了杰西</w:t>
      </w:r>
      <w:r>
        <w:rPr>
          <w:sz w:val="32"/>
          <w:szCs w:val="32"/>
        </w:rPr>
        <w:t>·</w:t>
      </w:r>
      <w:r>
        <w:rPr>
          <w:sz w:val="32"/>
          <w:szCs w:val="32"/>
        </w:rPr>
        <w:t>普莱蒙精湛的手法，还传达了一些关于人类本性的思考，如如何在社会压力下保持自我，以及当我们被赋予责任时，我们会变得怎样。</w:t>
      </w:r>
      <w:r>
        <w:rPr>
          <w:sz w:val="32"/>
          <w:szCs w:val="32"/>
        </w:rPr>
        <w:t>&lt;/p&gt;&lt;p&gt;</w:t>
      </w:r>
      <w:r>
        <w:rPr>
          <w:sz w:val="32"/>
          <w:szCs w:val="32"/>
        </w:rPr>
        <w:t>社会反响评价</w:t>
      </w:r>
      <w:r>
        <w:rPr>
          <w:sz w:val="32"/>
          <w:szCs w:val="32"/>
        </w:rPr>
        <w:t>&lt;/p&gt;&lt;p&gt;&lt;img src="/static-img/CmbB0HZceUdVeonayvjx3Qjnn_wnE7oKUeMAdck1POiADzav0GA_2uDC9BNKmOskrEIG2p--6i1nMOSOBQYwtBHhWc0utZxWEKJ_0BWwlfysFqFkHMseZE9aiMdmZgXJi5XsVK23vakHAjE_HQHlv-jX19ZZXOq2bpBWcG9s51JnyMiyENcDbVtKdiBCq6wRGhUiELxg6YEncacGL_HGIrgFQYnjcO70c2f4JGkYb8nmgm6BPS6B52bbjEksYEts.png"&gt;&lt;/p&gt;&lt;p&gt;</w:t>
      </w:r>
      <w:r>
        <w:rPr>
          <w:sz w:val="32"/>
          <w:szCs w:val="32"/>
        </w:rPr>
        <w:t>由于其独特风格和深刻内涵，《无耻家庭》迅速获得了广泛认可，并在多个奖项中获奖。不少评论员赞誉这部作品能以幽默而不失严肃之态度来探讨现实生活中的复杂问题，同时也提供了一种新的观赏体验，让观众能够从不同的角度去理解同一个故事。</w:t>
      </w:r>
      <w:r>
        <w:rPr>
          <w:sz w:val="32"/>
          <w:szCs w:val="32"/>
        </w:rPr>
        <w:t>&lt;/p&gt;&lt;p&gt;</w:t>
      </w:r>
      <w:r>
        <w:rPr>
          <w:sz w:val="32"/>
          <w:szCs w:val="32"/>
        </w:rPr>
        <w:t>创作未来展望</w:t>
      </w:r>
      <w:r>
        <w:rPr>
          <w:sz w:val="32"/>
          <w:szCs w:val="32"/>
        </w:rPr>
        <w:t>&lt;/p&gt;&lt;p&gt;</w:t>
      </w:r>
      <w:r>
        <w:rPr>
          <w:sz w:val="32"/>
          <w:szCs w:val="32"/>
        </w:rPr>
        <w:t>尽管《无耻家庭》已经成为经典，但杰西</w:t>
      </w:r>
      <w:r>
        <w:rPr>
          <w:sz w:val="32"/>
          <w:szCs w:val="32"/>
        </w:rPr>
        <w:t>·</w:t>
      </w:r>
      <w:r>
        <w:rPr>
          <w:sz w:val="32"/>
          <w:szCs w:val="32"/>
        </w:rPr>
        <w:t>普莱蒙并未停止创作。他继续推出新项目，以不同形式探索更多主题，比如政治讽刺或个人成长等。而对于那些追随他步伐的小伙伴们来说，这样的创新精神也是值得学习的一课。</w:t>
      </w:r>
      <w:r>
        <w:rPr>
          <w:sz w:val="32"/>
          <w:szCs w:val="32"/>
        </w:rPr>
        <w:t>&lt;/p&gt;&lt;p&gt;&lt;a href = "/doc/588407-</w:t>
      </w:r>
      <w:r>
        <w:rPr>
          <w:sz w:val="32"/>
          <w:szCs w:val="32"/>
        </w:rPr>
        <w:t>无耻家庭凯伦与老爹导演探秘</w:t>
      </w:r>
      <w:r>
        <w:rPr>
          <w:sz w:val="32"/>
          <w:szCs w:val="32"/>
        </w:rPr>
        <w:t>.doc" rel="alternate" download="588407-</w:t>
      </w:r>
      <w:r>
        <w:rPr>
          <w:sz w:val="32"/>
          <w:szCs w:val="32"/>
        </w:rPr>
        <w:t>无耻家庭凯伦与老爹导演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