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糖果天空之梦的甜蜜凝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的诞生与演化</w:t>
      </w:r>
      <w:r>
        <w:rPr>
          <w:sz w:val="32"/>
          <w:szCs w:val="32"/>
        </w:rPr>
        <w:t>&lt;/p&gt;&lt;p&gt;&lt;img src="/static-img/njbH10fg-oTmy3USalLG08Q5x131MTj0PoBvri-JqG1K3SfRVJcpvYgJkOfDGpdS.jpg"&gt;&lt;/p&gt;&lt;p&gt;</w:t>
      </w:r>
      <w:r>
        <w:rPr>
          <w:sz w:val="32"/>
          <w:szCs w:val="32"/>
        </w:rPr>
        <w:t>星落糖果源自于天空中最璀璨的星辰。这些恒星在数亿年的时间里经历了从白炽到稳定、再到衰老和消亡的一系列过程。每一颗星都有其独特的生命史，正如每一粒糖果都有它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下的瞬间</w:t>
      </w:r>
      <w:r>
        <w:rPr>
          <w:sz w:val="32"/>
          <w:szCs w:val="32"/>
        </w:rPr>
        <w:t>&lt;/p&gt;&lt;p&gt;&lt;img src="/static-img/Amdc5Q9_tje0jectOSnZ8sQ5x131MTj0PoBvri-JqG1LZlMk6xvVSftjwZHoEfONnn_hGsheci53Y2aYp7qXEbFsTd_kBx-0reL0RmXJwwW3dlpqegM-Z45dEoWtUU4w62WWj1y2Y6vm4_c69SFujBIzHUM7wNDR9sShgdKiCng.jpg"&gt;&lt;/p&gt;&lt;p&gt;</w:t>
      </w:r>
      <w:r>
        <w:rPr>
          <w:sz w:val="32"/>
          <w:szCs w:val="32"/>
        </w:rPr>
        <w:t>当一颗恒星耗尽燃料后，它会开始膨胀并最终爆炸，这个过程被称为超新星爆炸。在这个瞬间，元素被释放出来，最终降临在地球上，为我们带来了一切必需品——包括制造糖果所需的原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化转变</w:t>
      </w:r>
      <w:r>
        <w:rPr>
          <w:sz w:val="32"/>
          <w:szCs w:val="32"/>
        </w:rPr>
        <w:t>&lt;/p&gt;&lt;p&gt;&lt;img src="/static-img/AzZb9VEw1c0rZm9Bg6LVLsQ5x131MTj0PoBvri-JqG1LZlMk6xvVSftjwZHoEfONnn_hGsheci53Y2aYp7qXEbFsTd_kBx-0reL0RmXJwwW3dlpqegM-Z45dEoWtUU4w62WWj1y2Y6vm4_c69SFujBIzHUM7wNDR9sShgdKiCng.jpg"&gt;&lt;/p&gt;&lt;p&gt;</w:t>
      </w:r>
      <w:r>
        <w:rPr>
          <w:sz w:val="32"/>
          <w:szCs w:val="32"/>
        </w:rPr>
        <w:t>这不仅仅是一个物理上的变化，而是化学反应的一个重要步骤。在这个阶段，水分子通过电离作用与金属离子结合，从而形成了固体晶体结构。这就是为什么糖可以在高温下变得坚硬，就像冰一样，但是一旦温度升高，它就会迅速溶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工艺中的巧妙运用</w:t>
      </w:r>
      <w:r>
        <w:rPr>
          <w:sz w:val="32"/>
          <w:szCs w:val="32"/>
        </w:rPr>
        <w:t>&lt;/p&gt;&lt;p&gt;&lt;img src="/static-img/r04NylpCiJHuqPmQ-kiSw8Q5x131MTj0PoBvri-JqG1LZlMk6xvVSftjwZHoEfONnn_hGsheci53Y2aYp7qXEbFsTd_kBx-0reL0RmXJwwW3dlpqegM-Z45dEoWtUU4w62WWj1y2Y6vm4_c69SFujBIzHUM7wNDR9sShgdKiCng.jpeg"&gt;&lt;/p&gt;&lt;p&gt;</w:t>
      </w:r>
      <w:r>
        <w:rPr>
          <w:sz w:val="32"/>
          <w:szCs w:val="32"/>
        </w:rPr>
        <w:t>人类对自然现象的理解和利用，使得这一奇迹得以实现。通过精确控制温度、压力以及其他条件，我们能够将这种复杂过程重现出来，从而创造出各种各样的糖果，满足人们对美味和享受生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文化相融合</w:t>
      </w:r>
      <w:r>
        <w:rPr>
          <w:sz w:val="32"/>
          <w:szCs w:val="32"/>
        </w:rPr>
        <w:t>&lt;/p&gt;&lt;p&gt;&lt;img src="/static-img/Tc3JN7U1mtLLwlcLHsufZsQ5x131MTj0PoBvri-JqG1LZlMk6xvVSftjwZHoEfONnn_hGsheci53Y2aYp7qXEbFsTd_kBx-0reL0RmXJwwW3dlpqegM-Z45dEoWtUU4w62WWj1y2Y6vm4_c69SFujBIzHUM7wNDR9sShgdKiCng.jpeg"&gt;&lt;/p&gt;&lt;p&gt;</w:t>
      </w:r>
      <w:r>
        <w:rPr>
          <w:sz w:val="32"/>
          <w:szCs w:val="32"/>
        </w:rPr>
        <w:t>不同文化对于甜食有着不同的看法和习惯，一些民族将它作为节日或庆典不可或缺的一部分。而且，每一种传统手工制作的小吃都蕴含着深厚的情感和历史故事。它们不仅是味觉上的享受，也是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于如何更好地控制化学反应，以及如何创造出更加健康、可持续又美味的地道小吃，有无限可能。而面对全球性问题，如气候变化，这也提出了一个新的挑战：我们是否能找到既能满足我们的口腹欲望，又不会伤害环境的手段？</w:t>
      </w:r>
      <w:r>
        <w:rPr>
          <w:sz w:val="32"/>
          <w:szCs w:val="32"/>
        </w:rPr>
        <w:t>&lt;/p&gt;&lt;p&gt;&lt;a href = "/doc/588402-</w:t>
      </w:r>
      <w:r>
        <w:rPr>
          <w:sz w:val="32"/>
          <w:szCs w:val="32"/>
        </w:rPr>
        <w:t>星落糖果天空之梦的甜蜜凝华</w:t>
      </w:r>
      <w:r>
        <w:rPr>
          <w:sz w:val="32"/>
          <w:szCs w:val="32"/>
        </w:rPr>
        <w:t>.doc" rel="alternate" download="588402-</w:t>
      </w:r>
      <w:r>
        <w:rPr>
          <w:sz w:val="32"/>
          <w:szCs w:val="32"/>
        </w:rPr>
        <w:t>星落糖果天空之梦的甜蜜凝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