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霸</w:t>
      </w:r>
      <w:r>
        <w:rPr>
          <w:sz w:val="48"/>
          <w:szCs w:val="48"/>
        </w:rPr>
        <w:t>C</w:t>
      </w:r>
      <w:r>
        <w:rPr>
          <w:sz w:val="48"/>
          <w:szCs w:val="48"/>
        </w:rPr>
        <w:t>小混混逆袭故事从不良少年到班级风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不良少年到班级风云？</w:t>
      </w:r>
      <w:r>
        <w:rPr>
          <w:sz w:val="32"/>
          <w:szCs w:val="32"/>
        </w:rPr>
        <w:t>&lt;/p&gt;&lt;p&gt;&lt;img src="/static-img/dH5dbpXiUCxhJLA2CeXDzYb-L2qvufUAB6Bwjjvur3nGziN35VWhg3gFYVSlzeKI.png"&gt;&lt;/p&gt;&lt;p&gt;</w:t>
      </w:r>
      <w:r>
        <w:rPr>
          <w:sz w:val="32"/>
          <w:szCs w:val="32"/>
        </w:rPr>
        <w:t>在一个普通的城市里，有一所普通的中学，校园内有着各式各样的学生。他们有的聪明过人，有的却显得有些落后。而在这些学生中，就有一个特别的人物——学霸</w:t>
      </w:r>
      <w:r>
        <w:rPr>
          <w:sz w:val="32"/>
          <w:szCs w:val="32"/>
        </w:rPr>
        <w:t>C</w:t>
      </w:r>
      <w:r>
        <w:rPr>
          <w:sz w:val="32"/>
          <w:szCs w:val="32"/>
        </w:rPr>
        <w:t>小混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是学校里的风云人物之一，一头乱糟糟的黑发，经常穿着破旧的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和牛仔裤，看起来就像是一个街头巷尾的小混混。但实际上，他并非真正的小混混，而是一位隐藏在平凡之下的一位天才。他总是在课堂上沉默不语，却能够轻松地解决各种难题，对数学尤其有天赋。然而，他却因为自己的不良行为而被同学们敬而远之。</w:t>
      </w:r>
      <w:r>
        <w:rPr>
          <w:sz w:val="32"/>
          <w:szCs w:val="32"/>
        </w:rPr>
        <w:t>&lt;/p&gt;&lt;p&gt;&lt;img src="/static-img/fyzh5eAr59NrkvyLsp99jIb-L2qvufUAB6Bwjjvur3mL_vE5xvCsSN1yW9uOGhQf7pB9Q-RISWv4LQHO4965QS14yyHn0gTjV3QzT0mBWX8iwDUTOURFS136VU-HFeEC_p9C1R9UdFeu9kj_xwfc41b7sorE5DUV_619qkKmVp0.png"&gt;&lt;/p&gt;&lt;p&gt;</w:t>
      </w:r>
      <w:r>
        <w:rPr>
          <w:sz w:val="32"/>
          <w:szCs w:val="32"/>
        </w:rPr>
        <w:t>他为什么会变成这样？他的家庭背景并不算贫穷，但父亲对工作上的投入太少，母亲则总是忙于照顾弟妹，因此他的成长环境并不好。为了证明自己不是完全无能，他开始参与一些不正当的事业，以此来博取同学们的注意力和尊重。这也导致了他与老师、家长以及学校管理层之间不断发生冲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有一天，事情发生了巨大的转折。在一次偶然的情况下，小混混意外地发现了一份关于全国高中生数学竞赛的大奖，这个消息吸引了他的注意，因为这似乎是他展示自己才能的一个机会。他决定放弃过去那些错误的选择，用自己的智慧去征服这个世界。</w:t>
      </w:r>
      <w:r>
        <w:rPr>
          <w:sz w:val="32"/>
          <w:szCs w:val="32"/>
        </w:rPr>
        <w:t>&lt;/p&gt;&lt;p&gt;&lt;img src="/static-img/pdUb6nMiyIinPu5_wZWoQ4b-L2qvufUAB6Bwjjvur3mL_vE5xvCsSN1yW9uOGhQf7pB9Q-RISWv4LQHO4965QS14yyHn0gTjV3QzT0mBWX8iwDUTOURFS136VU-HFeEC_p9C1R9UdFeu9kj_xwfc41b7sorE5DUV_619qkKmVp0.jpg"&gt;&lt;/p&gt;&lt;p&gt;</w:t>
      </w:r>
      <w:r>
        <w:rPr>
          <w:sz w:val="32"/>
          <w:szCs w:val="32"/>
        </w:rPr>
        <w:t>经过一番努力，小混闹终于报名参加了那次比赛，并且出乎意料地进入了决赛。在那里，他遇到了来自全国各地最优秀的心灵伙伴们，他们都有着不同的故事和梦想，但共同的是对知识渴望和追求卓越的心理状态。小混闹深受启发，从此改变了自己的生活方式，不再涉足那些让自己身处险境的事情，而是全心全意投入学习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小</w:t>
      </w:r>
      <w:r>
        <w:rPr>
          <w:sz w:val="32"/>
          <w:szCs w:val="32"/>
        </w:rPr>
        <w:t>mix</w:t>
      </w:r>
      <w:r>
        <w:rPr>
          <w:sz w:val="32"/>
          <w:szCs w:val="32"/>
        </w:rPr>
        <w:t>渐渐成为学校中的焦点人物，不仅因为他的学术成绩突飞猛进，更因为他温暖而坚定的性格赢得了同学们的心。他变得更加自信，也更加懂得用正确的手段来实现自己的目标。最终，在一次重要会议上，当所有人都以为“学霸</w:t>
      </w:r>
      <w:r>
        <w:rPr>
          <w:sz w:val="32"/>
          <w:szCs w:val="32"/>
        </w:rPr>
        <w:t>C</w:t>
      </w:r>
      <w:r>
        <w:rPr>
          <w:sz w:val="32"/>
          <w:szCs w:val="32"/>
        </w:rPr>
        <w:t>小混闹”已经不可救药时，那个曾经被人们遗忘的小男孩站起身来说：“我不会哭，我要继续前行。”</w:t>
      </w:r>
      <w:r>
        <w:rPr>
          <w:sz w:val="32"/>
          <w:szCs w:val="32"/>
        </w:rPr>
        <w:t>&lt;/p&gt;&lt;p&gt;&lt;img src="/static-img/UuLBjvecdrDlWOdru8Czbob-L2qvufUAB6Bwjjvur3mL_vE5xvCsSN1yW9uOGhQf7pB9Q-RISWv4LQHO4965QS14yyHn0gTjV3QzT0mBWX8iwDUTOURFS136VU-HFeEC_p9C1R9UdFeu9kj_xwfc41b7sorE5DUV_619qkKmVp0.jpg"&gt;&lt;/p&gt;&lt;p&gt;</w:t>
      </w:r>
      <w:r>
        <w:rPr>
          <w:sz w:val="32"/>
          <w:szCs w:val="32"/>
        </w:rPr>
        <w:t>这篇文章讲述了一段奇妙又感人的故事，它提醒我们每个人都可能拥有超乎想象的潜力，只要我们敢于面对现实，不断尝试，最终必将迎来属于我们的光辉时刻。而对于那个曾经以“学霸</w:t>
      </w:r>
      <w:r>
        <w:rPr>
          <w:sz w:val="32"/>
          <w:szCs w:val="32"/>
        </w:rPr>
        <w:t>C</w:t>
      </w:r>
      <w:r>
        <w:rPr>
          <w:sz w:val="32"/>
          <w:szCs w:val="32"/>
        </w:rPr>
        <w:t>小</w:t>
      </w:r>
      <w:r>
        <w:rPr>
          <w:sz w:val="32"/>
          <w:szCs w:val="32"/>
        </w:rPr>
        <w:t>Mix”</w:t>
      </w:r>
      <w:r>
        <w:rPr>
          <w:sz w:val="32"/>
          <w:szCs w:val="32"/>
        </w:rPr>
        <w:t>的身份活跃校园的小男孩来说，现在回想起往昔，那些泪水似乎早已化作成就与荣耀，是一种难以言说的幸福感。</w:t>
      </w:r>
      <w:r>
        <w:rPr>
          <w:sz w:val="32"/>
          <w:szCs w:val="32"/>
        </w:rPr>
        <w:t>&lt;/p&gt;&lt;p&gt;&lt;a href = "/doc/588321-</w:t>
      </w:r>
      <w:r>
        <w:rPr>
          <w:sz w:val="32"/>
          <w:szCs w:val="32"/>
        </w:rPr>
        <w:t>学霸</w:t>
      </w:r>
      <w:r>
        <w:rPr>
          <w:sz w:val="32"/>
          <w:szCs w:val="32"/>
        </w:rPr>
        <w:t>C</w:t>
      </w:r>
      <w:r>
        <w:rPr>
          <w:sz w:val="32"/>
          <w:szCs w:val="32"/>
        </w:rPr>
        <w:t>小混混逆袭故事从不良少年到班级风云</w:t>
      </w:r>
      <w:r>
        <w:rPr>
          <w:sz w:val="32"/>
          <w:szCs w:val="32"/>
        </w:rPr>
        <w:t>.doc" rel="alternate" download="588321-</w:t>
      </w:r>
      <w:r>
        <w:rPr>
          <w:sz w:val="32"/>
          <w:szCs w:val="32"/>
        </w:rPr>
        <w:t>学霸</w:t>
      </w:r>
      <w:r>
        <w:rPr>
          <w:sz w:val="32"/>
          <w:szCs w:val="32"/>
        </w:rPr>
        <w:t>C</w:t>
      </w:r>
      <w:r>
        <w:rPr>
          <w:sz w:val="32"/>
          <w:szCs w:val="32"/>
        </w:rPr>
        <w:t>小混混逆袭故事从不良少年到班级风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