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网络神秘传说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传播</w:t>
      </w:r>
      <w:r>
        <w:rPr>
          <w:sz w:val="32"/>
          <w:szCs w:val="32"/>
        </w:rPr>
        <w:t>&lt;/p&gt;&lt;p&gt;&lt;img src="/static-img/4a8KR995vhDahWwM-vm3fsHyLiHmp9dWHPaP6NWlQCG9a7D2L7itTkXjxXD1RGm8.jpg"&gt;&lt;/p&gt;&lt;p&gt;</w:t>
      </w:r>
      <w:r>
        <w:rPr>
          <w:sz w:val="32"/>
          <w:szCs w:val="32"/>
        </w:rPr>
        <w:t>在互联网的浩瀚大海中，有着一款特殊的文本格式，它以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，深受年轻人喜爱。它不仅是对某种生活态度、情感表达和文化现象的一次性探索，更是网络流行文化中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种特殊的文本体验</w:t>
      </w:r>
      <w:r>
        <w:rPr>
          <w:sz w:val="32"/>
          <w:szCs w:val="32"/>
        </w:rPr>
        <w:t>&lt;/p&gt;&lt;p&gt;&lt;img src="/static-img/8R1AxOatf7R2mP0vWRbgtM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指的是一种特定的文字分享方式，内容简短、幽默且带有强烈的情绪色彩。它往往围绕个人生活中的小事或琐碎经历展开，从日常点滴到深刻感悟，不乏讽刺、自嘲乃至哲理。在这个过程中，分享者通过文字来表达自己的心境，同时也吸引了大量他人的关注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到传播：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mTsEFylbZw15BkWIujI87s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对于那些曾经沉迷于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它不仅是一种娱乐形式，更是一种社交手段。在这种环境下，一些用户开始尝试自己创作并分享这样的文章，这样做既能获得同伴间的认可，也能在网络上建立起一定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black hat”</w:t>
      </w:r>
      <w:r>
        <w:rPr>
          <w:sz w:val="32"/>
          <w:szCs w:val="32"/>
        </w:rPr>
        <w:t>（中文直译为“黑帽子”，但在这里指的是与此词义相近的情绪状态）这一概念逐渐融入到了这些文本之中，它代表了一种无奈而又幽默的情感状态。这使得原本单纯的小段落变得具有了更深层次的心灵诉求，而读者们则因这份真诚而被吸引。</w:t>
      </w:r>
      <w:r>
        <w:rPr>
          <w:sz w:val="32"/>
          <w:szCs w:val="32"/>
        </w:rPr>
        <w:t>&lt;/p&gt;&lt;p&gt;&lt;img src="/static-img/_e2LhBeGAPwfi328tcxPLc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社会反响与批评：如何看待</w:t>
      </w:r>
      <w:r>
        <w:rPr>
          <w:sz w:val="32"/>
          <w:szCs w:val="32"/>
        </w:rPr>
        <w:t>black hat 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lack hat txt”</w:t>
      </w:r>
      <w:r>
        <w:rPr>
          <w:sz w:val="32"/>
          <w:szCs w:val="32"/>
        </w:rPr>
        <w:t>的流行也迎来了来自社会各界的声音。一部分观众将其视为一种自我调侃和释放压力的方式，而另一部分则认为这类内容可能会导致过度消极情绪或者模仿效应，使得一些年轻人陷入不必要的心理困扰。</w:t>
      </w:r>
      <w:r>
        <w:rPr>
          <w:sz w:val="32"/>
          <w:szCs w:val="32"/>
        </w:rPr>
        <w:t>&lt;/p&gt;&lt;p&gt;&lt;img src="/static-img/-COVGKnEy5-ejv7sfdBe28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对此，我们可以从多个角度进行思考。首先，是不是我们应该更加包容地接受这种新兴的文化现象？或者，我们是否应该设立一些规则来规范这种类型内容，以保护年轻一代的心理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不可否认的是，“</w:t>
      </w:r>
      <w:r>
        <w:rPr>
          <w:sz w:val="32"/>
          <w:szCs w:val="32"/>
        </w:rPr>
        <w:t>black hat txt”</w:t>
      </w:r>
      <w:r>
        <w:rPr>
          <w:sz w:val="32"/>
          <w:szCs w:val="32"/>
        </w:rPr>
        <w:t>作为一种网络语言形式，其影响力远超出单纯的一个话题或趋势。而对于那些追求真实交流、愿意用文字去触碰心灵边界的人来说，这可能是一个全新的世界等待他们去发现和探索。此外，无论是在技术发展还是文化变迁面前，都需要我们保持开放的心态，以便更好地适应未来所带来的挑战与机遇。</w:t>
      </w:r>
      <w:r>
        <w:rPr>
          <w:sz w:val="32"/>
          <w:szCs w:val="32"/>
        </w:rPr>
        <w:t>&lt;/p&gt;&lt;p&gt;&lt;a href = "/doc/588297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神秘传说的诞生与演变</w:t>
      </w:r>
      <w:r>
        <w:rPr>
          <w:sz w:val="32"/>
          <w:szCs w:val="32"/>
        </w:rPr>
        <w:t>.doc" rel="alternate" download="588297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神秘传说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