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中的翅膀蝴蝶效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中的翅膀：蝴蝶效应的故事</w:t>
      </w:r>
      <w:r>
        <w:rPr>
          <w:sz w:val="32"/>
          <w:szCs w:val="32"/>
        </w:rPr>
        <w:t>&lt;/p&gt;&lt;p&gt;&lt;img src="/static-img/z7AIE2gq9auug_31_n2vQffhARpsr7_gBcRYHt6iXHCsTJ9NFTf9qrU6R7Ll1d1x.jpeg"&gt;&lt;/p&gt;&lt;p&gt;</w:t>
      </w:r>
      <w:r>
        <w:rPr>
          <w:sz w:val="32"/>
          <w:szCs w:val="32"/>
        </w:rPr>
        <w:t>小小的起点，巨大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里，一只蝴蝶轻轻地拍打着它那色彩斑斓的翅膀。这似乎是一场微不足道的小风暴，却触发了一个连锁反应，最终引发了一场无法预见的风暴。正如这只蝴蝶，它们每一次扇动都可能改变世界。</w:t>
      </w:r>
      <w:r>
        <w:rPr>
          <w:sz w:val="32"/>
          <w:szCs w:val="32"/>
        </w:rPr>
        <w:t>&lt;/p&gt;&lt;p&gt;&lt;img src="/static-img/MskJ3eMvUP26hljzSAZRyvfhARpsr7_gBcRYHt6iXHAO5MFa91sH1XFhdWe7XdIOTwJQlZSjCap7aWcRgA1zqQJy_IFbyPI020o4f77v3BBvCI9Vw7IjQL3tyMK_3ncn.jpeg"&gt;&lt;/p&gt;&lt;p&gt;</w:t>
      </w:r>
      <w:r>
        <w:rPr>
          <w:sz w:val="32"/>
          <w:szCs w:val="32"/>
        </w:rPr>
        <w:t>无形之手，塑造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角色都像那个不经意扇动翅膀的蝴蝶一样，他们无意识地推动着事件向前发展。他们之间错综复杂的情感纠葛和冲突，最终决定了结局。这种无形的手是命运与自由选择共同作用下的产物。</w:t>
      </w:r>
      <w:r>
        <w:rPr>
          <w:sz w:val="32"/>
          <w:szCs w:val="32"/>
        </w:rPr>
        <w:t>&lt;/p&gt;&lt;p&gt;&lt;img src="/static-img/yJ18ljEFahdcz2vGpvOK1vfhARpsr7_gBcRYHt6iXHAO5MFa91sH1XFhdWe7XdIOTwJQlZSjCap7aWcRgA1zqQJy_IFbyPI020o4f77v3BBvCI9Vw7IjQL3tyMK_3ncn.jpg"&gt;&lt;/p&gt;&lt;p&gt;</w:t>
      </w:r>
      <w:r>
        <w:rPr>
          <w:sz w:val="32"/>
          <w:szCs w:val="32"/>
        </w:rPr>
        <w:t>突然间，不可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都已经结束的时候，那只敏捷而坚韧的飞行者又一次展现出其不可思议的一面。在某个关键时刻，它用力一扇，整个天空突然变成了混沌。一切看似稳固的事物，都被这次行动所颠覆，使得所有人的生活轨迹发生了根本性的变化。</w:t>
      </w:r>
      <w:r>
        <w:rPr>
          <w:sz w:val="32"/>
          <w:szCs w:val="32"/>
        </w:rPr>
        <w:t>&lt;/p&gt;&lt;p&gt;&lt;img src="/static-img/PhuuuxBBJ0uP4h56IqsDQffhARpsr7_gBcRYHt6iXHAO5MFa91sH1XFhdWe7XdIOTwJQlZSjCap7aWcRgA1zqQJy_IFbyPI020o4f77v3BBvCI9Vw7IjQL3tyMK_3ncn.jpeg"&gt;&lt;/p&gt;&lt;p&gt;</w:t>
      </w:r>
      <w:r>
        <w:rPr>
          <w:sz w:val="32"/>
          <w:szCs w:val="32"/>
        </w:rPr>
        <w:t>虚弱与强大，无常对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结果让人惊叹，但这个过程充满了矛盾和反差。在这个过程中，我们看到了一些人物因自己的恐惧而退缩，而另一些则因为勇气和智慧获得成功。正是这些不同的人物，以及他们不同的行为，构成了故事丰富多彩的一面。</w:t>
      </w:r>
      <w:r>
        <w:rPr>
          <w:sz w:val="32"/>
          <w:szCs w:val="32"/>
        </w:rPr>
        <w:t>&lt;/p&gt;&lt;p&gt;&lt;img src="/static-img/poNMUHzF3hu1eDQ_HMuJ0ffhARpsr7_gBcRYHt6iXHAO5MFa91sH1XFhdWe7XdIOTwJQlZSjCap7aWcRgA1zqQJy_IFbyPI020o4f77v3BBvCI9Vw7IjQL3tyMK_3ncn.jpg"&gt;&lt;/p&gt;&lt;p&gt;</w:t>
      </w:r>
      <w:r>
        <w:rPr>
          <w:sz w:val="32"/>
          <w:szCs w:val="32"/>
        </w:rPr>
        <w:t>转机点，是选择还是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推进，这个问题越来越显得重要。不论是在决定性的瞬间还是日后的回忆中，每个人都会有这样的疑问：我们是否真的能控制我们的未来？抑或我们的生命只是由那些无形力量所驱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，也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被称为“永恒”的地方，我们发现即便是最细微的事情也能够影响到宇宙的大格局。而对于那些经历过这一切的人来说，他们必须从过去走出来，用心去感受现在，同时期待未来的到来，因为只有这样，他们才能真正理解“风暴中的翅膀”给予他们的是什么样的力量和启示。</w:t>
      </w:r>
      <w:r>
        <w:rPr>
          <w:sz w:val="32"/>
          <w:szCs w:val="32"/>
        </w:rPr>
        <w:t>&lt;/p&gt;&lt;p&gt;&lt;a href = "/doc/588210-</w:t>
      </w:r>
      <w:r>
        <w:rPr>
          <w:sz w:val="32"/>
          <w:szCs w:val="32"/>
        </w:rPr>
        <w:t>风暴中的翅膀蝴蝶效应的故事</w:t>
      </w:r>
      <w:r>
        <w:rPr>
          <w:sz w:val="32"/>
          <w:szCs w:val="32"/>
        </w:rPr>
        <w:t>.doc" rel="alternate" download="588210-</w:t>
      </w:r>
      <w:r>
        <w:rPr>
          <w:sz w:val="32"/>
          <w:szCs w:val="32"/>
        </w:rPr>
        <w:t>风暴中的翅膀蝴蝶效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