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录探索青春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忘记那个年轻、无畏的自己？</w:t>
      </w:r>
      <w:r>
        <w:rPr>
          <w:sz w:val="32"/>
          <w:szCs w:val="32"/>
        </w:rPr>
        <w:t>&lt;/p&gt;&lt;p&gt;&lt;img src="/static-img/fRSH15bN_A71tRNkSi44uibKu4OPMQY1oZf2dNqguKKMFoh7LvpG84PKA5y4x5f1.jpg"&gt;&lt;/p&gt;&lt;p&gt;</w:t>
      </w:r>
      <w:r>
        <w:rPr>
          <w:sz w:val="32"/>
          <w:szCs w:val="32"/>
        </w:rPr>
        <w:t>在一个阳光明媚的小镇上，有一位女孩，她叫做晏晏。她的笑容如同初夏的阳光，温暖而又明媚。在她心中，那个充满梦想与憧憬的少年时代，是她最宝贵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那些年是如此难以忘怀？</w:t>
      </w:r>
      <w:r>
        <w:rPr>
          <w:sz w:val="32"/>
          <w:szCs w:val="32"/>
        </w:rPr>
        <w:t>&lt;/p&gt;&lt;p&gt;&lt;img src="/static-img/8uWEe4a81dqIiz4oyXh5uybKu4OPMQY1oZf2dNqguKIFVnTJQnrM4jeV6v1HQ6vUPGAYn5DQRELCbJjA1juwTw.jpg"&gt;&lt;/p&gt;&lt;p&gt;</w:t>
      </w:r>
      <w:r>
        <w:rPr>
          <w:sz w:val="32"/>
          <w:szCs w:val="32"/>
        </w:rPr>
        <w:t>那是一个充满好奇心和冒险精神的年代。每当夕阳西下，天边绘着一幅幅斑驳陆离的彩虹时，晏晏总会带着小伙伴们去郊外探险。她们穿梭于野花丛中，小声细语，不知不觉间编织出了一段段美好的回忆。那时候，她的心灵就像是一片未经染色的画布，每一次触摸都是对生命的一次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抓住那个瞬间，让它永远停留在眼前？</w:t>
      </w:r>
      <w:r>
        <w:rPr>
          <w:sz w:val="32"/>
          <w:szCs w:val="32"/>
        </w:rPr>
        <w:t>&lt;/p&gt;&lt;p&gt;&lt;img src="/static-img/QhVVJxdDWOvTWkEdzmdBASbKu4OPMQY1oZf2dNqguKIFVnTJQnrM4jeV6v1HQ6vUPGAYn5DQRELCbJjA1juwTw.jpg"&gt;&lt;/p&gt;&lt;p&gt;</w:t>
      </w:r>
      <w:r>
        <w:rPr>
          <w:sz w:val="32"/>
          <w:szCs w:val="32"/>
        </w:rPr>
        <w:t>在学校里，晏晏是个活泼开朗的小姑娘。她参加了各种活动，从舞蹈到音乐，从文学到体育，无所不尝试。每一次成功，都像是点亮了心中的灯笼，让她更加坚信自我能力。那种成长过程中的自豪感和快乐，是任何岁月都无法复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你来说，那些年的意义是什么？</w:t>
      </w:r>
      <w:r>
        <w:rPr>
          <w:sz w:val="32"/>
          <w:szCs w:val="32"/>
        </w:rPr>
        <w:t>&lt;/p&gt;&lt;p&gt;&lt;img src="/static-img/uDqv2xQ5HGXxiAkU2cAc3SbKu4OPMQY1oZf2dNqguKIFVnTJQnrM4jeV6v1HQ6vUPGAYn5DQRELCbJjA1juwTw.jpg"&gt;&lt;/p&gt;&lt;p&gt;</w:t>
      </w:r>
      <w:r>
        <w:rPr>
          <w:sz w:val="32"/>
          <w:szCs w:val="32"/>
        </w:rPr>
        <w:t>随着时间流逝，生活给予我们的挑战也越来越多。当面对人生的起伏时，我们往往会寻找内心深处那个勇敢、纯真、无畔自由的自己。那是我们曾经被称作“孩子”的时候，那是在生活还没有将我们磨练得那么透彻的时候。而对于那些曾经站在我们身边的人来说，他们依然是那颗闪耀星辰，是这片蓝天下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现在，为未来铺平道路？</w:t>
      </w:r>
      <w:r>
        <w:rPr>
          <w:sz w:val="32"/>
          <w:szCs w:val="32"/>
        </w:rPr>
        <w:t>&lt;/p&gt;&lt;p&gt;&lt;img src="/static-img/QQaQB35EnbmpctEyw1uKwibKu4OPMQY1oZf2dNqguKIFVnTJQnrM4jeV6v1HQ6vUPGAYn5DQRELCbJjA1juwTw.jpg"&gt;&lt;/p&gt;&lt;p&gt;</w:t>
      </w:r>
      <w:r>
        <w:rPr>
          <w:sz w:val="32"/>
          <w:szCs w:val="32"/>
        </w:rPr>
        <w:t>今天，当我回头看那个人生旅途上的每一步，我仿佛能听到昔日的声音。我知道，如果有机会，我会告诉过去我的自己，一切都很好，即使有风雨，也请不要害怕，因为你已经拥有了抵御一切风暴的心灵力量。你就是你的最强，你才是自己的英雄。而这个英雄，只存在于你的故事里，而不是别人的见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在这个世界上，我们总有一些选择可以做出改变。但如果真的要回到过去，那么我希望能够再次体验那份纯净无暇的心情，就像当年那样，用全副精力去爱，用尽全力去追逐梦想。如果时间倒流，我一定不会放过任何一个瞬间，因为每个瞬间都是珍贵而不可复制的一笔财富。</w:t>
      </w:r>
      <w:r>
        <w:rPr>
          <w:sz w:val="32"/>
          <w:szCs w:val="32"/>
        </w:rPr>
        <w:t>&lt;/p&gt;&lt;p&gt;&lt;a href = "/doc/588069-</w:t>
      </w:r>
      <w:r>
        <w:rPr>
          <w:sz w:val="32"/>
          <w:szCs w:val="32"/>
        </w:rPr>
        <w:t>晏晏少年时回忆录探索青春的足迹</w:t>
      </w:r>
      <w:r>
        <w:rPr>
          <w:sz w:val="32"/>
          <w:szCs w:val="32"/>
        </w:rPr>
        <w:t>.doc" rel="alternate" download="588069-</w:t>
      </w:r>
      <w:r>
        <w:rPr>
          <w:sz w:val="32"/>
          <w:szCs w:val="32"/>
        </w:rPr>
        <w:t>晏晏少年时回忆录探索青春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