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恋爱综艺从翻车到爆火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，恋爱综艺似乎成为了一个不可或缺的元素。然而，有些节目主持人和嘉宾即便是出现了不少问题，也依然能够凭借自己的魅力和努力，从中走出来。这篇文章将探讨一位女星如何在恋爱综艺翻车后，她又是如何通过自己的努力爆火。</w:t>
      </w:r>
      <w:r>
        <w:rPr>
          <w:sz w:val="32"/>
          <w:szCs w:val="32"/>
        </w:rPr>
        <w:t>&lt;/p&gt;&lt;p&gt;&lt;img src="/static-img/jtmcA-jCxVdRM3TpsJkI8qa1lyxql0VWnNaVF1q8h7vArZTId5xZkbkIJ5qmE-Mp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档知名恋爱综艺中，一位女星因其与男嘉宾之间的误会而引发了一系列争议。随着事件的不断扩大，她被公众所批评，并且她的形象受到了重创。但她并没有放弃，而是在这个过程中找到了自我提升的机会。她开始参加各种社交活动，积极参与公益事业，并展现出她的善良和真诚，这些行为让她重新赢得了公众的心。</w:t>
      </w:r>
      <w:r>
        <w:rPr>
          <w:sz w:val="32"/>
          <w:szCs w:val="32"/>
        </w:rPr>
        <w:t>&lt;/p&gt;&lt;p&gt;&lt;img src="/static-img/1DsCf1HqREVuW1uiM-6nt6a1lyxql0VWnNaVF1q8h7sW9RQVRp5LSPOd9CGapW4nW9e8idVlHBFxqy6KNSWFl2utucAy_kqtV9wgTXUBiXQlqDAOvWJ4ZwuoXTtXmr5wkz62p-Tt_O09lulM_2Z6jpHYsvtst9mWSy-CD6BM6e5FVVwqT_kzUKc0NXnTLK4z.jpg"&gt;&lt;/p&gt;&lt;p&gt;</w:t>
      </w:r>
      <w:r>
        <w:rPr>
          <w:sz w:val="32"/>
          <w:szCs w:val="32"/>
        </w:rPr>
        <w:t>自我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车后的女星意识到需要做出改变来挽回形象。在公开场合，她始终保持专业和礼貌，同时也展示出自己的个性。同时，她还开始关注自身的健康和美丽，通过健康饮食、适量运动以及精心打理外表，让自己变得更加吸引人。她的一举一动都在为自己树立正面形象，为未来的发展奠定基础。</w:t>
      </w:r>
      <w:r>
        <w:rPr>
          <w:sz w:val="32"/>
          <w:szCs w:val="32"/>
        </w:rPr>
        <w:t>&lt;/p&gt;&lt;p&gt;&lt;img src="/static-img/y44yDGBV0Itv-DAthGLeM6a1lyxql0VWnNaVF1q8h7sW9RQVRp5LSPOd9CGapW4nW9e8idVlHBFxqy6KNSWFl2utucAy_kqtV9wgTXUBiXQlqDAOvWJ4ZwuoXTtXmr5wkz62p-Tt_O09lulM_2Z6jpHYsvtst9mWSy-CD6BM6e5FVVwqT_kzUKc0NXnTLK4z.jpg"&gt;&lt;/p&gt;&lt;p&gt;</w:t>
      </w:r>
      <w:r>
        <w:rPr>
          <w:sz w:val="32"/>
          <w:szCs w:val="32"/>
        </w:rPr>
        <w:t>利用媒体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曾经因为某些不当言论而遭遇舆论压力，但她并没有因此逃避，而是选择了积极地面对挑战。在接受采访时，她坦率地谈论过去的问题，并表示已经从错误中学到了经验。此举既显示出了她的勇气，也为观众提供了一次深入了解她的人生历程。这有助于消除之前对她的负面印象，使人们看到另一个更为成熟、更具深度的人物。</w:t>
      </w:r>
      <w:r>
        <w:rPr>
          <w:sz w:val="32"/>
          <w:szCs w:val="32"/>
        </w:rPr>
        <w:t>&lt;/p&gt;&lt;p&gt;&lt;img src="/static-img/Bq2GMAV3ahyy3mSQcO1R76a1lyxql0VWnNaVF1q8h7sW9RQVRp5LSPOd9CGapW4nW9e8idVlHBFxqy6KNSWFl2utucAy_kqtV9wgTXUBiXQlqDAOvWJ4ZwuoXTtXmr5wkz62p-Tt_O09lulM_2Z6jpHYsvtst9mWSy-CD6BM6e5FVVwqT_kzUKc0NXnTLK4z.jpg"&gt;&lt;/p&gt;&lt;p&gt;</w:t>
      </w:r>
      <w:r>
        <w:rPr>
          <w:sz w:val="32"/>
          <w:szCs w:val="32"/>
        </w:rPr>
        <w:t>转型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摆脱之前那段不愉快的情感纠缠，女星决定尝试新的职业道路。她加入了一档新类型的节目，那是一档以文化交流为主题的实录秀，在这里她展现出了更多方面 </w:t>
      </w:r>
      <w:r>
        <w:rPr>
          <w:sz w:val="32"/>
          <w:szCs w:val="32"/>
        </w:rPr>
        <w:t xml:space="preserve">herself - </w:t>
      </w:r>
      <w:r>
        <w:rPr>
          <w:sz w:val="32"/>
          <w:szCs w:val="32"/>
        </w:rPr>
        <w:t>从艺术品鉴赏到烹饪技巧，再到与不同文化背景的人进行交流互动。这种多样化表现使得观众们对于她的评价也有所转变，从单纯看待其个人关系演变，逐渐认识到了其广泛才华及多元个性。</w:t>
      </w:r>
      <w:r>
        <w:rPr>
          <w:sz w:val="32"/>
          <w:szCs w:val="32"/>
        </w:rPr>
        <w:t>&lt;/p&gt;&lt;p&gt;&lt;img src="/static-img/bJuNrtUojcgRMtCs_8ncsqa1lyxql0VWnNaVF1q8h7sW9RQVRp5LSPOd9CGapW4nW9e8idVlHBFxqy6KNSWFl2utucAy_kqtV9wgTXUBiXQlqDAOvWJ4ZwuoXTtXmr5wkz62p-Tt_O09lulM_2Z6jpHYsvtst9mWSy-CD6BM6e5FVVwqT_kzUKc0NXnTLK4z.jpg"&gt;&lt;/p&gt;&lt;p&gt;</w:t>
      </w:r>
      <w:r>
        <w:rPr>
          <w:sz w:val="32"/>
          <w:szCs w:val="32"/>
        </w:rPr>
        <w:t>品牌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星意识到，要想成功，就必须要有一个明确可信赖的地标性品牌</w:t>
      </w:r>
      <w:r>
        <w:rPr>
          <w:sz w:val="32"/>
          <w:szCs w:val="32"/>
        </w:rPr>
        <w:t>image</w:t>
      </w:r>
      <w:r>
        <w:rPr>
          <w:sz w:val="32"/>
          <w:szCs w:val="32"/>
        </w:rPr>
        <w:t>。在这之后，不仅仅是关于个人生活，还包括了工作领域。她开始专注于一些特定的领域，比如慈善工作或环保项目，以此来塑造一种具有社会责任感、关怀他人的角色形象。这样的行动进一步增强了她的影响力，让更多人认同并支持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不断地学习和适应社会需求，以及坚持原则不轻易妥协，她逐渐建立起了稳固的地位成为行业内的一颗璀璨明珠。而这一切都是基于最初那个偶尔发生的小小翻车事件，然后通过自身努力实现反弹，最终走向辉煌。而这也是我们常说的“逆境铸就辉煌”最直接体现的一个例子。</w:t>
      </w:r>
      <w:r>
        <w:rPr>
          <w:sz w:val="32"/>
          <w:szCs w:val="32"/>
        </w:rPr>
        <w:t>&lt;/p&gt;&lt;p&gt;&lt;a href = "/doc/588008-</w:t>
      </w:r>
      <w:r>
        <w:rPr>
          <w:sz w:val="32"/>
          <w:szCs w:val="32"/>
        </w:rPr>
        <w:t>逆袭恋爱综艺从翻车到爆火的奇迹</w:t>
      </w:r>
      <w:r>
        <w:rPr>
          <w:sz w:val="32"/>
          <w:szCs w:val="32"/>
        </w:rPr>
        <w:t>.doc" rel="alternate" download="588008-</w:t>
      </w:r>
      <w:r>
        <w:rPr>
          <w:sz w:val="32"/>
          <w:szCs w:val="32"/>
        </w:rPr>
        <w:t>逆袭恋爱综艺从翻车到爆火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