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守护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并存的世界里，人们的生活充满了各种奇特之处。每个人都有一个独一无二的身份号码，这个数字不仅代表着他们的身份，更是他们存在于这个世界中的唯一标识。在这个繁忙而又神秘的地方，有一个人，他的身份号码是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52VnY2qGLnZ6tDcIylWVV-GSd4Ngtb3FwMQIYreDM3aHY6YKlzBaUPCsILNFOiL.jpg"&gt;&lt;/p&gt;&lt;p&gt;</w:t>
      </w:r>
      <w:r>
        <w:rPr>
          <w:sz w:val="32"/>
          <w:szCs w:val="32"/>
        </w:rPr>
        <w:t>身份号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从出生起就被赋予了一个身份号码，这个数字会随着时间和经历不断变化。当人们成长、学习或经历重大事件时，他们的身份号码会发生改变。这是一个微妙且复杂的事情，因为它反映了一个人内在价值和外在表现的一部分。</w:t>
      </w:r>
      <w:r>
        <w:rPr>
          <w:sz w:val="32"/>
          <w:szCs w:val="32"/>
        </w:rPr>
        <w:t>&lt;/p&gt;&lt;p&gt;&lt;img src="/static-img/VajrneCCiCZIfwWIXa5Ob1-GSd4Ngtb3FwMQIYreDM1N9XIbjai0L7uGH36tHHH7wfIuIean11Yc9o_o1aVAIc1StrjXS8TSYF7LjATVT-L-zVT3O64LD0xFEzY5jpzjmkKq7h4rUUMSmi9GqniCAKyjIjBYr0eMitYuwxwDoEAhiDVyaVXKDYIn6GxAHLzi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：守护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艾莉娅的小女孩接到了一个神秘任务。她得去寻找那个名字已经消失在地图上的居民——拥有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人。这位居民据说拥有某种特殊力量，是这片土地上最强大的守护者之一。艾莉娅知道，她要面对的是一场冒险，也许是一次生命中最重要的事业。</w:t>
      </w:r>
      <w:r>
        <w:rPr>
          <w:sz w:val="32"/>
          <w:szCs w:val="32"/>
        </w:rPr>
        <w:t>&lt;/p&gt;&lt;p&gt;&lt;img src="/static-img/cWF4R8ENr51JDRU76il4O1-GSd4Ngtb3FwMQIYreDM1N9XIbjai0L7uGH36tHHH7wfIuIean11Yc9o_o1aVAIc1StrjXS8TSYF7LjATVT-L-zVT3O64LD0xFEzY5jpzjmkKq7h4rUUMSmi9GqniCAKyjIjBYr0eMitYuwxwDoEAhiDVyaVXKDYIn6GxAHLzi.jpg"&gt;&lt;/p&gt;&lt;p&gt;</w:t>
      </w:r>
      <w:r>
        <w:rPr>
          <w:sz w:val="32"/>
          <w:szCs w:val="32"/>
        </w:rPr>
        <w:t>寻找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踏上了她的旅程，穿越过森林、山脉和平原。她遇到了许多奇怪但友好的生物，他们告诉她关于身为守护者的传说。这些传说描述了一位勇敢而智慧的人类，他们用自己的力量保护这个世界免受邪恶势力的侵扰。艾莉娅相信她正在追寻这样一个人，但她不知道他现在在哪里。</w:t>
      </w:r>
      <w:r>
        <w:rPr>
          <w:sz w:val="32"/>
          <w:szCs w:val="32"/>
        </w:rPr>
        <w:t>&lt;/p&gt;&lt;p&gt;&lt;img src="/static-img/f1jYScKYPXGVkd3rd_mYyV-GSd4Ngtb3FwMQIYreDM1N9XIbjai0L7uGH36tHHH7wfIuIean11Yc9o_o1aVAIc1StrjXS8TSYF7LjATVT-L-zVT3O64LD0xFEzY5jpzjmkKq7h4rUUMSmi9GqniCAKyjIjBYr0eMitYuwxwDoEAhiDVyaVXKDYIn6GxAHLzi.jpg"&gt;&lt;/p&gt;&lt;p&gt;</w:t>
      </w:r>
      <w:r>
        <w:rPr>
          <w:sz w:val="32"/>
          <w:szCs w:val="32"/>
        </w:rPr>
        <w:t>解密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探索，艾莉娅终于找到了一些线索。她发现，在古老的地图上，有一条隐藏路径只有当你输入正确密码才能开启。当她输入“</w:t>
      </w:r>
      <w:r>
        <w:rPr>
          <w:sz w:val="32"/>
          <w:szCs w:val="32"/>
        </w:rPr>
        <w:t>identity number 019”</w:t>
      </w:r>
      <w:r>
        <w:rPr>
          <w:sz w:val="32"/>
          <w:szCs w:val="32"/>
        </w:rPr>
        <w:t>时，那条道路突然亮起，并向前延伸数英里直到消失在地平线下面。</w:t>
      </w:r>
      <w:r>
        <w:rPr>
          <w:sz w:val="32"/>
          <w:szCs w:val="32"/>
        </w:rPr>
        <w:t>&lt;/p&gt;&lt;p&gt;&lt;img src="/static-img/xzSYZ6eFwxv7l65xhce9Yl-GSd4Ngtb3FwMQIYreDM1N9XIbjai0L7uGH36tHHH7wfIuIean11Yc9o_o1aVAIc1StrjXS8TSYF7LjATVT-L-zVT3O64LD0xFEzY5jpzjmkKq7h4rUUMSmi9GqniCAKyjIjBYr0eMitYuwxwDoEAhiDVyaVXKDYIn6GxAHLzi.jpg"&gt;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艾莉娅来到了那条隐藏路口，她决定继续前进。她走得更远一些，当天色开始转暗时，她意识到自己迷路了。但就在此刻，一阵风吹过，让她的耳边响起了一段古老的声音：“请问，你是否准备好面对你的真实自我？”紧接着，地面裂开露出一个小洞穴，而洞穴中央躺着一张石板，上面的文字闪烁着星光般明亮，它们写道：“只属于真正信念坚定之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空中出现两颗流星相撞后，石板发出光芒，将周围环境照亮。一块大石头移开露出了一个隐蔽的小空间。在里面躺着一具遗体，只剩下一把剑、一盏灯笼以及他的遗言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朋友们，我曾经是你们所说的‘守护者’之一。我用我的剑保护你们，用我的知识教导你们。但我已然离开，我将给予你们最后一次机会。你必须证明你值得继承我的使命。”然后，他闭上了眼睛，从此不再醒来。他留下的最后信息指引他们去寻找他的藏宝箱，其中包含所有他积累起来的心灵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想象，如果我们能找到那个隐藏深处、以“</w:t>
      </w:r>
      <w:r>
        <w:rPr>
          <w:sz w:val="32"/>
          <w:szCs w:val="32"/>
        </w:rPr>
        <w:t>identity number 019”</w:t>
      </w:r>
      <w:r>
        <w:rPr>
          <w:sz w:val="32"/>
          <w:szCs w:val="32"/>
        </w:rPr>
        <w:t>为密码开放的大门，我们会发现什么？也许我们会发现我们的真实潜力，或许我们将成为新的英雄。而对于那些还未知晓这一切的人来说，他们可能永远不会理解这种奇异现象背后的意义。然而，对于那些渴望探索未知领域的人来说，无疑这是另一种激励，让他们继续前行，无论未来带来怎样的挑战和机遇，都让心灵保持开放，以便接受任何新事物。如果你也有这样的梦想，不妨尝试一下，看看你的内心深处是否藏有那么一样特别的事情等待发掘吧！</w:t>
      </w:r>
      <w:r>
        <w:rPr>
          <w:sz w:val="32"/>
          <w:szCs w:val="32"/>
        </w:rPr>
        <w:t>&lt;/p&gt;&lt;p&gt;&lt;a href = "/doc/587932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守护者之谜</w:t>
      </w:r>
      <w:r>
        <w:rPr>
          <w:sz w:val="32"/>
          <w:szCs w:val="32"/>
        </w:rPr>
        <w:t>.doc" rel="alternate" download="587932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守护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