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结缘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相遇再见缘分的长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偶遇和重逢常常成为人们心中美好的回忆。就像那些流传千古的重逢结缘小说一样，它们不仅描绘了人与人之间深厚的情感，也展现了命运如何巧妙地安排着每一个人的生活。</w:t>
      </w:r>
      <w:r>
        <w:rPr>
          <w:sz w:val="32"/>
          <w:szCs w:val="32"/>
        </w:rPr>
        <w:t>&lt;/p&gt;&lt;p&gt;&lt;img src="/static-img/Ye_Cm143Zsp8FTC_KsdjfueELVroEOJg3bK3FSOPipQpyfNrc49AHfYTzZc33FcE.jpg"&gt;&lt;/p&gt;&lt;p&gt;</w:t>
      </w:r>
      <w:r>
        <w:rPr>
          <w:sz w:val="32"/>
          <w:szCs w:val="32"/>
        </w:rPr>
        <w:t>我们可以从许多真实案例中看到这种巧合发生的情况。比如，有一对夫妇，他们在大学时代相识、相爱，但因为工作原因分开多年。在一次偶然的机会下，他们再次相遇，并决定重新开始他们的婚姻生活。这段经历被记录下来，成为了《爱情奇迹》的篇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这样一个故事：两个小孩，在儿童之家长大，一直有着彼此之间不可言喻的情谊。当他们分别进入成人社会后，因为各自的人生轨迹而失去了联系。但是多年之后，他们意外地在一次会议上重逢，从此重新建立起彼此间强烈的情感纽带。这段经历被编织进了一部名为《童年的秘密》的重逢结缘小说。</w:t>
      </w:r>
      <w:r>
        <w:rPr>
          <w:sz w:val="32"/>
          <w:szCs w:val="32"/>
        </w:rPr>
        <w:t>&lt;/p&gt;&lt;p&gt;&lt;img src="/static-img/0TVUpokjGRp1_UKmXqef9ueELVroEOJg3bK3FSOPipQpyfNrc49AHfYTzZc33FcE.jpg"&gt;&lt;/p&gt;&lt;p&gt;</w:t>
      </w:r>
      <w:r>
        <w:rPr>
          <w:sz w:val="32"/>
          <w:szCs w:val="32"/>
        </w:rPr>
        <w:t>这些真实案例激发了作家的灵感，让他们创作出更多关于重逢结缘的小说，如《跨越时空》、《命运交响曲》等，这些作品深受读者喜爱，因为它们触动了人们内心最柔软的地方——那份无尽的希望和永恒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文学作品还是日常生活中，重逢结缘都是一个普遍且令人振奋的话题。它提醒我们，即使在最混乱的时候，我们也可能找到属于自己的幸福，而这份幸福往往源于那些难以预测却又那么珍贵的人际关系。</w:t>
      </w:r>
      <w:r>
        <w:rPr>
          <w:sz w:val="32"/>
          <w:szCs w:val="32"/>
        </w:rPr>
        <w:t>&lt;/p&gt;&lt;p&gt;&lt;img src="/static-img/sbu9nHdbwvjYck4rxpWCI-eELVroEOJg3bK3FSOPipQpyfNrc49AHfYTzZc33FcE.jpg"&gt;&lt;/p&gt;&lt;p&gt;&lt;a href = "/doc/587920-</w:t>
      </w:r>
      <w:r>
        <w:rPr>
          <w:sz w:val="32"/>
          <w:szCs w:val="32"/>
        </w:rPr>
        <w:t>重逢结缘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相遇再见缘分的长河</w:t>
      </w:r>
      <w:r>
        <w:rPr>
          <w:sz w:val="32"/>
          <w:szCs w:val="32"/>
        </w:rPr>
        <w:t>.doc" rel="alternate" download="587920-</w:t>
      </w:r>
      <w:r>
        <w:rPr>
          <w:sz w:val="32"/>
          <w:szCs w:val="32"/>
        </w:rPr>
        <w:t>重逢结缘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相遇再见缘分的长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