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娘家妈妈让我陪爸爸我这不就得去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就得去嘛！回娘家妈妈让我陪爸爸。</w:t>
      </w:r>
      <w:r>
        <w:rPr>
          <w:sz w:val="32"/>
          <w:szCs w:val="32"/>
        </w:rPr>
        <w:t>&lt;/p&gt;&lt;p&gt;&lt;img src="/static-img/X8vjGGZNyGxSSujI1LTJ0Murb9iM37_ji9MxrWGWXhkrZPB3oG-pkwg90kU8fq-z.jpeg"&gt;&lt;/p&gt;&lt;p&gt;</w:t>
      </w:r>
      <w:r>
        <w:rPr>
          <w:sz w:val="32"/>
          <w:szCs w:val="32"/>
        </w:rPr>
        <w:t>每当父亲的健康开始走下坡路，母亲总是会给予他最大的关怀和支持。她的脸上总是挂着温柔的笑容，但我能感受到她内心深处的忧虑。我知道，我的家庭需要我，我不能缺席。</w:t>
      </w:r>
      <w:r>
        <w:rPr>
          <w:sz w:val="32"/>
          <w:szCs w:val="32"/>
        </w:rPr>
        <w:t>&lt;/p&gt;&lt;p&gt;“</w:t>
      </w:r>
      <w:r>
        <w:rPr>
          <w:sz w:val="32"/>
          <w:szCs w:val="32"/>
        </w:rPr>
        <w:t>儿子啊，你最近工作忙吗？”母亲问道，她的声音里充满了关切。</w:t>
      </w:r>
      <w:r>
        <w:rPr>
          <w:sz w:val="32"/>
          <w:szCs w:val="32"/>
        </w:rPr>
        <w:t>&lt;/p&gt;&lt;p&gt;&lt;img src="/static-img/RJVHsL58hPhdZKJY04UvJ8urb9iM37_ji9MxrWGWXhnQEopmblmq7JkgBLufct6xS1uvmyQ5NchgB-herLnNF4lJmd9On6nONPcQaTs2h2V_UAyud6MQIL_H2ND7MU8FcbWD7Sgd_pI9xtByew3VrYcT1nFQduGW8usnadu7kN8.jpg"&gt;&lt;/p&gt;&lt;p&gt;“</w:t>
      </w:r>
      <w:r>
        <w:rPr>
          <w:sz w:val="32"/>
          <w:szCs w:val="32"/>
        </w:rPr>
        <w:t>没有忙到看不上你和爸爸呢。”我回答道，“不过最近确实有点辛苦。”</w:t>
      </w:r>
      <w:r>
        <w:rPr>
          <w:sz w:val="32"/>
          <w:szCs w:val="32"/>
        </w:rPr>
        <w:t>&lt;/p&gt;&lt;p&gt;</w:t>
      </w:r>
      <w:r>
        <w:rPr>
          <w:sz w:val="32"/>
          <w:szCs w:val="32"/>
        </w:rPr>
        <w:t>母亲听后轻轻地摇了摇头，说：“那你就休息一段时间吧。你要照顾好自己，尤其是现在你的身体状况。”</w:t>
      </w:r>
      <w:r>
        <w:rPr>
          <w:sz w:val="32"/>
          <w:szCs w:val="32"/>
        </w:rPr>
        <w:t>&lt;/p&gt;&lt;p&gt;&lt;img src="/static-img/uBortasCpmmUkiu_0495s8urb9iM37_ji9MxrWGWXhnQEopmblmq7JkgBLufct6xS1uvmyQ5NchgB-herLnNF4lJmd9On6nONPcQaTs2h2V_UAyud6MQIL_H2ND7MU8FcbWD7Sgd_pI9xtByew3VrYcT1nFQduGW8usnadu7kN8.jpg"&gt;&lt;/p&gt;&lt;p&gt;</w:t>
      </w:r>
      <w:r>
        <w:rPr>
          <w:sz w:val="32"/>
          <w:szCs w:val="32"/>
        </w:rPr>
        <w:t>我意识到，这次她不是在提醒，而是在命令。因为她的话语中带有那种无法抗拒的坚定。她所说的“照顾好自己”，其实就是让孩子们多陪伴一下父母，让他们感受到家的温暖。</w:t>
      </w:r>
      <w:r>
        <w:rPr>
          <w:sz w:val="32"/>
          <w:szCs w:val="32"/>
        </w:rPr>
        <w:t>&lt;/p&gt;&lt;p&gt;</w:t>
      </w:r>
      <w:r>
        <w:rPr>
          <w:sz w:val="32"/>
          <w:szCs w:val="32"/>
        </w:rPr>
        <w:t>因此，当晚餐结束后，我的手机便响起了母亲发来的信息：请回家陪您老人家几天。紧接着，是另一条信息：别忘了，您老人的时候不多了，我们必须珍惜每一个可以一起度过的时光。这两条信息像两把钥匙一样打开了我的心扉，我明白这是个家族成员间深厚情谊与责任感共同作用下的决定性时刻。</w:t>
      </w:r>
      <w:r>
        <w:rPr>
          <w:sz w:val="32"/>
          <w:szCs w:val="32"/>
        </w:rPr>
        <w:t>&lt;/p&gt;&lt;p&gt;&lt;img src="/static-img/ypSgA8eEAEYlPPDCy1Om38urb9iM37_ji9MxrWGWXhnQEopmblmq7JkgBLufct6xS1uvmyQ5NchgB-herLnNF4lJmd9On6nONPcQaTs2h2V_UAyud6MQIL_H2ND7MU8FcbWD7Sgd_pI9xtByew3VrYcT1nFQduGW8usnadu7kN8.jpg"&gt;&lt;/p&gt;&lt;p&gt;</w:t>
      </w:r>
      <w:r>
        <w:rPr>
          <w:sz w:val="32"/>
          <w:szCs w:val="32"/>
        </w:rPr>
        <w:t>第二天，我放下手中的工作文件，将电脑关闭，并告知同事因个人原因需暂时离职。我的心跳加速，因为这意味着将要面对一个既难以言说又无法逃避的事实——我们这一代孩子们应该更加懂得如何用实际行动来表达对父母无尽的爱意和尊重。当我们年轻的时候，对于成长、学习、工作充满热情，不仅要为自己的未来奋斗，更应当学会在必要时刻挺身而出，为我们的家庭提供应有的支持与帮助。在这个过程中，也许会有更多未曾体验到的美好瞬间，比如和父母一起分享午后的阳光，或是在夜晚围坐在火炉旁讲述往昔岁月的小故事</w:t>
      </w:r>
      <w:r>
        <w:rPr>
          <w:sz w:val="32"/>
          <w:szCs w:val="32"/>
        </w:rPr>
        <w:t>...&lt;/p&gt;&lt;p&gt;</w:t>
      </w:r>
      <w:r>
        <w:rPr>
          <w:sz w:val="32"/>
          <w:szCs w:val="32"/>
        </w:rPr>
        <w:t>尽管这是一段艰难且充满挑战性的旅程，但作为一名儿子，我清楚地知道，无论何种情况，只要能够守护住这个大家庭，就算付出了什么样的代价，那也都是值得的。而今朝之行，即使只是短暂的一趟归乡，也已足够证明，在这个世界上，有些事情比任何金钱或成功都更重要——那就是亲情、责任以及对家庭承诺的情感纽带。</w:t>
      </w:r>
      <w:r>
        <w:rPr>
          <w:sz w:val="32"/>
          <w:szCs w:val="32"/>
        </w:rPr>
        <w:t>&lt;/p&gt;&lt;p&gt;&lt;img src="/static-img/xXmTMeOblI5jVXVHRMj9q8urb9iM37_ji9MxrWGWXhnQEopmblmq7JkgBLufct6xS1uvmyQ5NchgB-herLnNF4lJmd9On6nONPcQaTs2h2V_UAyud6MQIL_H2ND7MU8FcbWD7Sgd_pI9xtByew3VrYcT1nFQduGW8usnadu7kN8.jpeg"&gt;&lt;/p&gt;&lt;p&gt;&lt;a href = "/doc/587900-</w:t>
      </w:r>
      <w:r>
        <w:rPr>
          <w:sz w:val="32"/>
          <w:szCs w:val="32"/>
        </w:rPr>
        <w:t>回娘家妈妈让我陪爸爸我这不就得去嘛</w:t>
      </w:r>
      <w:r>
        <w:rPr>
          <w:sz w:val="32"/>
          <w:szCs w:val="32"/>
        </w:rPr>
        <w:t>.doc" rel="alternate" download="587900-</w:t>
      </w:r>
      <w:r>
        <w:rPr>
          <w:sz w:val="32"/>
          <w:szCs w:val="32"/>
        </w:rPr>
        <w:t>回娘家妈妈让我陪爸爸我这不就得去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