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视频我家存储空间爆炸了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存储空间爆炸了怎么办？</w:t>
      </w:r>
      <w:r>
        <w:rPr>
          <w:sz w:val="32"/>
          <w:szCs w:val="32"/>
        </w:rPr>
        <w:t>&lt;/p&gt;&lt;p&gt;&lt;img src="/static-img/V6BZKGiqcksOFBWE4lK9DluzGeFk-IEsdvl06kBL9n30fV2mZAR6R6MrmjTNIdML.jpg"&gt;&lt;/p&gt;&lt;p&gt;</w:t>
      </w:r>
      <w:r>
        <w:rPr>
          <w:sz w:val="32"/>
          <w:szCs w:val="32"/>
        </w:rPr>
        <w:t>你知道吗，随着科技的发展，我们在日常生活中产生的数据量越来越大。从照片、视频到文档，每一次点击都可能会生成新的信息。这也让我们的存储设备面临着前所未有的挑战。最近，我遇到了一个问题：好满射太多了装不下了视频。</w:t>
      </w:r>
      <w:r>
        <w:rPr>
          <w:sz w:val="32"/>
          <w:szCs w:val="32"/>
        </w:rPr>
        <w:t>&lt;/p&gt;&lt;p&gt;</w:t>
      </w:r>
      <w:r>
        <w:rPr>
          <w:sz w:val="32"/>
          <w:szCs w:val="32"/>
        </w:rPr>
        <w:t>一开始，这个问题并没有引起我的特别关注。我只是把新拍摄或下载的视频文件直接保存在电脑或手机上的硬盘或者</w:t>
      </w:r>
      <w:r>
        <w:rPr>
          <w:sz w:val="32"/>
          <w:szCs w:val="32"/>
        </w:rPr>
        <w:t>SD</w:t>
      </w:r>
      <w:r>
        <w:rPr>
          <w:sz w:val="32"/>
          <w:szCs w:val="32"/>
        </w:rPr>
        <w:t>卡上。但是，当我发现自己不得不删除一些旧的文件才能腾出空间来放置新内容时，我意识到这个问题已经变得严重。</w:t>
      </w:r>
      <w:r>
        <w:rPr>
          <w:sz w:val="32"/>
          <w:szCs w:val="32"/>
        </w:rPr>
        <w:t>&lt;/p&gt;&lt;p&gt;&lt;img src="/static-img/5vWwiaDccOgE0GaLeFoeCluzGeFk-IEsdvl06kBL9n09rQg9wG3ocyTPFPKOPRUtbB8rcMNcnUdfurN_xubZFe0a0_vhkqDxd_Vwk6_B1DURhwQc47nyiOXc-MoQnK-F4caErassygA20Tgd5s5Ktzf_uWNcZYzbbwcfpAkn3oU.jpg"&gt;&lt;/p&gt;&lt;p&gt;</w:t>
      </w:r>
      <w:r>
        <w:rPr>
          <w:sz w:val="32"/>
          <w:szCs w:val="32"/>
        </w:rPr>
        <w:t xml:space="preserve">首先，我尝试将一些重要但不经常查看的小品质视频转移到云端存储服务，比如百度网盘或者阿里云 </w:t>
      </w:r>
      <w:r>
        <w:rPr>
          <w:sz w:val="32"/>
          <w:szCs w:val="32"/>
        </w:rPr>
        <w:t>oss</w:t>
      </w:r>
      <w:r>
        <w:rPr>
          <w:sz w:val="32"/>
          <w:szCs w:val="32"/>
        </w:rPr>
        <w:t>。那这些看似高效的解决方案其实也有其局限性。一方面，它们提供的是按需付费服务，而且如果要频繁访问和分享，那么带宽限制和速度也是需要考虑的问题。而且，不论是哪种云端服务，都不能完全保证数据安全和隐私保护。</w:t>
      </w:r>
      <w:r>
        <w:rPr>
          <w:sz w:val="32"/>
          <w:szCs w:val="32"/>
        </w:rPr>
        <w:t>&lt;/p&gt;&lt;p&gt;</w:t>
      </w:r>
      <w:r>
        <w:rPr>
          <w:sz w:val="32"/>
          <w:szCs w:val="32"/>
        </w:rPr>
        <w:t>接着，我研究了一些专业级别的硬件解决方案，比如升级电脑内置</w:t>
      </w:r>
      <w:r>
        <w:rPr>
          <w:sz w:val="32"/>
          <w:szCs w:val="32"/>
        </w:rPr>
        <w:t>SSD</w:t>
      </w:r>
      <w:r>
        <w:rPr>
          <w:sz w:val="32"/>
          <w:szCs w:val="32"/>
        </w:rPr>
        <w:t>，购买更大的外部硬盘甚至是</w:t>
      </w:r>
      <w:r>
        <w:rPr>
          <w:sz w:val="32"/>
          <w:szCs w:val="32"/>
        </w:rPr>
        <w:t>NAS</w:t>
      </w:r>
      <w:r>
        <w:rPr>
          <w:sz w:val="32"/>
          <w:szCs w:val="32"/>
        </w:rPr>
        <w:t>（网络附加存储）系统。不过，这些方法虽然可以有效提升存储容量，但它们通常价格较高，而且对于不是技术爱好者来说操作起来可能比较复杂。</w:t>
      </w:r>
      <w:r>
        <w:rPr>
          <w:sz w:val="32"/>
          <w:szCs w:val="32"/>
        </w:rPr>
        <w:t>&lt;/p&gt;&lt;p&gt;&lt;img src="/static-img/ipCUvHNB7vsQghDSwvLpGFuzGeFk-IEsdvl06kBL9n09rQg9wG3ocyTPFPKOPRUtbB8rcMNcnUdfurN_xubZFe0a0_vhkqDxd_Vwk6_B1DURhwQc47nyiOXc-MoQnK-F4caErassygA20Tgd5s5Ktzf_uWNcZYzbbwcfpAkn3oU.jpg"&gt;&lt;/p&gt;&lt;p&gt;</w:t>
      </w:r>
      <w:r>
        <w:rPr>
          <w:sz w:val="32"/>
          <w:szCs w:val="32"/>
        </w:rPr>
        <w:t>最后，在寻求专业帮助之前，我决定重新审视自己的使用习惯。在这过程中，我意识到我对图片和视频质量的一直追求过于极致，导致每次都选择最高分辨率录制，从而无形中增加了大量额外数据。此外，对于那些并不那么精彩但是仍然值得保留的情景，也许只需要以低分辨率保存即可，而不是非要用高清格式不可。</w:t>
      </w:r>
      <w:r>
        <w:rPr>
          <w:sz w:val="32"/>
          <w:szCs w:val="32"/>
        </w:rPr>
        <w:t>&lt;/p&gt;&lt;p&gt;</w:t>
      </w:r>
      <w:r>
        <w:rPr>
          <w:sz w:val="32"/>
          <w:szCs w:val="32"/>
        </w:rPr>
        <w:t>经过一番调整之后，即使是我家里的存储空间也不再像以前那样“爆炸”。当然，还有一点很重要，那就是定期备份数据，无论是在本地还是云端，以防万一某天真的发生意外情况。这样就能确保我们珍贵记忆不会因为任何原因丢失，而只是需要找回的时候稍微花点时间。如果还有其他好的建议，请大家继续给力！</w:t>
      </w:r>
      <w:r>
        <w:rPr>
          <w:sz w:val="32"/>
          <w:szCs w:val="32"/>
        </w:rPr>
        <w:t>&lt;/p&gt;&lt;p&gt;&lt;img src="/static-img/4YWCqbCj3SF-KLjbDNXw5FuzGeFk-IEsdvl06kBL9n09rQg9wG3ocyTPFPKOPRUtbB8rcMNcnUdfurN_xubZFe0a0_vhkqDxd_Vwk6_B1DURhwQc47nyiOXc-MoQnK-F4caErassygA20Tgd5s5Ktzf_uWNcZYzbbwcfpAkn3oU.jpg"&gt;&lt;/p&gt;&lt;p&gt;&lt;a href = "/doc/587862-</w:t>
      </w:r>
      <w:r>
        <w:rPr>
          <w:sz w:val="32"/>
          <w:szCs w:val="32"/>
        </w:rPr>
        <w:t>好满射太多了装不下了视频我家存储空间爆炸了怎么办</w:t>
      </w:r>
      <w:r>
        <w:rPr>
          <w:sz w:val="32"/>
          <w:szCs w:val="32"/>
        </w:rPr>
        <w:t>.doc" rel="alternate" download="587862-</w:t>
      </w:r>
      <w:r>
        <w:rPr>
          <w:sz w:val="32"/>
          <w:szCs w:val="32"/>
        </w:rPr>
        <w:t>好满射太多了装不下了视频我家存储空间爆炸了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