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表魔法教育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魔法学校入学申请表（魔法教育的新篇章）</w:t>
      </w:r>
      <w:r>
        <w:rPr>
          <w:sz w:val="32"/>
          <w:szCs w:val="32"/>
        </w:rPr>
        <w:t>&lt;/p&gt;&lt;p&gt;&lt;img src="/static-img/Ywm1Kj8shtlCm6u2Kc8OmcN4BiJGQwkozu50Gmg43fe-bUv8UNJPK9kWDne1Lky-.jpg"&gt;&lt;/p&gt;&lt;p&gt;</w:t>
      </w:r>
      <w:r>
        <w:rPr>
          <w:sz w:val="32"/>
          <w:szCs w:val="32"/>
        </w:rPr>
        <w:t>你准备好了吗？</w:t>
      </w:r>
      <w:r>
        <w:rPr>
          <w:sz w:val="32"/>
          <w:szCs w:val="32"/>
        </w:rPr>
        <w:t>&lt;/p&gt;&lt;p&gt;</w:t>
      </w:r>
      <w:r>
        <w:rPr>
          <w:sz w:val="32"/>
          <w:szCs w:val="32"/>
        </w:rPr>
        <w:t>在遥远的幻想世界中，霍格沃茨魔法学校是每个年轻小魔王或小女巫梦寐以求的地方。这里不仅有着古老而神秘的建筑，还有着丰富多彩的课程和无穷尽的冒险机遇。然而，想要成为一名真正的霍格沃茨学生，你首先必须完成一个艰巨而又重要的事情——填写霍格沃茨报名表。</w:t>
      </w:r>
      <w:r>
        <w:rPr>
          <w:sz w:val="32"/>
          <w:szCs w:val="32"/>
        </w:rPr>
        <w:t>&lt;/p&gt;&lt;p&gt;&lt;img src="/static-img/65nfuSFU_pbBLhfe_D2eYMN4BiJGQwkozu50Gmg43fdUS1rs2P-uQ9iJHgoHoEWkn5pysmHIDk-1poWIM9M0beI0XUYLPnUr3YOz7DI3hTBXi14LSfRVm-n-Xi-ftLXG18e-IPDp3EnUHH5nJkz07s7z0-wkGjf-hfhZerOQjxE.jpg"&gt;&lt;/p&gt;&lt;p&gt;</w:t>
      </w:r>
      <w:r>
        <w:rPr>
          <w:sz w:val="32"/>
          <w:szCs w:val="32"/>
        </w:rPr>
        <w:t>霍格沃茨报名表：开启你的魔法之旅</w:t>
      </w:r>
      <w:r>
        <w:rPr>
          <w:sz w:val="32"/>
          <w:szCs w:val="32"/>
        </w:rPr>
        <w:t>&lt;/p&gt;&lt;p&gt;</w:t>
      </w:r>
      <w:r>
        <w:rPr>
          <w:sz w:val="32"/>
          <w:szCs w:val="32"/>
        </w:rPr>
        <w:t>为了确保每位学生都能在这个充满奇迹的地方找到属于自己的位置，霍格沃茨魔法学校特别设计了详细且严谨的报名程序。这份特殊的地图，不仅能够引导你穿越现实世界与幻想世界之间那道看似坚不可摧、实际上却轻易可逾越的人类心灵边界，它还能帮助你揭开隐藏于世间万物背后的奥秘。</w:t>
      </w:r>
      <w:r>
        <w:rPr>
          <w:sz w:val="32"/>
          <w:szCs w:val="32"/>
        </w:rPr>
        <w:t>&lt;/p&gt;&lt;p&gt;&lt;img src="/static-img/t2K7EgvAwOkirugu0e3B-cN4BiJGQwkozu50Gmg43fdUS1rs2P-uQ9iJHgoHoEWkn5pysmHIDk-1poWIM9M0beI0XUYLPnUr3YOz7DI3hTBXi14LSfRVm-n-Xi-ftLXG18e-IPDp3EnUHH5nJkz07s7z0-wkGjf-hfhZerOQjxE.jpg"&gt;&lt;/p&gt;&lt;p&gt;</w:t>
      </w:r>
      <w:r>
        <w:rPr>
          <w:sz w:val="32"/>
          <w:szCs w:val="32"/>
        </w:rPr>
        <w:t>报名流程：一步步走向梦想</w:t>
      </w:r>
      <w:r>
        <w:rPr>
          <w:sz w:val="32"/>
          <w:szCs w:val="32"/>
        </w:rPr>
        <w:t>&lt;/p&gt;&lt;p&gt;</w:t>
      </w:r>
      <w:r>
        <w:rPr>
          <w:sz w:val="32"/>
          <w:szCs w:val="32"/>
        </w:rPr>
        <w:t>首先，你需要准备好必要的手续文件，这包括但不限于出生证明、家庭背景调查报告以及个人兴趣爱好的介绍等。你也需要有一份推荐信，由你的老师或者已就读过霍格沃茨并且对你有深刻了解的人来书面推荐。如果你是一个独生子或者没有亲近的大人，那么选择一个公正、智慧且对教育充满热情的人作为你的推荐人将是至关重要的一步。</w:t>
      </w:r>
      <w:r>
        <w:rPr>
          <w:sz w:val="32"/>
          <w:szCs w:val="32"/>
        </w:rPr>
        <w:t>&lt;/p&gt;&lt;p&gt;&lt;img src="/static-img/jgyMxs3uc0Z8cS3atN9KkcN4BiJGQwkozu50Gmg43fdUS1rs2P-uQ9iJHgoHoEWkn5pysmHIDk-1poWIM9M0beI0XUYLPnUr3YOz7DI3hTBXi14LSfRVm-n-Xi-ftLXG18e-IPDp3EnUHH5nJkz07s7z0-wkGjf-hfhZerOQjxE.jpg"&gt;&lt;/p&gt;&lt;p&gt;</w:t>
      </w:r>
      <w:r>
        <w:rPr>
          <w:sz w:val="32"/>
          <w:szCs w:val="32"/>
        </w:rPr>
        <w:t>评审标准：衡量你的潜力与能力</w:t>
      </w:r>
      <w:r>
        <w:rPr>
          <w:sz w:val="32"/>
          <w:szCs w:val="32"/>
        </w:rPr>
        <w:t>&lt;/p&gt;&lt;p&gt;</w:t>
      </w:r>
      <w:r>
        <w:rPr>
          <w:sz w:val="32"/>
          <w:szCs w:val="32"/>
        </w:rPr>
        <w:t>提交完所有所需材料后，你的小脚印便踏上了通往考官办公室的大门。在那里，一群经验丰富而又专注于发现未来的老师们，将会仔细地审视每一份申请，并根据以下几个方面进行综合评估：个人品质、家庭背景、学习成绩以及未来发展潜力。他们知道，每个孩子都是独一无二的，而他们也希望看到每个孩子都能找到最适合自己的道路，无论这条路是光明还是充满挑战，都要勇敢前行。</w:t>
      </w:r>
      <w:r>
        <w:rPr>
          <w:sz w:val="32"/>
          <w:szCs w:val="32"/>
        </w:rPr>
        <w:t>&lt;/p&gt;&lt;p&gt;&lt;img src="/static-img/TJM46py2dN34t2WWB4G-38N4BiJGQwkozu50Gmg43fdUS1rs2P-uQ9iJHgoHoEWkn5pysmHIDk-1poWIM9M0beI0XUYLPnUr3YOz7DI3hTBXi14LSfRVm-n-Xi-ftLXG18e-IPDp3EnUHH5nJkz07s7z0-wkGjf-hfhZerOQjxE.jpg"&gt;&lt;/p&gt;&lt;p&gt;</w:t>
      </w:r>
      <w:r>
        <w:rPr>
          <w:sz w:val="32"/>
          <w:szCs w:val="32"/>
        </w:rPr>
        <w:t>接受通知：接收命运之手延伸出的邀请</w:t>
      </w:r>
      <w:r>
        <w:rPr>
          <w:sz w:val="32"/>
          <w:szCs w:val="32"/>
        </w:rPr>
        <w:t>&lt;/p&gt;&lt;p&gt;</w:t>
      </w:r>
      <w:r>
        <w:rPr>
          <w:sz w:val="32"/>
          <w:szCs w:val="32"/>
        </w:rPr>
        <w:t>如果你的名字被选中，那么下一次风暴将会带给你一个意外惊喜——接受到来自霍格沃츠学院招生办公室的一封正式通知邮件或信函。在这封信中，你将会发现自己被录取并获得了参加新生的入学仪式及迎新活动的一个特权邀请。此时此刻，让我们一起为那些即将踏上探索未知世界旅程的小朋友欢呼，因为他们即将开始了一段令人激动又难忘的人生历程！</w:t>
      </w:r>
      <w:r>
        <w:rPr>
          <w:sz w:val="32"/>
          <w:szCs w:val="32"/>
        </w:rPr>
        <w:t>&lt;/p&gt;&lt;p&gt;</w:t>
      </w:r>
      <w:r>
        <w:rPr>
          <w:sz w:val="32"/>
          <w:szCs w:val="32"/>
        </w:rPr>
        <w:t>迎接挑战：展现自我，创造传奇</w:t>
      </w:r>
      <w:r>
        <w:rPr>
          <w:sz w:val="32"/>
          <w:szCs w:val="32"/>
        </w:rPr>
        <w:t>&lt;/p&gt;&lt;p&gt;</w:t>
      </w:r>
      <w:r>
        <w:rPr>
          <w:sz w:val="32"/>
          <w:szCs w:val="32"/>
        </w:rPr>
        <w:t>当大门终于打开，你站在那个历史悠久的大厅里，看着眼前的同学们，他们有的来自遥远星系，有的是从地球其他角落迁徙而来，但所有人的目光里都闪烁着同样的火花——希望和渴望。而这一切，是因为你们共同经历了那张简单却具有决定性意义的地球上的“白色”纸张——霍格沃茨报名表，从此开始，一切可能性的翅膀全部张开，我们共同飞跃进入未知领域，在那里，只要愿意去尝试，就没有什么是不可能实现的事业！</w:t>
      </w:r>
      <w:r>
        <w:rPr>
          <w:sz w:val="32"/>
          <w:szCs w:val="32"/>
        </w:rPr>
        <w:t>&lt;/p&gt;&lt;p&gt;&lt;a href = "/doc/587820-</w:t>
      </w:r>
      <w:r>
        <w:rPr>
          <w:sz w:val="32"/>
          <w:szCs w:val="32"/>
        </w:rPr>
        <w:t>霍格沃茨魔法学校入学申请表魔法教育的新篇章</w:t>
      </w:r>
      <w:r>
        <w:rPr>
          <w:sz w:val="32"/>
          <w:szCs w:val="32"/>
        </w:rPr>
        <w:t>.doc" rel="alternate" download="587820-</w:t>
      </w:r>
      <w:r>
        <w:rPr>
          <w:sz w:val="32"/>
          <w:szCs w:val="32"/>
        </w:rPr>
        <w:t>霍格沃茨魔法学校入学申请表魔法教育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