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魅力我有无边美貌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无边美貌</w:t>
      </w:r>
      <w:r>
        <w:rPr>
          <w:sz w:val="32"/>
          <w:szCs w:val="32"/>
        </w:rPr>
        <w:t>&lt;/p&gt;&lt;p&gt;&lt;img src="/static-img/soOn-vl4_mhunEc-ra1YzXBApdByI8d-6eHHw7xHCipNF7Bg_vU00s8wOyIvo0UW.png"&gt;&lt;/p&gt;&lt;p&gt;</w:t>
      </w:r>
      <w:r>
        <w:rPr>
          <w:sz w:val="32"/>
          <w:szCs w:val="32"/>
        </w:rPr>
        <w:t>是不是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天生丽质，拥有一副能让人一目了然的外表。他们不需要任何辅助，只要出现在人们面前，就能够吸引众人的注意。这些人中，有的可能因为长相而获得成功，但更多的人则因为内心深处的光芒和魅力，而被人们所爱。</w:t>
      </w:r>
      <w:r>
        <w:rPr>
          <w:sz w:val="32"/>
          <w:szCs w:val="32"/>
        </w:rPr>
        <w:t>&lt;/p&gt;&lt;p&gt;&lt;img src="/static-img/mpGaYVm_8odiSmc5JGNPvnBApdByI8d-6eHHw7xHCireL25vDVcUU-6vEbiRRGc9jqKnOEMTSrRaNNMcCNg0ysCjJijTzB0vzIEp1C1_-5c75xXkazJJoK8_iV0Piv6W3qL3YRYU5jxRC7sA6WOZJck3DZsTpgITDyiOMYnlU9nXGkAqSsDDGVNm0N6tAUyMICrp1Oh7mL6BSr-dkaXtzg.png"&gt;&lt;/p&gt;&lt;p&gt;</w:t>
      </w:r>
      <w:r>
        <w:rPr>
          <w:sz w:val="32"/>
          <w:szCs w:val="32"/>
        </w:rPr>
        <w:t>我的美貌就像是这世界上最耀眼的星辰，永远闪烁着不可抗拒的光芒。我知道，每当我走进一个新的环境，都会有人抬头看我一眼，甚至连续多次。这种感觉既让我感到有些尴尬，也让我对自己更加自信，因为我知道，我有无边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原因？</w:t>
      </w:r>
      <w:r>
        <w:rPr>
          <w:sz w:val="32"/>
          <w:szCs w:val="32"/>
        </w:rPr>
        <w:t>&lt;/p&gt;&lt;p&gt;&lt;img src="/static-img/LE25fVCegsUC5fgieELd1XBApdByI8d-6eHHw7xHCireL25vDVcUU-6vEbiRRGc9jqKnOEMTSrRaNNMcCNg0ysCjJijTzB0vzIEp1C1_-5c75xXkazJJoK8_iV0Piv6W3qL3YRYU5jxRC7sA6WOZJck3DZsTpgITDyiOMYnlU9nXGkAqSsDDGVNm0N6tAUyMICrp1Oh7mL6BSr-dkaXtzg.jpg"&gt;&lt;/p&gt;&lt;p&gt;</w:t>
      </w:r>
      <w:r>
        <w:rPr>
          <w:sz w:val="32"/>
          <w:szCs w:val="32"/>
        </w:rPr>
        <w:t>当然，这种美丽并非仅仅是一张脸庞，它来自于我的气质、我的举止以及我对生活态度的一贯坚持。我总是努力保持自己的健康和活力，无论是在工作还是在休闲时刻，我都尽量展现出最好的一面。这使得周围的人开始关注到除了外表之外，还有什么其他值得称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，不乏有人会试图通过各种手段来模仿或者超越我的样式。但他们往往忽略了一个事实：真正属于某个人的东西，是无法完全复制或模仿的。我有无边美貌，这份独特性是别人无法轻易达到的。</w:t>
      </w:r>
      <w:r>
        <w:rPr>
          <w:sz w:val="32"/>
          <w:szCs w:val="32"/>
        </w:rPr>
        <w:t>&lt;/p&gt;&lt;p&gt;&lt;img src="/static-img/QT4QKCmM3Jo2oVWLkzmucnBApdByI8d-6eHHw7xHCireL25vDVcUU-6vEbiRRGc9jqKnOEMTSrRaNNMcCNg0ysCjJijTzB0vzIEp1C1_-5c75xXkazJJoK8_iV0Piv6W3qL3YRYU5jxRC7sA6WOZJck3DZsTpgITDyiOMYnlU9nXGkAqSsDDGVNm0N6tAUyMICrp1Oh7mL6BSr-dkaXtzg.jpeg"&gt;&lt;/p&gt;&lt;p&gt;</w:t>
      </w:r>
      <w:r>
        <w:rPr>
          <w:sz w:val="32"/>
          <w:szCs w:val="32"/>
        </w:rPr>
        <w:t>怎么处理这样的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试图模仿或批评我的行为，我选择以一种积极的心态去面对。每当有人试图靠近、了解或者学习这一点时，我都会以开放的心态去接纳他们，并且愿意分享一些自己的经验和见解。这不仅能帮助到他们，也能让我们的关系变得更加紧密。</w:t>
      </w:r>
      <w:r>
        <w:rPr>
          <w:sz w:val="32"/>
          <w:szCs w:val="32"/>
        </w:rPr>
        <w:t>&lt;/p&gt;&lt;p&gt;&lt;img src="/static-img/hr_m2p6tHSyfX_UsT8rDEHBApdByI8d-6eHHw7xHCireL25vDVcUU-6vEbiRRGc9jqKnOEMTSrRaNNMcCNg0ysCjJijTzB0vzIEp1C1_-5c75xXkazJJoK8_iV0Piv6W3qL3YRYU5jxRC7sA6WOZJck3DZsTpgITDyiOMYnlU9nXGkAqSsDDGVNm0N6tAUyMICrp1Oh7mL6BSr-dkaXtzg.jpg"&gt;&lt;/p&gt;&lt;p&gt;</w:t>
      </w:r>
      <w:r>
        <w:rPr>
          <w:sz w:val="32"/>
          <w:szCs w:val="32"/>
        </w:rPr>
        <w:t>然而，当遇到那些用恶意的话语来伤害或打压的时候，那才是我真正展示自身价值的时候。在这些情况下，我选择静默地接受，然后用实际行动证明自己拥有比言辞更为强大的力量——那就是我有无边美貌背后的坚韧与智慧。</w:t>
      </w:r>
      <w:r>
        <w:rPr>
          <w:sz w:val="32"/>
          <w:szCs w:val="32"/>
        </w:rPr>
        <w:t>&lt;/p&gt;&lt;p&gt;&lt;a href = "/doc/587486-</w:t>
      </w:r>
      <w:r>
        <w:rPr>
          <w:sz w:val="32"/>
          <w:szCs w:val="32"/>
        </w:rPr>
        <w:t>无尽魅力我有无边美貌的光芒</w:t>
      </w:r>
      <w:r>
        <w:rPr>
          <w:sz w:val="32"/>
          <w:szCs w:val="32"/>
        </w:rPr>
        <w:t>.doc" rel="alternate" download="587486-</w:t>
      </w:r>
      <w:r>
        <w:rPr>
          <w:sz w:val="32"/>
          <w:szCs w:val="32"/>
        </w:rPr>
        <w:t>无尽魅力我有无边美貌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