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征途成何体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成何体统”的神秘传说，在七位英俊少年之间流传开来。他们分别来自不同的家族和城邦，却因一场偶然的邂逅而结下了不解之缘。</w:t>
      </w:r>
      <w:r>
        <w:rPr>
          <w:sz w:val="32"/>
          <w:szCs w:val="32"/>
        </w:rPr>
        <w:t>&lt;/p&gt;&lt;p&gt;&lt;img src="/static-img/SWnooKA2r4AwtDVy3IKqa-mC98qkVHaDbKD3OuT59XyNMCwjYCxa1HFsoYjyH6RA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位少年：艾德蒙、尼古拉斯、奥利弗、理查德、赫尔曼、高登和哈罗德，各自拥有着不同的人生经历，但都被一种无法抗拒的力量驱使出发。在一次偶遇中，他们发现自己共同追寻的是同一个梦想——探索未知世界中的宝藏遗址。这个遗址据说隐藏着能带给任何人无尽财富与荣耀的秘密。</w:t>
      </w:r>
      <w:r>
        <w:rPr>
          <w:sz w:val="32"/>
          <w:szCs w:val="32"/>
        </w:rPr>
        <w:t>&lt;/p&gt;&lt;p&gt;&lt;img src="/static-img/dQEH_gJwVOA660inm_b1UemC98qkVHaDbKD3OuT59Xyp6Kymj8pAiANyuZS2vHDuZAW3kODJoqndW3pfUiIQtx8T6713XvFZ9A6xpoyRHsFVXA6TguDU9qTVUY57xVqZRJMQcLdTO1FObeArKmCsuQtGM22R0cNhruqJqLQs6hMl5yOL6lnOSonEVqP-kF7fC1zzHhBbHXi3nOvKQ72fGw.jp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上了漫长而艰难的旅程，每一步都充满了未知。沿途，他们遇见了各种奇特的人物和文化，这些经历让他们更加坚定了继续前行的心志。每当夜幕降临时，他们围坐在火堆旁，互相分享着彼此所学到的知识与故事，而这份共鸣也逐渐让他们成为了一支不可分割的队伍。</w:t>
      </w:r>
      <w:r>
        <w:rPr>
          <w:sz w:val="32"/>
          <w:szCs w:val="32"/>
        </w:rPr>
        <w:t>&lt;/p&gt;&lt;p&gt;&lt;img src="/static-img/W9HxDT6iIwKYVlrYW9cBbemC98qkVHaDbKD3OuT59Xyp6Kymj8pAiANyuZS2vHDuZAW3kODJoqndW3pfUiIQtx8T6713XvFZ9A6xpoyRHsFVXA6TguDU9qTVUY57xVqZRJMQcLdTO1FObeArKmCsuQtGM22R0cNhruqJqLQs6hMl5yOL6lnOSonEVqP-kF7fC1zzHhBbHXi3nOvKQ72fGw.jpg"&gt;&lt;/p&gt;&lt;p&gt;</w:t>
      </w:r>
      <w:r>
        <w:rPr>
          <w:sz w:val="32"/>
          <w:szCs w:val="32"/>
        </w:rPr>
        <w:t>试炼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看到他们成功。一路上，他们遭遇了种种挑战，有时候是自然界给予的地形困难，有时候是其他冒险者策划的一系列陷阱。而且，这些挑战似乎总是在考验着每个人的能力与品质，使得真正有勇气去面对现实的人才能够继续前进。</w:t>
      </w:r>
      <w:r>
        <w:rPr>
          <w:sz w:val="32"/>
          <w:szCs w:val="32"/>
        </w:rPr>
        <w:t>&lt;/p&gt;&lt;p&gt;&lt;img src="/static-img/5ylCa_f5a-URGtetOwKwxOmC98qkVHaDbKD3OuT59Xyp6Kymj8pAiANyuZS2vHDuZAW3kODJoqndW3pfUiIQtx8T6713XvFZ9A6xpoyRHsFVXA6TguDU9qTVUY57xVqZRJMQcLdTO1FObeArKmCsuQtGM22R0cNhruqJqLQs6hMl5yOL6lnOSonEVqP-kF7fC1zzHhBbHXi3nOvKQ72fGw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些艰苦环境中，那些曾经只是陌生的伙伴们变得亲如兄弟。他们学会了如何依靠对方，无论是提供智慧还是支援行动，每个人都在自己的位置上扮演着至关重要的角色。当最终抵达那个神秘遗迹的时候，他们意识到，其实真正意义上的“成何体统”并不是金钱或权力，而是一群人才汇聚于一堂共同创造辉煌事业的力量。</w:t>
      </w:r>
      <w:r>
        <w:rPr>
          <w:sz w:val="32"/>
          <w:szCs w:val="32"/>
        </w:rPr>
        <w:t>&lt;/p&gt;&lt;p&gt;&lt;img src="/static-img/YJdXVhzy79XKK5TNFE_7remC98qkVHaDbKD3OuT59Xyp6Kymj8pAiANyuZS2vHDuZAW3kODJoqndW3pfUiIQtx8T6713XvFZ9A6xpoyRHsFVXA6TguDU9qTVUY57xVqZRJMQcLdTO1FObeArKmCsuQtGM22R0cNhruqJqLQs6hMl5yOL6lnOSonEVqP-kF7fC1zzHhBbHXi3nOvKQ72fGw.jpg"&gt;&lt;/p&gt;&lt;p&gt;</w:t>
      </w:r>
      <w:r>
        <w:rPr>
          <w:sz w:val="32"/>
          <w:szCs w:val="32"/>
        </w:rPr>
        <w:t>宝藏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荒废已久的地方，一块石碑记录着一个古老密码。这七位少年凭借各自独特的情感触动，最终破译出了密码，它指引出隐藏宝藏的地理位置。在接下来的几天里，他们一起努力挖掘，最终找到了装满黄金珠宝的小洞穴。但更令人惊喜的是，那个小洞穴背后有一本详细记载历史事件及未来预言的手稿，它将改变整个社会观念，让人们认识到知识比任何形式的财富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乡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七个英俊少年决定将手稿公诸于世，不仅因为它蕴含深厚知识，也因为它们希望通过这一方式，让更多人能够从其中获得启示，从而改变世界。不再需要像过去那样为了财富或权力争斗，因为现在大家已经明白，只要我们携手合作，就可以实现一切想要拥有的东西。而关于“成何体统”，它早就变成了一个象征：团结协作永远比单枪匹马要强大得多；真友情超过任何形式的事务；只有理解他人的才能找到属于自己的正确道路。</w:t>
      </w:r>
      <w:r>
        <w:rPr>
          <w:sz w:val="32"/>
          <w:szCs w:val="32"/>
        </w:rPr>
        <w:t>&lt;/p&gt;&lt;p&gt;&lt;a href = "/doc/587453-</w:t>
      </w:r>
      <w:r>
        <w:rPr>
          <w:sz w:val="32"/>
          <w:szCs w:val="32"/>
        </w:rPr>
        <w:t>七英俊的征途成何体统</w:t>
      </w:r>
      <w:r>
        <w:rPr>
          <w:sz w:val="32"/>
          <w:szCs w:val="32"/>
        </w:rPr>
        <w:t>.doc" rel="alternate" download="587453-</w:t>
      </w:r>
      <w:r>
        <w:rPr>
          <w:sz w:val="32"/>
          <w:szCs w:val="32"/>
        </w:rPr>
        <w:t>七英俊的征途成何体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