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爱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承诺</w:t>
      </w:r>
      <w:r>
        <w:rPr>
          <w:sz w:val="32"/>
          <w:szCs w:val="32"/>
        </w:rPr>
        <w:t>&lt;/p&gt;&lt;p&gt;&lt;img src="/static-img/S4ODxgMHSEVAfoCsKQ0B5OeELVroEOJg3bK3FSOPipQpyfNrc49AHfYTzZc33FcE.png"&gt;&lt;/p&gt;&lt;p&gt;</w:t>
      </w:r>
      <w:r>
        <w:rPr>
          <w:sz w:val="32"/>
          <w:szCs w:val="32"/>
        </w:rPr>
        <w:t>在这个世界上，人与人之间的情感纽带是多种多样的，有着不同的深度和广度。无论是亲情、友情还是爱情，每一种都有其独特的意义和价值。在这份文章中，我们将探讨“一生一世”这一概念，它代表了人们对他人的忠诚、支持和陪伴，这种关系通常被认为是最为珍贵且不易建立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：遇见</w:t>
      </w:r>
      <w:r>
        <w:rPr>
          <w:sz w:val="32"/>
          <w:szCs w:val="32"/>
        </w:rPr>
        <w:t>&lt;/p&gt;&lt;p&gt;&lt;img src="/static-img/Faf11fA_AulbRxrq3YqvSOeELVroEOJg3bK3FSOPipQpyfNrc49AHfYTzZc33FcE.jpg"&gt;&lt;/p&gt;&lt;p&gt;</w:t>
      </w:r>
      <w:r>
        <w:rPr>
          <w:sz w:val="32"/>
          <w:szCs w:val="32"/>
        </w:rPr>
        <w:t>每一次真正深刻的情感产生，都始于那一刻我们第一次见面时的眼神交流，那是一生的开始，也可能是一段永恒的旅程。这种感觉让人心动，让人愿意投入所有，为之付出一切。这份决心，是“一生一世”的最初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承诺：婚姻</w:t>
      </w:r>
      <w:r>
        <w:rPr>
          <w:sz w:val="32"/>
          <w:szCs w:val="32"/>
        </w:rPr>
        <w:t>&lt;/p&gt;&lt;p&gt;&lt;img src="/static-img/jwJUGfDbaMCtjwJACusgSueELVroEOJg3bK3FSOPipQpyfNrc49AHfYTzZc33FcE.png"&gt;&lt;/p&gt;&lt;p&gt;</w:t>
      </w:r>
      <w:r>
        <w:rPr>
          <w:sz w:val="32"/>
          <w:szCs w:val="32"/>
        </w:rPr>
        <w:t>当两颗心相遇并选择共同走过生命中的每一个阶段，他们会通过仪式上的誓言，表达出他们彼此之间不可分割的地位。这样的承诺，不仅仅是一个词语，更是一个象征，一种生活方式。一生一度共度的人，不再只是同桌或室友，而是伴侣，是家庭的一部分，是彼此世界里的固定星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小事：细节成就伟大</w:t>
      </w:r>
      <w:r>
        <w:rPr>
          <w:sz w:val="32"/>
          <w:szCs w:val="32"/>
        </w:rPr>
        <w:t>&lt;/p&gt;&lt;p&gt;&lt;img src="/static-img/wEobEdlg9lZc0yBhh_GFMOeELVroEOJg3bK3FSOPipQpyfNrc49AHfYTzZc33FcE.png"&gt;&lt;/p&gt;&lt;p&gt;</w:t>
      </w:r>
      <w:r>
        <w:rPr>
          <w:sz w:val="32"/>
          <w:szCs w:val="32"/>
        </w:rPr>
        <w:t>在平凡而又充满挑战的日常生活中，夫妻间的小确幸往往构成了那份无法用语言形容的心灵纽带。一杯温暖的手足触碰、一句未经修饰的话语、一次不经意间伸出的手臂，这些看似微不足道的小事，却能激发深层的情感，让“一生一世”变得更真切更实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：磨砺信任</w:t>
      </w:r>
      <w:r>
        <w:rPr>
          <w:sz w:val="32"/>
          <w:szCs w:val="32"/>
        </w:rPr>
        <w:t>&lt;/p&gt;&lt;p&gt;&lt;img src="/static-img/YfI0yq67NPCz5qqMQU2-xueELVroEOJg3bK3FSOPipQpyfNrc49AHfYTzZc33FcE.png"&gt;&lt;/p&gt;&lt;p&gt;</w:t>
      </w:r>
      <w:r>
        <w:rPr>
          <w:sz w:val="32"/>
          <w:szCs w:val="32"/>
        </w:rPr>
        <w:t>没有任何关系可以免俗地避开风雨，但真正坚固的是那些能够共同面对困难，并从逆境中成长起来的人们。当爱在考验中被检验，当信任在挑战中得到加强，那么所谓的一生，一秒也好，一分钟也罢，都变成了宝贵而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美丽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都要面临身体上的变化。这时候，彼此成为对方健康和幸福的一个重要支撑。不论是在身体上保持活力，或是在精神上寻找快乐，“一起”总是最好的药方。在这个过程中，“我”，逐渐变成了“你我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岁月：依偎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不会倒流，但我们的思念却可以穿越时空，与过去相连。老去意味着曾经热烈的心跳现在变得平稳，而这平稳本身，就像是晚年的宁静，是我们这一生的收获。而那一直以来陪伴左右的人，则是我们生命中的灯塔，无论何时，只需回头，便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前景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后关头，也许还会有更多新的故事等待编织。但无论如何结束，“我”、“你”，以及“我们”，这些名字背后的故事，将永远属于这片土地，以及它上的每一个角落。如果说有一首歌能够唱尽我们的全部感情，那么它就是《未来的主题曲》，因为正如诗里所述：“春夏秋冬，我将陪你到天边。”</w:t>
      </w:r>
      <w:r>
        <w:rPr>
          <w:sz w:val="32"/>
          <w:szCs w:val="32"/>
        </w:rPr>
        <w:t>&lt;/p&gt;&lt;p&gt;&lt;a href = "/doc/587439-</w:t>
      </w:r>
      <w:r>
        <w:rPr>
          <w:sz w:val="32"/>
          <w:szCs w:val="32"/>
        </w:rPr>
        <w:t>一生一世爱的长河</w:t>
      </w:r>
      <w:r>
        <w:rPr>
          <w:sz w:val="32"/>
          <w:szCs w:val="32"/>
        </w:rPr>
        <w:t>.doc" rel="alternate" download="587439-</w:t>
      </w:r>
      <w:r>
        <w:rPr>
          <w:sz w:val="32"/>
          <w:szCs w:val="32"/>
        </w:rPr>
        <w:t>一生一世爱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