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AW</w:t>
      </w:r>
      <w:r>
        <w:rPr>
          <w:sz w:val="48"/>
          <w:szCs w:val="48"/>
        </w:rPr>
        <w:t>银发辉映岁月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：银发辉映岁月温馨故事</w:t>
      </w:r>
      <w:r>
        <w:rPr>
          <w:sz w:val="32"/>
          <w:szCs w:val="32"/>
        </w:rPr>
        <w:t>&lt;/p&gt;&lt;p&gt;&lt;img src="/static-img/fot0D73nFvNG7QOHsj76T5NrmMygFGNg2n11WYp8KSh4vt3f29OFthaQwK6EFqLp.jpg"&gt;&lt;/p&gt;&lt;p&gt;</w:t>
      </w:r>
      <w:r>
        <w:rPr>
          <w:sz w:val="32"/>
          <w:szCs w:val="32"/>
        </w:rPr>
        <w:t>在一个宁静的下午，街角的一家小超市里，一位衣着朴素的老太太正在排队结账。她的头发是雪白色的，梳理得整齐干净，她脸上的皱纹记录了她多年的生活经历。她穿着一件简单的长袖衬衫和一条宽大的裤子，看起来就像是来自另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太太，就是我们熟知的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。她的故事不仅是一段传奇，更是一种生活态度的象征。在这个数字化快节奏社会中，她以一种平凡却又独特的声音，诉说着自己的故事。</w:t>
      </w:r>
      <w:r>
        <w:rPr>
          <w:sz w:val="32"/>
          <w:szCs w:val="32"/>
        </w:rPr>
        <w:t>&lt;/p&gt;&lt;p&gt;&lt;img src="/static-img/2s03MRieXsIrNTqdzdFAaJNrmMygFGNg2n11WYp8KShxmFFStU8zN7-Aq_rzEliAJ1v7Qk-tSlwqnZl6tk_iczdZ3tnaupbrZIPeXmIs6yPQvi3ELc00W6ANRDWUijoLKaoyn172AgOqq2ufJJMUTeHEQIHcTONfcRCWahnQBnw97KbDU-Q6LI8ebDwlawGG9hLSgGwGg33CNJ8IQtc38w.png"&gt;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代表的是她曾经用过的一个笔名，当年她还是个热心的小学教师，在写作社团里，以此名字发表过许多教育文章和诗歌。随着时间流逝，那些文字渐渐被遗忘，但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的精神，却深深植根于每一个与她交往的人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这个号码，是她的个人助手，每天都会接收到各种信息和电话，这让她的生活更加便捷。但即使是在现代科技面前，她依旧保持着一种古朴而真诚的人生态度。</w:t>
      </w:r>
      <w:r>
        <w:rPr>
          <w:sz w:val="32"/>
          <w:szCs w:val="32"/>
        </w:rPr>
        <w:t>&lt;/p&gt;&lt;p&gt;&lt;img src="/static-img/xOLm7cuYn_RGMRCHK98AqpNrmMygFGNg2n11WYp8KShxmFFStU8zN7-Aq_rzEliAJ1v7Qk-tSlwqnZl6tk_iczdZ3tnaupbrZIPeXmIs6yPQvi3ELc00W6ANRDWUijoLKaoyn172AgOqq2ufJJMUTeHEQIHcTONfcRCWahnQBnw97KbDU-Q6LI8ebDwlawGG9hLSgGwGg33CNJ8IQtc38w.jpg"&gt;&lt;/p&gt;&lt;p&gt;</w:t>
      </w:r>
      <w:r>
        <w:rPr>
          <w:sz w:val="32"/>
          <w:szCs w:val="32"/>
        </w:rPr>
        <w:t>记者采访时，她谈到了自己对待晚年生活的看法：“我认为最重要的是保持内心世界的纯洁与善良，不管外界如何变化，都要坚守自己的道德底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记者了解到这位老人家的孙女患有严重疾病，而正好有一次医疗救治机会需要资金支持。这时候，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迅速行动起来，用尽所有积蓄，为孙女筹集足够的钱款，最终帮助孙女成功治疗。这段惊人的善举，让周围的人都感动不已，并且传开了消息，使得更多的人知道了这位普通但又非凡的老人。</w:t>
      </w:r>
      <w:r>
        <w:rPr>
          <w:sz w:val="32"/>
          <w:szCs w:val="32"/>
        </w:rPr>
        <w:t>&lt;/p&gt;&lt;p&gt;&lt;img src="/static-img/9aCwge79IZW4sDNhdCqbsZNrmMygFGNg2n11WYp8KShxmFFStU8zN7-Aq_rzEliAJ1v7Qk-tSlwqnZl6tk_iczdZ3tnaupbrZIPeXmIs6yPQvi3ELc00W6ANRDWUijoLKaoyn172AgOqq2ufJJMUTeHEQIHcTONfcRCWahnQBnw97KbDU-Q6LI8ebDwlawGG9hLSgGwGg33CNJ8IQtc38w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的名字只是一个数字组合，但背后隐藏的是一颗慈悲、智慧且坚韧不拔的心灵。无论未来怎样改变，这个号码将永远铭刻在人们心间，因为它代表了一种生命力——那是通过不断地付出、关爱和回忆来维持下去的一种力量。而对于那些还未步入暮年的朋友们来说，这样的故事，无疑是一个值得深思的问题：当我们退休离职的时候，我们会成为像“</w:t>
      </w:r>
      <w:r>
        <w:rPr>
          <w:sz w:val="32"/>
          <w:szCs w:val="32"/>
        </w:rPr>
        <w:t xml:space="preserve">607080 </w:t>
      </w:r>
      <w:r>
        <w:rPr>
          <w:sz w:val="32"/>
          <w:szCs w:val="32"/>
        </w:rPr>
        <w:t xml:space="preserve">老 太 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这样的角色吗？</w:t>
      </w:r>
      <w:r>
        <w:rPr>
          <w:sz w:val="32"/>
          <w:szCs w:val="32"/>
        </w:rPr>
        <w:t>&lt;/p&gt;&lt;p&gt;&lt;a href = "/doc/587309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银发辉映岁月温馨故事</w:t>
      </w:r>
      <w:r>
        <w:rPr>
          <w:sz w:val="32"/>
          <w:szCs w:val="32"/>
        </w:rPr>
        <w:t>.doc" rel="alternate" download="587309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银发辉映岁月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