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他与我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：他与我妈的故事</w:t>
      </w:r>
      <w:r>
        <w:rPr>
          <w:sz w:val="32"/>
          <w:szCs w:val="32"/>
        </w:rPr>
        <w:t>&lt;/p&gt;&lt;p&gt;&lt;img src="/static-img/CHNJJNpRwTng6mT9VVhSbG8MOZSPVOqeG6baGbm6NzQ.jpg"&gt;&lt;/p&gt;&lt;p&gt;</w:t>
      </w:r>
      <w:r>
        <w:rPr>
          <w:sz w:val="32"/>
          <w:szCs w:val="32"/>
        </w:rPr>
        <w:t>家庭生活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家庭生活变得充满了变数。传统的家庭角色开始被颠覆，他不再是那个沉默寡言的丈夫，而是我妈在家中最重要的人物。他对我妈的关注和照顾，让她感受到前所未有的温暖和尊重。</w:t>
      </w:r>
      <w:r>
        <w:rPr>
          <w:sz w:val="32"/>
          <w:szCs w:val="32"/>
        </w:rPr>
        <w:t>&lt;/p&gt;&lt;p&gt;&lt;img src="/static-img/sVfzJ-eOGoWRajtKFg7f2j6FAmCrf-XilNTgOTI6qlxdNtC2uYa73IcLwAn4Cqmo_CDjXe3sVdMEOs46nCC9CmK-MRfv8GVAHtYaZnkkap0oXHtMwJ0cFeW_XVNcwS93Ybian58S1e4qcFrVH2h7enK6U24WHIsHoSlKS8wmsqpZyyfXw5pCHzi8GxeL1ky5.jpg"&gt;&lt;/p&gt;&lt;p&gt;</w:t>
      </w:r>
      <w:r>
        <w:rPr>
          <w:sz w:val="32"/>
          <w:szCs w:val="32"/>
        </w:rPr>
        <w:t>关系之间的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改变了我们三角关系中的动态。我发现自己在家庭事务中越来越不受欢迎，因为我的父母开始更多地依赖彼此。我需要适应这种新的现实，学会如何在这个新的平衡中找到自己的位置。</w:t>
      </w:r>
      <w:r>
        <w:rPr>
          <w:sz w:val="32"/>
          <w:szCs w:val="32"/>
        </w:rPr>
        <w:t>&lt;/p&gt;&lt;p&gt;&lt;img src="/static-img/qdb9COua_jUjo2ebS38Q9T6FAmCrf-XilNTgOTI6qlxdNtC2uYa73IcLwAn4Cqmo_CDjXe3sVdMEOs46nCC9CmK-MRfv8GVAHtYaZnkkap0oXHtMwJ0cFeW_XVNcwS93Ybian58S1e4qcFrVH2h7enK6U24WHIsHoSlKS8wmsqpZyyfXw5pCHzi8GxeL1ky5.jpg"&gt;&lt;/p&gt;&lt;p&gt;</w:t>
      </w:r>
      <w:r>
        <w:rPr>
          <w:sz w:val="32"/>
          <w:szCs w:val="32"/>
        </w:rPr>
        <w:t>亲子关系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的频率增加，我爸对我的关心也随之加强。他开始参与我的学习和兴趣爱好，对于我的成长给予了更大的支持。这让我们的关系更加紧密，也让我对父亲这一角色有了新的认识。</w:t>
      </w:r>
      <w:r>
        <w:rPr>
          <w:sz w:val="32"/>
          <w:szCs w:val="32"/>
        </w:rPr>
        <w:t>&lt;/p&gt;&lt;p&gt;&lt;img src="/static-img/pfMXe7onzrXyxGiI-eAmhz6FAmCrf-XilNTgOTI6qlxdNtC2uYa73IcLwAn4Cqmo_CDjXe3sVdMEOs46nCC9CmK-MRfv8GVAHtYaZnkkap0oXHtMwJ0cFeW_XVNcwS93Ybian58S1e4qcFrVH2h7enK6U24WHIsHoSlKS8wmsqpZyyfXw5pCHzi8GxeL1ky5.jpg"&gt;&lt;/p&gt;&lt;p&gt;</w:t>
      </w:r>
      <w:r>
        <w:rPr>
          <w:sz w:val="32"/>
          <w:szCs w:val="32"/>
        </w:rPr>
        <w:t>社交活动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影响到了我们参加社交活动的情况。他们现在更愿意互相陪伴，而不是像以前那样去参加朋友聚会或其他社团活动。这反映出他们对于彼此公司的需求日益增长。</w:t>
      </w:r>
      <w:r>
        <w:rPr>
          <w:sz w:val="32"/>
          <w:szCs w:val="32"/>
        </w:rPr>
        <w:t>&lt;/p&gt;&lt;p&gt;&lt;img src="/static-img/ydcrPdqF-TCFNbodf3ztmz6FAmCrf-XilNTgOTI6qlxdNtC2uYa73IcLwAn4Cqmo_CDjXe3sVdMEOs46nCC9CmK-MRfv8GVAHtYaZnkkap0oXHtMwJ0cFeW_XVNcwS93Ybian58S1e4qcFrVH2h7enK6U24WHIsHoSlKS8wmsqpZyyfXw5pCHzi8GxeL1ky5.jpg"&gt;&lt;/p&gt;&lt;p&gt;</w:t>
      </w:r>
      <w:r>
        <w:rPr>
          <w:sz w:val="32"/>
          <w:szCs w:val="32"/>
        </w:rPr>
        <w:t>情感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行为，我可以看到他与我妈的情感交流变得更加开放和真诚。他不再只是表面上的礼貌，而是真正地倾听并理解对方的心情。这为整个家庭营造了一种更加积极、包容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未来的期待也发生了变化。我相信，尽管过去的一切改变得很快，但这并不意味着我们无法适应，只要我们能够保持开放的心态，并继续努力改善我们的关系，那么无论将来怎样，我们都会准备好面对挑战。</w:t>
      </w:r>
      <w:r>
        <w:rPr>
          <w:sz w:val="32"/>
          <w:szCs w:val="32"/>
        </w:rPr>
        <w:t>&lt;/p&gt;&lt;p&gt;&lt;a href = "/doc/587207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rel="alternate" download="587207-</w:t>
      </w:r>
      <w:r>
        <w:rPr>
          <w:sz w:val="32"/>
          <w:szCs w:val="32"/>
        </w:rPr>
        <w:t>回娘家他与我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