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家狗的逆袭故事从街头的小混混到温暖家庭的忠诚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哪里来？</w:t>
      </w:r>
      <w:r>
        <w:rPr>
          <w:sz w:val="32"/>
          <w:szCs w:val="32"/>
        </w:rPr>
        <w:t>&lt;/p&gt;&lt;p&gt;&lt;img src="/static-img/rJ1CQNOCmw69Jvmx85lc-L2BykEN0yDBZLWj4pgwjD9ygo2Jm_aVBYd2d34SFzcH.jpg"&gt;&lt;/p&gt;&lt;p&gt;</w:t>
      </w:r>
      <w:r>
        <w:rPr>
          <w:sz w:val="32"/>
          <w:szCs w:val="32"/>
        </w:rPr>
        <w:t>在一个不太温暖的城市角落，有一条狗，它的名字叫做小黑。小黑是一只丧家狗，曾经有过一个家，但随着时间的流逝，那个家已经不再存在了。它被遗弃在这里，没有人照顾，没有人爱它，只能自己觅食和找地方躲避风雨。小黑记得那个家的味道，那是苦乐参半的生活，但至少那时候它还有点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会变成这样？</w:t>
      </w:r>
      <w:r>
        <w:rPr>
          <w:sz w:val="32"/>
          <w:szCs w:val="32"/>
        </w:rPr>
        <w:t>&lt;/p&gt;&lt;p&gt;&lt;img src="/static-img/TlRj6ythDHp7VHPVX0dOK72BykEN0yDBZLWj4pgwjD8gGXWAbHJWAjcKIgc_0t4U6yN81IEbOmUdddjJS8vS9ckcCz9ZcbFLW1w0TFO5QNguSFHatxlg6z_eTKBGUZckfhWv27G-Vj6ScPAV5Kdl9L6TpDGhN6crnjEhn56DAgA.jpg"&gt;&lt;/p&gt;&lt;p&gt;</w:t>
      </w:r>
      <w:r>
        <w:rPr>
          <w:sz w:val="32"/>
          <w:szCs w:val="32"/>
        </w:rPr>
        <w:t>人们总是说“养狗要考虑好”，但是在现实中，这样的承诺往往很难兑现。在忙碌和压力之下，一些人选择了逃避，而不是面对问题，小黑就是这样的幸运儿——或不幸儿。当主人离开时，小黑就像被抛弃了一样，被迫独自面对这个世界，不知道未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生存下去？</w:t>
      </w:r>
      <w:r>
        <w:rPr>
          <w:sz w:val="32"/>
          <w:szCs w:val="32"/>
        </w:rPr>
        <w:t>&lt;/p&gt;&lt;p&gt;&lt;img src="/static-img/7rFnCJBUNKFEBUQknOCZQL2BykEN0yDBZLWj4pgwjD8gGXWAbHJWAjcKIgc_0t4U6yN81IEbOmUdddjJS8vS9ckcCz9ZcbFLW1w0TFO5QNguSFHatxlg6z_eTKBGUZckfhWv27G-Vj6ScPAV5Kdl9L6TpDGhN6crnjEhn56DAgA.jpg"&gt;&lt;/p&gt;&lt;p&gt;</w:t>
      </w:r>
      <w:r>
        <w:rPr>
          <w:sz w:val="32"/>
          <w:szCs w:val="32"/>
        </w:rPr>
        <w:t>为了生存，尽管心里充满了痛苦和绝望，小黑学会了适应新的环境。在街头巷尾，它寻找剩饭剩菜，在废旧物品堆里挖掘一些可以用的东西。而每当夜幕降临，小黑就会找到一个僻静的地方蜷缩起来，尽可能地减少自己的体积，以免受到冷空气的侵袭。但即使如此，它也常常因为寒冷而发抖，因为饥饿而失去睡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谁？</w:t>
      </w:r>
      <w:r>
        <w:rPr>
          <w:sz w:val="32"/>
          <w:szCs w:val="32"/>
        </w:rPr>
        <w:t>&lt;/p&gt;&lt;p&gt;&lt;img src="/static-img/Jxr2NnIfWLb6oGc5SQi8yb2BykEN0yDBZLWj4pgwjD8gGXWAbHJWAjcKIgc_0t4U6yN81IEbOmUdddjJS8vS9ckcCz9ZcbFLW1w0TFO5QNguSFHatxlg6z_eTKBGUZckfhWv27G-Vj6ScPAV5Kdl9L6TpDGhN6crnjEhn56DAgA.jpg"&gt;&lt;/p&gt;&lt;p&gt;</w:t>
      </w:r>
      <w:r>
        <w:rPr>
          <w:sz w:val="32"/>
          <w:szCs w:val="32"/>
        </w:rPr>
        <w:t>有一天，当小黑正在寻找食物的时候，它遇到了一个善良的小女孩。她看到这条又脏又瘦的小狗，就走过去轻声地呼唤：“你好啊，我叫小玲。”她没有害怕，也没有赶走，而是伸出手，用手指轻轻地触碰着小黑的脸颊。这是一个简单却深刻的情感交流，让小 黑感觉到了久违的人类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开始了吗？</w:t>
      </w:r>
      <w:r>
        <w:rPr>
          <w:sz w:val="32"/>
          <w:szCs w:val="32"/>
        </w:rPr>
        <w:t>&lt;/p&gt;&lt;p&gt;&lt;img src="/static-img/vKVElY8wI2qNNaFdPJ_tjb2BykEN0yDBZLWj4pgwjD8gGXWAbHJWAjcKIgc_0t4U6yN81IEbOmUdddjJS8vS9ckcCz9ZcbFLW1w0TFO5QNguSFHatxlg6z_eTKBGUZckfhWv27G-Vj6ScPAV5Kdl9L6TpDGhN6crnjEhn56DAgA.jpg"&gt;&lt;/p&gt;&lt;p&gt;</w:t>
      </w:r>
      <w:r>
        <w:rPr>
          <w:sz w:val="32"/>
          <w:szCs w:val="32"/>
        </w:rPr>
        <w:t>之后，每天晚上，小玲都会带着一些干粮回来给小黑吃。虽然它们之间语言不通，但通过眼神交流、小声呵护，他们之间建立起了一种默契。慢慢地，其他邻居们也注意到了这一切，他们开始关心起这只丧家狗的事业。不久后，一位慈善组织闻讯前来，并决定帮助这只可怜的小生命，为其提供更好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黑已经不是以前那个孤独无援的动物。那段经历让它变得更加坚韧，同时也懂得珍惜现在拥有的幸福。一年多以后，当春日暖阳洒满整个城市时，小 黑已经成为社区的一员，无论是陪伴老人散步还是陪伴孩子玩耍，都能看见它们笑容灿烂、精神焕发。而对于那些想要拥有宠物但又犹豫的人们来说，这个故事提醒我们：真正的心灵连接并非来源于血缘，更重要的是情感上的相互理解与支持。</w:t>
      </w:r>
      <w:r>
        <w:rPr>
          <w:sz w:val="32"/>
          <w:szCs w:val="32"/>
        </w:rPr>
        <w:t>&lt;/p&gt;&lt;p&gt;&lt;a href = "/doc/587177-</w:t>
      </w:r>
      <w:r>
        <w:rPr>
          <w:sz w:val="32"/>
          <w:szCs w:val="32"/>
        </w:rPr>
        <w:t>丧家狗的逆袭故事从街头的小混混到温暖家庭的忠诚伴侣</w:t>
      </w:r>
      <w:r>
        <w:rPr>
          <w:sz w:val="32"/>
          <w:szCs w:val="32"/>
        </w:rPr>
        <w:t>.doc" rel="alternate" download="587177-</w:t>
      </w:r>
      <w:r>
        <w:rPr>
          <w:sz w:val="32"/>
          <w:szCs w:val="32"/>
        </w:rPr>
        <w:t>丧家狗的逆袭故事从街头的小混混到温暖家庭的忠诚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