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绘佳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梦绘佳期</w:t>
      </w:r>
      <w:r>
        <w:rPr>
          <w:sz w:val="32"/>
          <w:szCs w:val="32"/>
        </w:rPr>
        <w:t>&lt;/p&gt;&lt;p&gt;&lt;img src="/static-img/NHAK-v-favASQN9Mn64CMkYXcvzRMB-y2JtUsJU3LYu9eD7qDcOaKb4lKIsWOXf7.png"&gt;&lt;/p&gt;&lt;p&gt;</w:t>
      </w:r>
      <w:r>
        <w:rPr>
          <w:sz w:val="32"/>
          <w:szCs w:val="32"/>
        </w:rPr>
        <w:t>在这个世界里，有些地方仿佛是为了梦想而存在。《佳期如梦之海上繁花》就是这样一个地方，它以无尽的美丽和宁静，吸引着所有愿意追寻梦想的人。这里，我们将探讨这一奇妙之地的六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漫步的诗意</w:t>
      </w:r>
      <w:r>
        <w:rPr>
          <w:sz w:val="32"/>
          <w:szCs w:val="32"/>
        </w:rPr>
        <w:t>&lt;/p&gt;&lt;p&gt;&lt;img src="/static-img/7VlzL7-utcQmAqdKrq_cHk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在《佳期如梦之海上繁花》中，每一次踏上的沙滩，都像是脚下的诗行。无论是清晨的第一缕阳光，或是黄昏时分落日余晖，这里的风景都能让人沉醉。这是一个让人忘却尘世喧嚣的地方，让每一步都成为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花盛开的生机勃勃</w:t>
      </w:r>
      <w:r>
        <w:rPr>
          <w:sz w:val="32"/>
          <w:szCs w:val="32"/>
        </w:rPr>
        <w:t>&lt;/p&gt;&lt;p&gt;&lt;img src="/static-img/towhcjOQOITX3XhToRupuE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这里，海边不仅有蔚蓝的大海，还有碧绿的小草和鲜艳色的野花。在这样的环境下，一年四季都洋溢着不同的色彩和芬芳。而且，无论何时，只要打开心扉，就能发现这片土地所蕴含的心灵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建筑艺术</w:t>
      </w:r>
      <w:r>
        <w:rPr>
          <w:sz w:val="32"/>
          <w:szCs w:val="32"/>
        </w:rPr>
        <w:t>&lt;/p&gt;&lt;p&gt;&lt;img src="/static-img/Q1u99nGhpgnJ_jRPbF6CJ0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在这个充满浪漫气息的地方，不仅自然景观令人惊叹，更有一批精致绝伦的手工艺品和建筑作品。一切都是由手工艺匠们用他们独特的情感与智慧创造出来，他们把每一块石头、每一片木材都雕琢得既坚固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深厚</w:t>
      </w:r>
      <w:r>
        <w:rPr>
          <w:sz w:val="32"/>
          <w:szCs w:val="32"/>
        </w:rPr>
        <w:t>&lt;/p&gt;&lt;p&gt;&lt;img src="/static-img/UQISHLqIj4prvgXikXqnDEYXcvzRMB-y2JtUsJU3LYu3tPrIhxeW5u4FCi0aBEPr_Mvjd5NWVP0d6PpvPLC71QyO-UjvRZwbV9S_XbtJ0kNsReeaOJ5vPtP7RQTfHhXaBxhAcy9ZHdIQnhmTnCt3KLwACEwrNLe7s7E-CZMWq88.png"&gt;&lt;/p&gt;&lt;p&gt;</w:t>
      </w:r>
      <w:r>
        <w:rPr>
          <w:sz w:val="32"/>
          <w:szCs w:val="32"/>
        </w:rPr>
        <w:t>《佳期如梦之海上繁花》不仅是一处自然风光胜地，更是一座文化古城。这里汇聚了各种各样的历史遗迹和传统艺术形式，如音乐会、戏剧表演等，使人们能够体验到一种被时间抛弃却依然闪耀着光芒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的社区，《佳期如梦之海上繁花》吸引了来自世界各地的人们来此居住或旅行。在这里，你可以听到各种语言的声音，尝试不同国家的美食，并通过各种活动，与来自不同背景的人们建立友谊，这种文化交融带来的乐趣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净化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广阔而又宁静的大自然，人们往往会停止思考暂停忙碌，将自己的内心深处的问题放在脑袋的一角。不管你是在仰望星空还是沉思于沙滩，那份放松与自我反省，是最好的治疗心灵疲惫的一个方式。这一切都是为了找到属于自己真正想要追求的事物，而不是被外界强加给我们的生活模式所束缚。</w:t>
      </w:r>
      <w:r>
        <w:rPr>
          <w:sz w:val="32"/>
          <w:szCs w:val="32"/>
        </w:rPr>
        <w:t>&lt;/p&gt;&lt;p&gt;&lt;a href = "/doc/586938-</w:t>
      </w:r>
      <w:r>
        <w:rPr>
          <w:sz w:val="32"/>
          <w:szCs w:val="32"/>
        </w:rPr>
        <w:t>海上繁花梦绘佳期</w:t>
      </w:r>
      <w:r>
        <w:rPr>
          <w:sz w:val="32"/>
          <w:szCs w:val="32"/>
        </w:rPr>
        <w:t>.doc" rel="alternate" download="586938-</w:t>
      </w:r>
      <w:r>
        <w:rPr>
          <w:sz w:val="32"/>
          <w:szCs w:val="32"/>
        </w:rPr>
        <w:t>海上繁花梦绘佳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