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一片守望者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域里，有一个小岛，它被称为晓星孤屿。这片土地不大，但它承载着丰富的历史和文化。晓星孤屿，作为一片守望者的家园，是连接过去与未来的桥梁。</w:t>
      </w:r>
      <w:r>
        <w:rPr>
          <w:sz w:val="32"/>
          <w:szCs w:val="32"/>
        </w:rPr>
        <w:t>&lt;/p&gt;&lt;p&gt;&lt;img src="/static-img/p4cA6jy1fBPGV82g4Ij30zh--SWPnV3dd_tIvkSBrjBO2mgNiEJNrf4oa7BhO9G5.jpg"&gt;&lt;/p&gt;&lt;p&gt;</w:t>
      </w:r>
      <w:r>
        <w:rPr>
          <w:sz w:val="32"/>
          <w:szCs w:val="32"/>
        </w:rPr>
        <w:t>晓星孤屿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蓝的大海环绕着这块小岛，使其显得格外神秘。地处风景优美的海域，岛上有茂密的树林和清澈的小溪流，这使得这里成为各种野生动植物繁衍的地方，也吸引了众多探险者前来寻找宝藏。</w:t>
      </w:r>
      <w:r>
        <w:rPr>
          <w:sz w:val="32"/>
          <w:szCs w:val="32"/>
        </w:rPr>
        <w:t>&lt;/p&gt;&lt;p&gt;&lt;img src="/static-img/ZMx0NZ18wZTF-8fCvUONbzh--SWPnV3dd_tIvkSBrjBLIla4Og9kKe-j9vBb3VddkMJORnhb-cgTeKmwmHqjTKANVLKra8ChPN63-Uz44JWPVI6vA0a2-5X2B3u25y6YGuTw0tOdDUdCXmAml6DAEbZI3YbqS2M1ZSac-AS0cNdy0ZTxShvGvRxPkItbno84HHWfJPxEEnIJX-CUdoA-MMxeDnHsBFsZYozZbrAk0jo.jpg"&gt;&lt;/p&gt;&lt;p&gt;</w:t>
      </w:r>
      <w:r>
        <w:rPr>
          <w:sz w:val="32"/>
          <w:szCs w:val="32"/>
        </w:rPr>
        <w:t>晓星孤屿上的古迹遗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岛上，可以发现许多古代文明留下的痕迹，如石刻、墓葬等，这些都是考古学家的研究对象，为我们提供了了解早期人类生活方式的重要窗口。</w:t>
      </w:r>
      <w:r>
        <w:rPr>
          <w:sz w:val="32"/>
          <w:szCs w:val="32"/>
        </w:rPr>
        <w:t>&lt;/p&gt;&lt;p&gt;&lt;img src="/static-img/zW7M3uU-5wQw7Dd2_SOvUjh--SWPnV3dd_tIvkSBrjBLIla4Og9kKe-j9vBb3VddkMJORnhb-cgTeKmwmHqjTKANVLKra8ChPN63-Uz44JWPVI6vA0a2-5X2B3u25y6YGuTw0tOdDUdCXmAml6DAEbZI3YbqS2M1ZSac-AS0cNdy0ZTxShvGvRxPkItbno84HHWfJPxEEnIJX-CUdoA-MMxeDnHsBFsZYozZbrAk0jo.jpg"&gt;&lt;/p&gt;&lt;p&gt;</w:t>
      </w:r>
      <w:r>
        <w:rPr>
          <w:sz w:val="32"/>
          <w:szCs w:val="32"/>
        </w:rPr>
        <w:t>晓星孤屿上的自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岛面积有限，但却蕴含着丰富的自然资源，从岩石到水源再到植被，都显示出它对生态系统所扮演角色。在这里，人们可以体验到与自然接触最纯粹的一面。</w:t>
      </w:r>
      <w:r>
        <w:rPr>
          <w:sz w:val="32"/>
          <w:szCs w:val="32"/>
        </w:rPr>
        <w:t>&lt;/p&gt;&lt;p&gt;&lt;img src="/static-img/UdUjkS4qox965ywYVvRT7zh--SWPnV3dd_tIvkSBrjBLIla4Og9kKe-j9vBb3VddkMJORnhb-cgTeKmwmHqjTKANVLKra8ChPN63-Uz44JWPVI6vA0a2-5X2B3u25y6YGuTw0tOdDUdCXmAml6DAEbZI3YbqS2M1ZSac-AS0cNdy0ZTxShvGvRxPkItbno84HHWfJPxEEnIJX-CUdoA-MMxeDnHsBFsZYozZbrAk0jo.jpg"&gt;&lt;/p&gt;&lt;p&gt;</w:t>
      </w:r>
      <w:r>
        <w:rPr>
          <w:sz w:val="32"/>
          <w:szCs w:val="32"/>
        </w:rPr>
        <w:t>晓星孤屿上的传统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春分时节，岛上居民会举行盛大的花展，每个人都会带来自己种植或采集到的鲜花，并在广场上共同欣赏。这样的活动不仅增强了社区凝聚力，也让人感受到季节变换带来的喜悦。</w:t>
      </w:r>
      <w:r>
        <w:rPr>
          <w:sz w:val="32"/>
          <w:szCs w:val="32"/>
        </w:rPr>
        <w:t>&lt;/p&gt;&lt;p&gt;&lt;img src="/static-img/RLt0u3IQ4qm-S28c0-1iFDh--SWPnV3dd_tIvkSBrjBLIla4Og9kKe-j9vBb3VddkMJORnhb-cgTeKmwmHqjTKANVLKra8ChPN63-Uz44JWPVI6vA0a2-5X2B3u25y6YGuTw0tOdDUdCXmAml6DAEbZI3YbqS2M1ZSac-AS0cNdy0ZTxShvGvRxPkItbno84HHWfJPxEEnIJX-CUdoA-MMxeDnHsBFsZYozZbrAk0jo.jpg"&gt;&lt;/p&gt;&lt;p&gt;</w:t>
      </w:r>
      <w:r>
        <w:rPr>
          <w:sz w:val="32"/>
          <w:szCs w:val="32"/>
        </w:rPr>
        <w:t>晓星孤屿上的教育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环境独特，所以在这里建立了一些专注于生态保护和可持续发展教育项目。这些项目吸引了来自世界各地的学生和教师，他们通过实践学习，不仅提升自己的知识水平，还能将所学应用于实际工作中去保护地球这个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上的艺术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宁静与美丽常常激发人们创造力，让许多画家、作曲家、诗人都找到他们作品灵感的一个源泉。在这里，他们可以放松心情，与大自然进行深入交流，以此来启发自己的艺术作品。</w:t>
      </w:r>
      <w:r>
        <w:rPr>
          <w:sz w:val="32"/>
          <w:szCs w:val="32"/>
        </w:rPr>
        <w:t>&lt;/p&gt;&lt;p&gt;&lt;a href = "/doc/586919-</w:t>
      </w:r>
      <w:r>
        <w:rPr>
          <w:sz w:val="32"/>
          <w:szCs w:val="32"/>
        </w:rPr>
        <w:t>晓星孤屿一片守望者的家园</w:t>
      </w:r>
      <w:r>
        <w:rPr>
          <w:sz w:val="32"/>
          <w:szCs w:val="32"/>
        </w:rPr>
        <w:t>.doc" rel="alternate" download="586919-</w:t>
      </w:r>
      <w:r>
        <w:rPr>
          <w:sz w:val="32"/>
          <w:szCs w:val="32"/>
        </w:rPr>
        <w:t>晓星孤屿一片守望者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