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短片揭秘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的时空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都这个古老而又现代化的城市里，有一个地方被称为“黑帽门”，这里不仅是传说中的幽灵之巷，更是穿越时空的小径。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，是一部以此为背景的影视作品，它通过对这个地点的详尽描绘，让观众仿佛也能感受到那份神秘与诱惑。</w:t>
      </w:r>
      <w:r>
        <w:rPr>
          <w:sz w:val="32"/>
          <w:szCs w:val="32"/>
        </w:rPr>
        <w:t>&lt;/p&gt;&lt;p&gt;&lt;img src="/static-img/KRMLAH5hUxYHzH3f5pBEmcA97kps6A0cXLqeTcF2JSIwNqu_-vawgBnRW-Vu247K.jpeg"&gt;&lt;/p&gt;&lt;p&gt;</w:t>
      </w:r>
      <w:r>
        <w:rPr>
          <w:sz w:val="32"/>
          <w:szCs w:val="32"/>
        </w:rPr>
        <w:t>黑帽门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成都是一个文化交流频繁的地方，每一次流动的人和物，都留下了自己的痕迹。在这片土地上，人们可以找到各种各样的建筑，从古代皇家府邸到后来的商业中心，再到现在作为旅游景点的地标性建筑——黑帽门。这座建筑有着悠久的历史，其最早可追溯到清朝，但真正引起公众关注的是它那些充满神秘色彩的小巷和楼宇。</w:t>
      </w:r>
      <w:r>
        <w:rPr>
          <w:sz w:val="32"/>
          <w:szCs w:val="32"/>
        </w:rPr>
        <w:t>&lt;/p&gt;&lt;p&gt;&lt;img src="/static-img/XfykzxWuCmUhlnP_f2CUXsA97kps6A0cXLqeTcF2JSIwNqu_-vawgBnRW-Vu247K.jpeg"&gt;&lt;/p&gt;&lt;p&gt;</w:t>
      </w:r>
      <w:r>
        <w:rPr>
          <w:sz w:val="32"/>
          <w:szCs w:val="32"/>
        </w:rPr>
        <w:t>短片中的时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中，可以看到时间似乎在这一刻停止了。画面中的人们走动得慢吞吞，仿佛他们知道自己正处于一个特殊的时刻。而那些穿梭在人群中的车辆，也像是停滞在了一瞬之间。这种感觉让人既感到不安，又好奇究竟发生了什么？</w:t>
      </w:r>
      <w:r>
        <w:rPr>
          <w:sz w:val="32"/>
          <w:szCs w:val="32"/>
        </w:rPr>
        <w:t>&lt;/p&gt;&lt;p&gt;&lt;img src="/static-img/r06v-sLM15YZ4jaO1UTMa8A97kps6A0cXLqeTcF2JSIwNqu_-vawgBnRW-Vu247K.jpeg"&gt;&lt;/p&gt;&lt;p&gt;</w:t>
      </w:r>
      <w:r>
        <w:rPr>
          <w:sz w:val="32"/>
          <w:szCs w:val="32"/>
        </w:rPr>
        <w:t>时光倒流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能会注意到，在一些镜头中，人物似乎是在回忆过去或预见未来。他们眼中的世界与我们所知的大相径庭，那些细微的情感变化和表情转换，都透露出一种超越现实界限的心境。而这些情感上的波折，与实际生活中的经历形成鲜明对比，使得整个场景更加令人难忘。</w:t>
      </w:r>
      <w:r>
        <w:rPr>
          <w:sz w:val="32"/>
          <w:szCs w:val="32"/>
        </w:rPr>
        <w:t>&lt;/p&gt;&lt;p&gt;&lt;img src="/static-img/7ALwg70cuzDm5AuJKJF02MA97kps6A0cXLqeTcF2JSIwNqu_-vawgBnRW-Vu247K.jpeg"&gt;&lt;/p&gt;&lt;p&gt;</w:t>
      </w:r>
      <w:r>
        <w:rPr>
          <w:sz w:val="32"/>
          <w:szCs w:val="32"/>
        </w:rPr>
        <w:t>现实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片采用了大量虚构元素，但它依然深植于现实之中。每个角落、每个人物，都经过精心设计，以确保其逻辑内连，同时又不失奇特性。在这样的处理下，无论是观众还是主演本身，都无法完全区分现实与幻想，这种模糊带来了一种独特且迷人的视觉体验。</w:t>
      </w:r>
      <w:r>
        <w:rPr>
          <w:sz w:val="32"/>
          <w:szCs w:val="32"/>
        </w:rPr>
        <w:t>&lt;/p&gt;&lt;p&gt;&lt;img src="/static-img/fApPCdU94xtB3KuX9NdHycA97kps6A0cXLqeTcF2JSIwNqu_-vawgBnRW-Vu247K.jpeg"&gt;&lt;/p&gt;&lt;p&gt;</w:t>
      </w:r>
      <w:r>
        <w:rPr>
          <w:sz w:val="32"/>
          <w:szCs w:val="32"/>
        </w:rPr>
        <w:t>观察者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察者，我们被置于一个旁观者的位置，看着故事一步步发展。但随着故事深入，我们开始意识到我们的角色并不单纯是一个旁观者，而是一个参与者，一名时间旅行者的助手，或许甚至是一名潜伏在幕后的策划者。在这样的身份转变下，我们对整个事件产生了一种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观看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之后，我们发现它并非只是一部简单的纪录片或艺术作品，而是一段关于生命意义、记忆力量以及人类情感复杂性的思考。当我们试图将所有线索拼凑起来时，不禁发问：如果有一天，你能回到过去或者跳出当前，这段时间会如何展开？答案只有你自己才能提供，而这正是短片想要传达的一切。</w:t>
      </w:r>
      <w:r>
        <w:rPr>
          <w:sz w:val="32"/>
          <w:szCs w:val="32"/>
        </w:rPr>
        <w:t>&lt;/p&gt;&lt;p&gt;&lt;a href = "/doc/586738-</w:t>
      </w:r>
      <w:r>
        <w:rPr>
          <w:sz w:val="32"/>
          <w:szCs w:val="32"/>
        </w:rPr>
        <w:t>成都黑帽门短片揭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时空旅行</w:t>
      </w:r>
      <w:r>
        <w:rPr>
          <w:sz w:val="32"/>
          <w:szCs w:val="32"/>
        </w:rPr>
        <w:t>.doc" rel="alternate" download="586738-</w:t>
      </w:r>
      <w:r>
        <w:rPr>
          <w:sz w:val="32"/>
          <w:szCs w:val="32"/>
        </w:rPr>
        <w:t>成都黑帽门短片揭秘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的时空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