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冲突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妈妈快点想死我了一个家庭的深层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快点想死我了：一个家庭的深层挣扎与成长</w:t>
      </w:r>
      <w:r>
        <w:rPr>
          <w:sz w:val="32"/>
          <w:szCs w:val="32"/>
        </w:rPr>
        <w:t>&lt;/p&gt;&lt;p&gt;&lt;img src="/static-img/-82idfEqvsoXOwcR3nf2peeELVroEOJg3bK3FSOPipQpyfNrc49AHfYTzZc33FcE.jpg"&gt;&lt;/p&gt;&lt;p&gt;</w:t>
      </w:r>
      <w:r>
        <w:rPr>
          <w:sz w:val="32"/>
          <w:szCs w:val="32"/>
        </w:rPr>
        <w:t>在这个充满爱和牺牲的社会中，母亲无疑是最温柔、最坚强的一位。他们用自己的辛劳和耐心，给予孩子们无尽的关怀和支持。但有时候，当孩子们的心灵因为某些原因而受伤时，他们可能会对这份爱感到反感，对于那些曾经给予自己一切的人产生一种“好妈妈快点想死我了”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可能源自于家庭成员之间的冲突，比如父母间的争吵，或是由于父母过度保护导致孩子缺乏独立性。在一些极端的情况下，这种情绪还可能导致心理问题，如抑郁症或焦虑症。</w:t>
      </w:r>
      <w:r>
        <w:rPr>
          <w:sz w:val="32"/>
          <w:szCs w:val="32"/>
        </w:rPr>
        <w:t>&lt;/p&gt;&lt;p&gt;&lt;img src="/static-img/5LPxMPkgbWByUcDa_bhuKueELVroEOJg3bK3FSOPipQpyfNrc49AHfYTzZc33FcE.jpg"&gt;&lt;/p&gt;&lt;p&gt;</w:t>
      </w:r>
      <w:r>
        <w:rPr>
          <w:sz w:val="32"/>
          <w:szCs w:val="32"/>
        </w:rPr>
        <w:t>例如，有个名叫李明的小男孩，他一直都很依赖他的母亲，因为他父亲早逝，他从小就没有父亲的陪伴。他母亲为了让儿子能有一个更好的生活环境，不惜将所有精力都投入到工作上，但她却忽略了与儿子的交流。随着时间的推移，李明开始感觉到被抛弃，就像有一根线在他的心里不断地拉扯，使得他无法呼吸。在一次愤怒的情绪爆发后，他竟然说出那句令人震惊的话：“好妈妈快点想死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家人首先需要意识到这一切背后的原因，并尝试解决这些问题。可以通过专业的心理咨询来帮助孩子释放压力，同时也要确保父母能够找到平衡工作与家庭责任之间关系的方法。这不仅能缓解孩子的情绪，也能加强整个家庭成员间的情感联系。</w:t>
      </w:r>
      <w:r>
        <w:rPr>
          <w:sz w:val="32"/>
          <w:szCs w:val="32"/>
        </w:rPr>
        <w:t>&lt;/p&gt;&lt;p&gt;&lt;img src="/static-img/9GdBXVi47a33nRH6Jcdvc-eELVroEOJg3bK3FSOPipQpyfNrc49AHfYTzZc33FcE.jpg"&gt;&lt;/p&gt;&lt;p&gt;</w:t>
      </w:r>
      <w:r>
        <w:rPr>
          <w:sz w:val="32"/>
          <w:szCs w:val="32"/>
        </w:rPr>
        <w:t>此外，还有一些成功案例表明，只要家长能够倾听并理解孩子的心声，并采取相应措施去改变现状，那么即使是最深重的心灵创伤也有可能得到治愈。比如，一位名叫张伟的大女儿，由于她的成绩一直不佳，她害怕让自己的母亲失望，因此她开始越来越冷漠。她甚至说出了那个令人触动的话语。而她的母亲，在接受了一段时间的心理辅导之后，与女儿进行了一系列坦诚且积极向上的对话，最终她们建立起了一种更加健康的地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“好妈妈快点想死我了”这样的言论，我们应该明白，这背后隐藏的是一个需要我们的关注和帮助的问题。不管是在学校还是社区，我们都应该提供必要的手段，让这些受到打击的小生命能够重新找回欢笑，而不是被沉重的情感所压垮。只有这样，我们才能真正地构建起一个温暖、安全且支持性的社会环境，让每个人都能享受幸福安康的人生旅程。</w:t>
      </w:r>
      <w:r>
        <w:rPr>
          <w:sz w:val="32"/>
          <w:szCs w:val="32"/>
        </w:rPr>
        <w:t>&lt;/p&gt;&lt;p&gt;&lt;img src="/static-img/w8zM3K4okXaS6b5jnrYmGOeELVroEOJg3bK3FSOPipQpyfNrc49AHfYTzZc33FcE.png"&gt;&lt;/p&gt;&lt;p&gt;&lt;a href = "/doc/586666-</w:t>
      </w:r>
      <w:r>
        <w:rPr>
          <w:sz w:val="32"/>
          <w:szCs w:val="32"/>
        </w:rPr>
        <w:t>心灵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妈妈快点想死我了一个家庭的深层挣扎与成长</w:t>
      </w:r>
      <w:r>
        <w:rPr>
          <w:sz w:val="32"/>
          <w:szCs w:val="32"/>
        </w:rPr>
        <w:t>.doc" rel="alternate" download="586666-</w:t>
      </w:r>
      <w:r>
        <w:rPr>
          <w:sz w:val="32"/>
          <w:szCs w:val="32"/>
        </w:rPr>
        <w:t>心灵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妈妈快点想死我了一个家庭的深层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